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Квест-игра для детей средней группы с элементами экспериментир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Тема: «Школа волшеб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32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оспитатель: Асатурян Гаянэ Григорь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Развивать познавательный интерес и активность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знавательное развит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познавательную активность детей в процессе проведения эксперимент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ершенствовать умение и желание детей быть преобразователями неживой природы, участниками чудесных превраще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умение видеть в обычных бытовых явлениях, предметах – необычное, волшебно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ормировать действия превращения на основе практических действий с пластилином, резиной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ить детей пользоваться схемой «превращения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ть опыт самостоятельного преодоления затруднения под руководством воспитател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енировать мыслительные операции – анализ, сравнение и обобщение, развивать внимание, память, речь, логическое мыш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чевое развит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диалогическую форму реч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реплять умение отвечать на вопросы, называть действия предме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звивать умение фиксировать действия превращения на основе употребления пар слов: «был – будет», «был – стал»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ивизация словаря: превращается, стрел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циально-коммуникативное развит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держивать бодрое и радостное настроение, побуждать к активной деятельности и общению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олжать формировать умения соблюдать элементарные правила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изическое развити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двигательную активность, координацию движений, умение сочетать слово с движением, ориентироваться в пространств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мелкую моторику рук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ественно – эстетическое развит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слушать музыкальное произведение, понимать характер муз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ы и прие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ОР, исследование, эксперименты, работа со схемой, рассматривание, беседа, ситуативный разговор, вопросы, игра, подвижная игра, пальчиковая гимнастика, рефлек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медиаэкран, шапочки – маски, настольно – печатная игра «Найди превращения», карточки – схемы, пластилин, резинка, фломастеры, магнитная доска с набором цветов и цветных кружочков, мантии и колпаки юных волшебников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      </w:t>
      </w:r>
      <w:r>
        <w:rPr>
          <w:rFonts w:eastAsia="Times New Roman" w:cs="Calibri" w:ascii="Times New Roman" w:hAnsi="Times New Roman"/>
          <w:b/>
          <w:bCs/>
          <w:color w:val="000000"/>
          <w:sz w:val="28"/>
          <w:lang w:eastAsia="ru-RU"/>
        </w:rPr>
        <w:t>Ход совместной деятельности</w:t>
      </w:r>
    </w:p>
    <w:tbl>
      <w:tblPr>
        <w:tblW w:w="10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69"/>
        <w:gridCol w:w="3075"/>
        <w:gridCol w:w="2941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bookmarkStart w:id="0" w:name="1"/>
            <w:bookmarkStart w:id="1" w:name="a717c863fc4c1dd4a647714e72742fc1849d7064"/>
            <w:bookmarkStart w:id="2" w:name="0"/>
            <w:bookmarkStart w:id="3" w:name="dac9a9de2258c92a772301e4ae6e3bf5d3481ad9"/>
            <w:bookmarkEnd w:id="0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тяльность воспитателя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ятельность воспитанников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ведение в игровую ситу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мотивация)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еожиданное появление «волшебной» шля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Как вы думаете, чья это шляп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ебята, вы, любите волшебство? А как вы понимаете «волшебство»?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чит волшебная музыка. На медиаэкране появляется волш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шебник предлагает детям стать учениками «Школы волшебства», но для этого они должны выполнить несколько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гра «Идём на прогу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ашу школу на прогу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лашаю вас по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есней приключ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м, ребята, не на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руг за дружкой становите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пко за руки бер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дорожкам, по троп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школу мы гулять пойд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наверно, в школе на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чудесное найдём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тоят возле воспитателя, обращают внимание на «волшебную» шляпу и на экран.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девают мантии и идут «змейкой» за воспитателем, взявшись за руки.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ы условия для взаимодействия друг с другом.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Ребята, вы, конечно, знаете много сказок. А кто мне скажет, какие бывают в сказках превращения? Это же самое интересное – кто-то во что-то превращается. Вспомните и назовите, пожалуйста, превращения в сказках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сможет сказать, что такое превращения? А почему мы называем это превращением? Как мы узнаём когда превращение произошло? А что значит изменился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лайд №2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лягушка – царевна)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№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Иванушка – козлёнок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№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игрёнок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Кто это? Правильно, это тигрёнок и зовут его Цезарь. А это кто?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№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игрёнок и тигр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Верно, тигр, его зовут тоже Цезарь. Как вы думаете, почему и тигра, и тигрёнка зовут Цезарь?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и слушают воспитателя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чают на вопрос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смотрят на экране слайды.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делают выводы что тигрёнок был маленький, а потом вырос и стал большим – из маленького превратился в большого.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лают выво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что превращения – это когда кто-то (что-то) изменится. 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Затруднение в игровой ситуаци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Маленькое превращается в большое. А большое может превратиться в маленькое?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№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торт и кусок торта)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гра «Кубик и шарик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берёт пластилиновый кубик: «Что это? А это что? А можно сделать так чтобы кубик превратился в шарик? Сейчас вы это сами и проверите – получится или нет.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раздаёт детям пластилиновые кубики (холодные): «Какой кубик? А ладошки какие? Очень хорошо. Превращайте кубик в шарик. Что у нас было? А теперь что у нас?»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ети кладут на ладошку пластилиновый кубик, разминают его, лепят шарик. 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ют делать выводы, что кубик холодный, ладошки тёплые и от тепла пластилин становится мягким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гра «Волшебная резин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ь показывает детям кусочек резины: «Это кусочек резины. Какой он, маленький или большой? А можно его превратить в большой кусок? Сейчас посмотрим. 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аёт детям по кусочку резины: «Как из маленького сделать большой? А теперь медленно из большого делаем маленький. А теперь опять большой. Был длинный, стал короткий, а короткий можно опять растянуть в длинный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ти растягивают кусочек резины, отвечают на вопросы воспитателя и повторяют действия педагога.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лают выводы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ак большое стало маленьким а маленькое большим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потребляют в речи слова: короткий, длинный.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вижная игра «Каравай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слон, мышка, муровей)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надевают на голову поочереди маски – шапочки и играют.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ти умеют перевоплощ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ают выводы, что каравай соответствует размерам животных.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ткрытие нового зна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Давайте поиграем в игру «Кто кем станет?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№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яйцо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№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яйцо и цыплёнок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Во что может превратиться этот предмет? Правильно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труднение в игровой ситуац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А как можно показать что яйцо превращается в цыплёнка. С помощью волшебной стрелочк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о схемой на магнитной дос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одоление затруднения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индивидуальных карточках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и отвечают на вопросы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ют самостоятельно в карточках – схем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 делают пробы, объясняют свои попытки.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ы условия для работы со схемой. Рисуя соответствующие стрелки дети угадывают кто в кого превращается. 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альчиковая гимнастика «Гусениц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енькая гусеница по листу ползё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стик, как конфеточку, целый день грызёт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конец накушалась, кокон вдруг свил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коконе, как в домике, зиму проспал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весной той куколке надоело спать. 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вратилась в бабочку, чтобы везде летать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и выражают свои эмоции, повторяя за воспитателем движения. 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ы условия для развития мелкой моторики рук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ключение нового знания в систему знаний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стольно – печатная игра на закрепления материала «Угадай превращения»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оставляют пары: ткань и одежда, краски и картина и т.д.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ти научились понимать и находить превращения.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№9(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шебник благодарит детей и хвалит их за достигнутый результат, сообщает им что они приняты в «Школу волшебства» и дарит им колпачки юных волшеб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Ребята, где мы были? Что интересного вы там узнали? С кем вы поделитесь своими новыми знаниями и умениями? 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ети, вы были хорошими волшебниками и мне очень понравилось наше путешествие. Но мне было бы интересно узнать и ваше мнение. Если путешествие вам понравилось – прикрепите на магнитную доску цветы, если нет – кружочки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ти делятся своими эмоциями со взрослыми и сверстниками.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убедились, что они могут быть преобразователями неживой природы, работать со схемой, быть учасниками чудесных превращен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4">
    <w:name w:val="c24"/>
    <w:basedOn w:val="Style14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15:00Z</dcterms:created>
  <dc:creator>User</dc:creator>
  <dc:description/>
  <cp:keywords/>
  <dc:language>en-US</dc:language>
  <cp:lastModifiedBy>User</cp:lastModifiedBy>
  <dcterms:modified xsi:type="dcterms:W3CDTF">2017-05-10T18:38:00Z</dcterms:modified>
  <cp:revision>9</cp:revision>
  <dc:subject/>
  <dc:title/>
</cp:coreProperties>
</file>