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контрольная работа по химии 8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кажите заряд ядра, количество протонов, нейтронов и электронов в атомах химических элементов, находящихся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периоде 5 группе главной подгрупп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 периоде 2 группе главной под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ьте электронные и электронографические формулы следующих частиц: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</w:t>
      </w:r>
      <w:r>
        <w:rPr>
          <w:rFonts w:cs="Times New Roman" w:ascii="Times New Roman" w:hAnsi="Times New Roman"/>
          <w:sz w:val="28"/>
          <w:szCs w:val="28"/>
        </w:rPr>
        <w:t>. Укажите количество энергетических уровней, подуровней, внешних электр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акой физический смысл имеет номер перио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е вид химической связи между атомами в следующих молекулах: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ие вещества относятся к электролитам: раствор щелочи, оксид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раствор серной кислоты, кристаллический хлорид алюминия, раствор спирта, расплав сульфата маг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ишите уравнения возможных реакций в молекулярном и ионном ви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OH + Mg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                      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L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 + HCl =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оклассифициру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</w:t>
      </w:r>
      <w:r>
        <w:rPr>
          <w:rFonts w:cs="Times New Roman" w:ascii="Times New Roman" w:hAnsi="Times New Roman"/>
          <w:sz w:val="28"/>
          <w:szCs w:val="28"/>
          <w:lang w:val="en-US"/>
        </w:rPr>
        <w:t>: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CuO, FeS,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ZnO, LiOH, HCl, 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ие вещества будут реагировать друг с другом: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Напишите уравнения возможных реакций в молекулярном и ионном ви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уществите превращ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47015</wp:posOffset>
                </wp:positionV>
                <wp:extent cx="9906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161290</wp:posOffset>
                </wp:positionV>
                <wp:extent cx="635" cy="85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61290</wp:posOffset>
                </wp:positionV>
                <wp:extent cx="635" cy="8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контрольная работа по химии 8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кажите заряд ядра, количество протонов, нейтронов и электронов в атомах химических элементов, находящихся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2 периоде 7 группе главной подгрупп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4 периоде 3 группе главной подгруп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ставьте электронные и электронографические формулы следующих частиц: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. Укажите количество энергетических уровней, подуровней, внешних электро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акой физический смысл имеет номер группы главной подгрупп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еделите вид химической связи между атомами в следующих молекулах: 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ие вещества относятся к электролитам: раствор азотной кислоты, расплав гидроксида лития, оксид алюминия, раствор сахара, кристаллический фосфат натрия, раствор сульфида бар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ишите уравнения возможных реакций в молекулярном и ионном ви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Ag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                       Zn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HCl =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оклассифициру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а</w:t>
      </w:r>
      <w:r>
        <w:rPr>
          <w:rFonts w:cs="Times New Roman" w:ascii="Times New Roman" w:hAnsi="Times New Roman"/>
          <w:sz w:val="28"/>
          <w:szCs w:val="28"/>
          <w:lang w:val="en-US"/>
        </w:rPr>
        <w:t>: FeO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,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L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Cu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Ba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акие вещества будут реагировать друг с другом: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n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Напишите уравнения возможных реакций в молекулярном и ионном ви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уществите превраще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61290</wp:posOffset>
                </wp:positionV>
                <wp:extent cx="635" cy="85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247015</wp:posOffset>
                </wp:positionV>
                <wp:extent cx="1343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61290</wp:posOffset>
                </wp:positionV>
                <wp:extent cx="635" cy="85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Ca → CaO → Ca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a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Ca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47:00Z</dcterms:created>
  <dc:creator>Светлана Ивановна</dc:creator>
  <dc:description/>
  <cp:keywords/>
  <dc:language>en-US</dc:language>
  <cp:lastModifiedBy>Светлана Ивановна</cp:lastModifiedBy>
  <dcterms:modified xsi:type="dcterms:W3CDTF">2009-05-17T16:28:00Z</dcterms:modified>
  <cp:revision>1</cp:revision>
  <dc:subject/>
  <dc:title/>
</cp:coreProperties>
</file>