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  <w:tab/>
        <w:tab/>
        <w:tab/>
        <w:tab/>
        <w:tab/>
        <w:tab/>
        <w:t>Директор Первомайской ОШ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</w:t>
        <w:tab/>
        <w:tab/>
        <w:tab/>
        <w:tab/>
        <w:tab/>
        <w:tab/>
        <w:tab/>
        <w:t>_________Р.И.Дёмин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200___ г.</w:t>
      </w:r>
    </w:p>
    <w:p>
      <w:pPr>
        <w:pStyle w:val="Normal"/>
        <w:ind w:left="0" w:right="20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20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200" w:hanging="0"/>
        <w:jc w:val="center"/>
        <w:rPr>
          <w:rFonts w:ascii="Times New Roman Georgia;Times New Roman" w:hAnsi="Times New Roman Georgia;Times New Roman" w:eastAsia="Times New Roman" w:cs="Times New Roman Georgia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Georgia;Times New Roman" w:ascii="Times New Roman Georgia;Times New Roman" w:hAnsi="Times New Roman Georgia;Times New Roman"/>
          <w:b/>
          <w:bCs/>
          <w:sz w:val="28"/>
          <w:szCs w:val="28"/>
          <w:lang w:eastAsia="ru-RU"/>
        </w:rPr>
        <w:t>Положение о наставничестве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Школьное наставничество – разновидность индивидуальной работы с молодыми учителями, не имеющими трудового стажа педагогической деятельности в ОУ или имеющими трудовой стаж не более 3 лет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, а также имеющихся знаний в области предметной специализации и методики преподавани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наставничества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 школьного наставничества – оказание помощи молодым учителям в их профессиональном становлении; формирование в школе кадрового ядра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 школьного наставничеств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ть молодым специалистам интерес к педагогической деятельности и закрепить их в ОУ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корить процесс профессионального становления учителя, развить его способности самостоятельно и качественно выполнять возложенные на него обязанности по занимаемой должност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успешной адаптации молодых учителей к корпоративной культуре, правилам поведения в ОУ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онные основы наставничества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Школьное наставничество организуется на основании приказа директора школы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уководство деятельностью наставников осуществляет заместитель директора по МР школы и руководители методических объединений, в которых организуется наставничество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уководитель методического объединения выбирает наставника из наиболее подготовленных учителей по следующим критериям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ий уровень профессиональной подготовки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ые коммуникативные навыки и гибкость в общении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воспитательной и методической работы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бильные результаты в работе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атый жизненный опыт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и готовность делиться профессиональным опытом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ж педагогической деятельности не менее 5 лет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Наставник может иметь одновременно не более двух подшефных педагогов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Кандидатуры наставников рассматриваются на заседаниях методического объединения, согласовываются с зам. директора по МР и утверждаются на методическом совете школы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Назначение производится при обоюдном согласии наставника и молодого специалиста, за которым он будет закреплен, по рекомендации методического совета, приказом директора школы с указанием срока наставничества (не менее одного года). Приказ о закреплении наставника издается не позднее двух недель с момента назначения молодого специалиста на должность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Наставничество устанавливается для следующих категорий сотрудников школ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ей, не имеющих трудового стажа педагогической деятельности в ОУ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ов, имеющих стаж педагогической деятельности не более трех лет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ей, переведенных на другую работу, в случае, если выполнение ими новых служебных обязанностей требует расширения и углубления профессиональных знаний и овладения определенными практическими навыкам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ей, нуждающихся в дополнительной подготовке для проведения уроков в определенном классе (по определенной тематике).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Кандидатура молодого специалиста для закрепления за ним наставника рассмат</w:t>
        <w:softHyphen/>
        <w:t>ривается на заседании МС (МО) с указанием срока наставничества и будущей специализации и утверждается приказом директора школы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Замена наставника производится приказом директора школы в случая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ольнения наставник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а на другую работу подшефного или наставник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я наставника к дисциплинарной ответственност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ой несовместимости наставника и подшефного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Показателями оценки эффективности работы наставника является выполнение молодым учителем целей и задач в период наставничества. Оценка производится по результатам промежуточного и итогового контрол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За успешную работу наставник отмечается директором школы по действующей системе поощрения вплоть до представления к почетным званиям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По инициативе наставников может быть создан орган общественного самоуправления – Совет наставников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язанности наставника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зучать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овые и нравственные качества молодого специалиста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е молодого специалиста к проведению занятий, коллективу школы, учащимся и их родителям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увлечения, наклонности, круг досугового общения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водить в должность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оводить необходимое обучение; контролировать и оценивать самостоятельное проведение молодым специалистом учебных занятий, внеклассных мероприятий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азрабатывать совместно с молодым специалистом план профессионального становления; давать конкретные задания и определять срок их выполнения; контролировать работу, оказывать необходимую помощь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им ошибки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азвивать положительные качества молодого специалиста, в т. ч. личным примером, корректировать его поведение в школе, привлекать к участию в общественной жизни коллектива, содействовать расширению общекультурного и профессионального кругозора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Участвовать в обсуждении вопросов, связанных с педагогической и общественной деятельностью молодого специалиста, вносить предложения о поощрении или применении мер воспитательного и дисциплинарного воздействия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Вести дневник работы наставника и периодически докладывать заместителю директора по МР о процессе адаптации молодого специалиста, результатах его труда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одводить итоги профессиональной адаптации молодого специалиста, составлять отчет по результатам наставничества с заключением о прохождении адаптации, с предложениями по дальнейшей работе молодого специалиста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 наставника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дключать с согласия зам. директора по МР, руководителя методического объединения других сотрудников для дополнительного обучения молодого специалиста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Требовать рабочие отчеты у молодого специалиста как в устной, так и в письменной форме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бязанности молодого специалиста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зучать Закон РФ "Об образовании", нормативные акты, определяющие его служебную деятельность, структуру, штаты, особенности работы школы и функциональные обязанности по занимаемой должности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ыполнять план профессионального становления в определенные сроки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стоянно работать над повышением профессионального мастерства, овладевать практическими навыками по занимаемой должности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Учиться у наставника передовым методам и формам работы, правильно строить свои взаимоотношения с ним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овышать свой общеобразовательный и культурный уровень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ериодически отчитываться по своей работе перед наставником и руководителем методического объединения (МС)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ава молодого специалиста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Защищать свою профессиональную честь и достоинство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осещать внешние организации по вопросам, связанным с педагогической деятельностью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Повышать квалификацию удобным для себя способом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Защищать свои интересы самостоятельно и/или через представителя, в т. ч. адвоката, в случае дисциплинарного или служебного расследования, связанного с нарушением норм профессиональной этики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Требовать конфиденциальности дисциплинарного расследования, за исключением случаев, предусмотренных законом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Руководство работой наставника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Организация работы наставников и контроль их деятельности возлагается на заместителя директора школы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Заместитель директора школы обязан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ь назначенного молодого специалиста учителям школы, объявить приказ о закреплении за ним наставник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необходимые условия для совместной работы молодого специалиста и его наставник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тить отдельные уроки и внеклассные мероприятия по предмету, проводимые наставником и молодым специалистом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, обобщить и распространить положительный опыт организации наставничества в ОУ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меры поощрения наставников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Непосредственную ответственность за работу наставников с молодыми специалистами несут руководители методических объедине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етодического объединения обязан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ть на заседании методического объединения индивидуальный план работы наставник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инструктаж наставников и молодых специалистов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возможность осуществления наставником своих обязанностей в соответствии с настоящим Положением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систематический контроль работы наставни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ть и утвердить на заседании методического объединения отчеты молодого специалиста и наставника и представить их зам. директора по МР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Документы, регламентирующие наставничеств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К документам, регламентирующим деятельность наставников, относя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директора ОУ об организации наставничеств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ы работы педагогического, методического совета, Совета наставников, методических объединений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ы заседаний педагогического, научно-методического совета, Совета наставников, методических объединений, на которых рассматривались вопросы наставничества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 и обзоры по передовому опыту проведения работы по наставничеству.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о окончании срока наставничества молодой специалист в течение 10 дней должен сдать заместителю директора школы следующие документ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молодого специалиста о проделанной работе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профессионального становления с оценкой наставником проделанной работы и отзывом с предложениями по дальнейшей работе молодого специалиста. 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Georgi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9:00Z</dcterms:created>
  <dc:creator>ADMIN</dc:creator>
  <dc:description/>
  <cp:keywords/>
  <dc:language>en-US</dc:language>
  <cp:lastModifiedBy>Школа</cp:lastModifiedBy>
  <cp:lastPrinted>2014-09-29T09:37:00Z</cp:lastPrinted>
  <dcterms:modified xsi:type="dcterms:W3CDTF">2014-09-29T06:39:00Z</dcterms:modified>
  <cp:revision>2</cp:revision>
  <dc:subject/>
  <dc:title>Согласовано:</dc:title>
</cp:coreProperties>
</file>