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основная общеобразовательная школа № 12 с.Синий Гай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Развитие базовых компетентностей учащихся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но-исследовательской деятельности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 Ведерникова Е.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качества обучения и воспитания в средней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невелика без процесса самообразования учителя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–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МООБРАЗОВАНИЕ,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п. В основе самообразования - интерес занимающегося в органическом сочетании с самостоятельным изучением материала.» (источник : dictionary.fio.ru)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оцесс образования … :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уществляется добровольно;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уществляется сознательно;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ируется, управляется и контролируется самим человеком;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обходимо для совершенствования каких-либо качеств или навыков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речь идет о самообразовани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образования</w:t>
      </w:r>
      <w:r>
        <w:rPr>
          <w:rFonts w:cs="Times New Roman" w:ascii="Times New Roman" w:hAnsi="Times New Roman"/>
          <w:sz w:val="24"/>
          <w:szCs w:val="24"/>
        </w:rPr>
        <w:t>: совершенствование методики преподавания предмета «Информатика и ИКТ», повышение уровня обученности учащихся школы,  уровня педагогического мастерства педагога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ь к творческому саморазвитию, к творческой деятельности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в учебный процесс инновационные педагогические технологии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ограммирование своей деятельности, воплощение творческого замысла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над повышением научно-теоретического уровня в области теории и методики преподавания информатики и ИКТ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внедрение в практику образовательной деятельности программы тьюторской подготовки учащихся, новых форм внеурочной работы с учащимися (дистанционное образование);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ограммы кружковой работы и элективных курсов для учащихся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рекомендации, дидактические материалы в рамках реализуемой инновации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сихологические и возрастные особенности школьников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самообразования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, в том числе: специализированная литература (методическая, научно-популярная, публицистическая, художественная),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; медиа-информация на различных носителях, семинары, конференции, мероприятия по обмену опытом, мастер-классы, курсы повышения квалификации.</w:t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самообразования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– через индивидуальный план, групповая – через участие в деятельности школьного и районного методических объединений учителей информатики и ИКТ, а также через участие в жизни школы и через сетевое взаимодействие с педагогами посредством Интернет.</w:t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 самообразования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подавания предмета (для учащихся: качество обученности не менее 70%; участие в конкурсах – не менее 40%)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апробирование дидактических материалов, тестов, создание электронного комплекта педагогических разработок, авторских цифровых образовательных ресурсов во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martNoteboo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методических рекомендаций по применению новой информационной технологии на уроках информатики («Несколько мышек» (MicrosoftMouseMischief))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, выступления на заседаниях МО, участие в конкурсах и конференциях  с  самообобщением опыта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вижение персонального сайта-портфолио в сети Интернет, корректировка его основных разделов, размещение на нем авторских методических материалов. </w:t>
        <w:tab/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самореализации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лекта электронных уроков по информатике и ИКТ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акета материалов в электронном виде, в том числе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 дидактики по предмету (самостоятельные, практические и контрольные работы)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 раздаточного материала по предмету (карточки, задания и вопросы по предмету)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а олимпиадного материала для подготовки учащегося,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а административной документации кафедры методики преподавания математики и информатики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а материалов по одной из педагогических технологий (личностно-ориентированное обучение, метод проектов, индивидуальное обучение, технология развития критического мышления, блочно-модульной технологии)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 творческих и проектно-исследовательских работ учащихся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а сценариев открытых уроков с применением информационно-коммуникационных технологий и интерактивной доски,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а психолого-педагогических материалов для учителя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ведение электронного портфолио учителя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семинарах, конференциях, мастер-классах, публикация статей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сновной общеобразовательной проблемы школы, индивидуальной темы по самообразованию я наметила основные разделы работы по самообразованию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е психолого-педагогической, научной и методической литературы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Изучение и анализ научно-методической литературы, подписк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газету «Информатика» издательского дома «Первое сентября» (электронный вариант)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зор информации в Интернете по информатике и ИКТ, педагогике, психологии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учение новых программ, учебников, УМК по информатике и ИКТ, выяснение их особенностей и недостатков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овершенствование работы с педагогическими технологиями (личностно-ориентированной и технологией уровневой дифференциации, блочно-модульной технологией) через предметные издания и Интернет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 программно-методического обеспечения учебно-воспитательного процесса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Изучение и внедрение в практику своей работы проектно-исследовательской технологии на основе мотивации и активизации учащихся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Разработка календарно-тематического планирования по информатике и ИКТ и рабочих программ для учащихся 5-9 классов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Разработка конспектов уроков информатики и ИКТ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Разработка индивидуальных и дифференцированных заданий для учащихся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комплекта входных и выходных самостоятельных, контрольных работ, в том числе и электронных тестов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комплекта задач для проведения школьной олимпиады (5-6 классы)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ка комплекта заданий по подготовке к ЕГЭ по информатике и ИКТ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но-экспериментальная работа.</w:t>
      </w:r>
    </w:p>
    <w:p>
      <w:pPr>
        <w:pStyle w:val="Style17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апробация программы тьюторской подготовки учащихся на тему «</w:t>
      </w:r>
      <w:r>
        <w:rPr>
          <w:rFonts w:cs="Times New Roman" w:ascii="Times New Roman" w:hAnsi="Times New Roman"/>
          <w:sz w:val="24"/>
          <w:szCs w:val="24"/>
        </w:rPr>
        <w:t>Среда Исполнители: развитие творческих способностей обучающихс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работка и апробация программ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botwin</w:t>
      </w:r>
      <w:r>
        <w:rPr>
          <w:rFonts w:cs="Times New Roman" w:ascii="Times New Roman" w:hAnsi="Times New Roman"/>
          <w:color w:val="000000"/>
          <w:sz w:val="24"/>
          <w:szCs w:val="24"/>
        </w:rPr>
        <w:t>» для внедрения в кружковую работу 6 класс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работка и апробация программы «КуМир». для внедрения в кружковую работу  7-х классах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зработка и апробация индивидуальной образовательной траектории ученика «Программирование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color w:val="000000"/>
          <w:sz w:val="24"/>
          <w:szCs w:val="24"/>
        </w:rPr>
        <w:t>» 7 – 9 класс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разование информационно-компьютерные технологи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ие В этой части рассмотрим вопрос самообразования в случае, когда школьные учителя имеют систематический доступ к компьютерной технике и Интернету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ьный вариант – если у учителя есть возможность не только использовать информационно-компьютерные технологии для самообразования, но и периодически проводить уроки в кабинете, оснащенном компьютерной техникой с подключением к Интернет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может иметь компьютер у себя дома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 – универсальный и самый дешевый источник педагогической, методической и научной информации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коммуникации Интернет позволяют обмениваться опытом, учиться, советоваться с коллегами во всем мире. Обсуждение в форумах, конференциях Интернета значительно расширяет аудиторию заинтересованных лиц, работающих над аналогичными проблемами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компьютера позволяет более эффективно и наглядно вести учительскую документацию, отчетность и мониторинг при работе над темой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 является универсальным и емким хранилищем материалов, необходимых учителю в работе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компьютерные технологии значительно расширяют перечень тем для работы учителя в процессе самообразования Имидж современного учителя немыслим без знания им информационно компьютерных технологий. А когда приобретаются необходимые знания и навыки, то компьютер должен стать незаменимым инструментом в работе, значительно повышающим ee эффективность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новые возможности? С появлением в работе учителя компьютера и Интернета значительно повышаются возможности учительского самообразования. Появляются новые темы, интересные задачи и способы их реализаци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омним, что цель и в этом случае остается прежней –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обучения». Что же может сделать современный учитель при помощи компьютера и Интернета?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комплекта электронных уроков, объединенных предметной тематикой или методикой преподавания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акета тестового материала в электронном виде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акета стандартного поурочного планирования по теме или группе тем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т дидактики по предмету (самостоятельные, практические и контрольные работы)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комплекта раздаточного материала по предмету.(карточки, задания и вопросы по предмету) •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терминологического словаря по предметной теме, главе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бщение собственного опыта педагогической деятельности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в конференциях, семинарах, мастер-классах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вижение персонального сайта- портфолио в сети Интернет, корректировка основных разделов, размещение на нем авторских методических материалов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Разработка пакета учебных материалов в электронном виде (паспорта кабинета, комплекта тестовых заданий, УМК по информатике и др.)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бликация  статей в научно-педагогических и методических изданиях,  в том числе в сети Интернет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бщение и оформление материалов в методическую копилку школы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системе  методической работы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ведение открытых уроков в рамках работы 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работы с одарёнными детьми и участие с ними в научно-практических конференциях, конкурсах творческих работ, олимпиадах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накомство с новыми формами, методами и приёмами обучения информатике и ИКТ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вершенствование знания современного содержания образования учащихся по информатике и ИКТ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Проведение мониторинга уровня сформированности предметных компетентностей учащихся школы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ение мониторинга уровня сформированности социально-мотивационных компетентностей школьников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: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ьше информации, методов и инструментов в своей работе использует учитель, тем больше эффект от его работы. Но какой бы современный компьютер и самый быстрый Интернет учителю не дать. Самое главное – желание учителя и способность учителя творить, учиться, экспериментировать и делиться своими знаниями и опытом, приобретенными в процессе самообразования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  <w:color w:val="33333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36:00Z</dcterms:created>
  <dc:creator>888</dc:creator>
  <dc:description/>
  <dc:language>en-US</dc:language>
  <cp:lastModifiedBy>888</cp:lastModifiedBy>
  <dcterms:modified xsi:type="dcterms:W3CDTF">2015-11-08T15:43:00Z</dcterms:modified>
  <cp:revision>1</cp:revision>
  <dc:subject/>
  <dc:title/>
</cp:coreProperties>
</file>