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0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32"/>
          <w:szCs w:val="32"/>
        </w:rPr>
        <w:t>ИНСТРУКЦИЯ № 1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равилам поведения учащихся во время летних каникул</w:t>
      </w:r>
    </w:p>
    <w:p>
      <w:pPr>
        <w:pStyle w:val="Normal"/>
        <w:shd w:fill="FFFFFF" w:val="clear"/>
        <w:ind w:right="806" w:firstLine="1094"/>
        <w:jc w:val="center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Правила поведения пешеходов на проезжей части дорог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1. Необходимо быть осторожным, внимательным на улице, при переходе дороги; соблюдать правила дорожного движе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2.Запрещается выбегать и перебегать проезжую часть дороги перед движущимся автомобиле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3. Безопасным является движение пешеходов по обочине, при приближении автомобиля сойди с дороги на ее обочину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4. Вне населённых пунктов, где обычно ТС движутся с относительно высокой скоростью, пешеходы должны идти навстречу по обочине или по краю проезжей част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5. Для снижения опасности движения пешеходов по проезжей части в темное время суток или в условиях недостаточной видимости рекомендуется. пользоваться светоотражающими повязкам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6. Не садись в машину к незнакомым и малознакомым людя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7. Не играй на проезжей части, игры на проезжей части строго запрещены.</w:t>
      </w:r>
    </w:p>
    <w:p>
      <w:pPr>
        <w:pStyle w:val="Style15"/>
        <w:rPr/>
      </w:pPr>
      <w:r>
        <w:rPr>
          <w:sz w:val="26"/>
          <w:szCs w:val="26"/>
        </w:rPr>
        <w:t>1.8. Не выезжай на проезжую часть на велосипеде, мопед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Правила безопасного поведения на воде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1.Обязательно научись плавать. Никогда без надобности не ходи к воде один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2.Никогда не купайся в незнакомом месте. Купаться можно только в отведённых специально для этого местах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3.Не ныряй, если не знаешь глубины и рельефа дн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4. Во время игр в воде будь осторожен и внимателен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5.Не зови без надобности на помощь криками Тону!"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6. в теплое время Не купайся до посинения" не допускай переохлаждения организма.</w:t>
      </w:r>
    </w:p>
    <w:p>
      <w:pPr>
        <w:pStyle w:val="Style15"/>
        <w:rPr/>
      </w:pPr>
      <w:r>
        <w:rPr>
          <w:sz w:val="26"/>
          <w:szCs w:val="26"/>
        </w:rPr>
        <w:t>2.7.Умей оказывать помощь терпящим бедствие на воде.</w:t>
      </w:r>
    </w:p>
    <w:p>
      <w:pPr>
        <w:pStyle w:val="Style15"/>
        <w:rPr/>
      </w:pPr>
      <w:r>
        <w:rPr>
          <w:sz w:val="26"/>
          <w:szCs w:val="26"/>
        </w:rPr>
        <w:t>2.8.Необходимо заботиться о своем здоровье; соблюдать временные рамки при загаре, купани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Пpaвилa личной безопасности на улиц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1. Если на улице кто-то идёт или бежит за тобой, а до дoма далeкo, беги в ближайшее людное место: к магазину, автобусной остановк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3.2. Если незнакомые взpoслые пытаются увести тебя силой, сопротивляйся, кричи, зови на помощь: "Помогите, меня уводит незнакомый человек'"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3. Не соглашайся ни на кaкиe предложeния незнaкомых взрослых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4. Никуда не ходи с незнакомыми и не садись с ними в машину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5. Никогда не хвастайся тем, что у твоих родителей много денег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6. Не приглашай домой незнакомых ребят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7. Играй до наступлением темного времени суток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8. Запрещается посещать тракторные бригады, гаражи, фермы без сопровождения взрослых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9.Нельзя заходить в нежилые, заброшенные дом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Правила поведения в лесу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.1.Перед выходом в лес предупредите родных, куда идет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.2.Не в сумке, а в кармане всегда имейте нож, спички в сухой коробочке и часы - они помогут и не паниковать, и ориентироваться, как по компасу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.3.Одевайтесь ярко - предпочтительнее рыжие, красные, желтые, белые куртки, хорошо наклеить светоотражающие полоски или рисунк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4.4.Старайтесь не уходить далеко от знакомого маршрута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.5.Если потерялся ваш родственник, сразу же вызывайте спасателей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.6. Нередко самостоятельные поиски приводят только к затаптыванию следов, по которым можно было отыскать человек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.7.Нужно иметь при себе хотя бы минимальный запас воды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.8.Придерживайся правил противопожарной безопасности на природ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.9.Запрещается разжигать костры на территории села и территории лесного массив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.10. Не употреблять в пищу незнакомы грибы и ягоды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Правила безопасного поведения с электроприборам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5.1.Буд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 д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5.2.Выключая электроприбор, не вытаскивай вилку из розетки за шнур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5.3.Не касайся мокрыми руками электроприборов, которые находятся под напряжение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5.4. Не пользуйся неисправными электроприборами, розеткам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5.5.Не играй спичками и зажигалками: игры с огнем могут привести к пожару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5.6.Не оставляй включенными без присмотра электроприборы и газовые плиты: это тоже может вызвать пожар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6. Правила безопасности при обращении с животными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6.1. Будь осторожным в обращении с домашними животным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6.2.Не кормите и не трогайте чужих собак, особенно во время еды или сн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6.3.Не надо считать любое помахивание хвостом проявлением дружелюбия. Иногда это может говорить о совершенно недружелюбном настрое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6.4.Избегайте приближаться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6.5.Нельзя убегать от собаки. Этим вы приглашаете собаку поохотиться за убегающей дичью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6.6.Не делайте резких движений, обращаясь с собакой или хозяином собаки. Она может подумать, что вы ему угрожает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6.7.Не трогайте щенков, если рядом их мать и не отбирайте то, с чем собака играет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6.8.Если в узком месте собака идёт вам навстречу на поводке, лучше остановиться и пропустить её хозяин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6.9.Животные могут распространять такие болезни, как бешенство, лишай, чума,  и др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7.Правила поведения дома, в общественных местах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7.1.Слушайся родителей, старших членов семьи, уважать их, выполнять обязанности по дому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7.2.Соблюдай правила личной гигиены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7.3.Соблюдай временной режим при просмотре телевизора и работе на компьютер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>7.4. Быть нетерпеливым к вредным привычкам (алкоголь, сигареты, наркотики), аморальным и антиобщественным поступкам. Необходимо вести активный отдых соответствующий нормам ЗОЖ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7.5. Примерно веди себя на улице, в общественных местах. На улице громко разговаривать, кричать, смеяться неприлично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7.6. Нельзя сорить на улице: грызть семечки, бросать бумажки, конфетные обёртки, огрызки от яблок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7.7. Будь внимательными, вежливыми, уступать старшим дорогу и место в общественном транспорте.</w:t>
      </w:r>
    </w:p>
    <w:p>
      <w:pPr>
        <w:pStyle w:val="Style15"/>
        <w:rPr/>
      </w:pPr>
      <w:r>
        <w:rPr>
          <w:sz w:val="26"/>
          <w:szCs w:val="26"/>
        </w:rPr>
        <w:t>7.8. Нельзя находиться в общественных местах, на улице без сопровождения взрослых несовершеннолетним после 22.00.</w:t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22:00Z</dcterms:created>
  <dc:creator>Стас</dc:creator>
  <dc:description/>
  <cp:keywords/>
  <dc:language>en-US</dc:language>
  <cp:lastModifiedBy>acer</cp:lastModifiedBy>
  <dcterms:modified xsi:type="dcterms:W3CDTF">2017-08-23T18:22:00Z</dcterms:modified>
  <cp:revision>2</cp:revision>
  <dc:subject/>
  <dc:title>«Согласовано»</dc:title>
</cp:coreProperties>
</file>