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29"/>
        <w:gridCol w:w="1114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сул Ирина Владимировн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ского округа Балашиха «Средняя общеобразовательная школа №27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Г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номер урока в теме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. Знакомство с понятием «сумма». 1 урок в разделе «Учимся складывать и вычитать.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программа и её автор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 программа  курс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» М.И.Башмакова, М.Г.Нефёд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урока: 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действии сложения, понятии «сумма», знаке +. Формирование умений читать схемы, иллюстрирующие количество предметов, классифицировать предметы в группы по разным основаниям, составлять числовые равенства, иллюстрирующие состав однозначных чисе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организации УПД младших школьников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 учителя, класс – фронтальная работ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. Башмаков,  М.Г. Нефёдова Математика 1класс, учебник в 2 ч. – М., АСТ, Астрель,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. Башмаков, М.Г. Нефёдова Математика 1класс, рабочие тетради №1, 2, - М., АСТ, Астрель,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. Башмаков, М.Г. Нефёдова. Обучение в 1 классе по учебнику  Математика. Методическое пособие. - М., АСТ, Астрель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И. Башмаков, М.Г. Нефёдова Электронный учебник Математика, 1класс.- М., АСТ «Астрель», 2013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 каме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jc w:val="center"/>
        <w:rPr/>
      </w:pPr>
      <w:r>
        <w:rPr/>
        <w:t>СТРУКТУРА И ХОД УРОКА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83"/>
        <w:gridCol w:w="2501"/>
        <w:gridCol w:w="4219"/>
        <w:gridCol w:w="3402"/>
        <w:gridCol w:w="2410"/>
        <w:gridCol w:w="102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шаемая задач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(с указанием действий с ЭОР, например, демонстр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используемых ЭОР, гиперссыл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(в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АДАПТ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 задача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даптировать учащихся к деятельности на уроке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олняют интерактивное упражн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рассматрив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исунки электронного учебник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анализиру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зменяющееся количество гриб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дел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ывод о том, что  их количество увеличиваетс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оотнося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исунки и  незаконченную запись равенст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дополняю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венст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зад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точняющие вопросы.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Записыв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лучившиеся равенства в тетрад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=1+1, 3=1+1+1, 4=1+1+1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ует практическое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лектронный учебник «Математика. 1  класс». Интерактивное упражнение.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явить предварительные знания учащихся в моделировании, составлении схе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интеллектуальное затруднение -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кратко представить информацию о математических действиях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Анализиру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исунок учебни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фиксиру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езультаты наблюдения в рабочую тетрадь на печатной основе по аналогии с предыдущим задани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+ 1 +1 + 1 +1 =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Классифициру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рибы по виду: 1 мухомор и 4 сыроеж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цвету 3 гриба с красными шляпками и 2 с жёлтым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Предлаг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вои варианты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дставления математической информации в виде мод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8425</wp:posOffset>
                      </wp:positionV>
                      <wp:extent cx="798830" cy="3213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32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5pt;margin-top:7.75pt;width:62.85pt;height:2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98425</wp:posOffset>
                      </wp:positionV>
                      <wp:extent cx="1431290" cy="3397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4pt;margin-top:7.75pt;width:112.65pt;height:2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31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98425</wp:posOffset>
                      </wp:positionV>
                      <wp:extent cx="332740" cy="256540"/>
                      <wp:effectExtent l="0" t="63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404">
                                    <a:moveTo>
                                      <a:pt x="261" y="353"/>
                                    </a:moveTo>
                                    <a:cubicBezTo>
                                      <a:pt x="266" y="296"/>
                                      <a:pt x="288" y="237"/>
                                      <a:pt x="277" y="181"/>
                                    </a:cubicBezTo>
                                    <a:cubicBezTo>
                                      <a:pt x="274" y="165"/>
                                      <a:pt x="246" y="196"/>
                                      <a:pt x="230" y="196"/>
                                    </a:cubicBezTo>
                                    <a:cubicBezTo>
                                      <a:pt x="162" y="196"/>
                                      <a:pt x="94" y="186"/>
                                      <a:pt x="26" y="181"/>
                                    </a:cubicBezTo>
                                    <a:cubicBezTo>
                                      <a:pt x="110" y="97"/>
                                      <a:pt x="0" y="197"/>
                                      <a:pt x="105" y="134"/>
                                    </a:cubicBezTo>
                                    <a:cubicBezTo>
                                      <a:pt x="118" y="126"/>
                                      <a:pt x="123" y="109"/>
                                      <a:pt x="136" y="102"/>
                                    </a:cubicBezTo>
                                    <a:cubicBezTo>
                                      <a:pt x="165" y="87"/>
                                      <a:pt x="230" y="71"/>
                                      <a:pt x="230" y="71"/>
                                    </a:cubicBezTo>
                                    <a:cubicBezTo>
                                      <a:pt x="248" y="53"/>
                                      <a:pt x="287" y="0"/>
                                      <a:pt x="324" y="8"/>
                                    </a:cubicBezTo>
                                    <a:cubicBezTo>
                                      <a:pt x="339" y="11"/>
                                      <a:pt x="343" y="31"/>
                                      <a:pt x="355" y="40"/>
                                    </a:cubicBezTo>
                                    <a:cubicBezTo>
                                      <a:pt x="509" y="156"/>
                                      <a:pt x="398" y="51"/>
                                      <a:pt x="496" y="149"/>
                                    </a:cubicBezTo>
                                    <a:cubicBezTo>
                                      <a:pt x="501" y="165"/>
                                      <a:pt x="524" y="184"/>
                                      <a:pt x="512" y="196"/>
                                    </a:cubicBezTo>
                                    <a:cubicBezTo>
                                      <a:pt x="501" y="208"/>
                                      <a:pt x="481" y="181"/>
                                      <a:pt x="465" y="181"/>
                                    </a:cubicBezTo>
                                    <a:cubicBezTo>
                                      <a:pt x="418" y="181"/>
                                      <a:pt x="371" y="191"/>
                                      <a:pt x="324" y="196"/>
                                    </a:cubicBezTo>
                                    <a:cubicBezTo>
                                      <a:pt x="334" y="248"/>
                                      <a:pt x="351" y="300"/>
                                      <a:pt x="355" y="353"/>
                                    </a:cubicBezTo>
                                    <a:cubicBezTo>
                                      <a:pt x="356" y="370"/>
                                      <a:pt x="355" y="396"/>
                                      <a:pt x="339" y="400"/>
                                    </a:cubicBezTo>
                                    <a:cubicBezTo>
                                      <a:pt x="321" y="404"/>
                                      <a:pt x="309" y="377"/>
                                      <a:pt x="292" y="368"/>
                                    </a:cubicBezTo>
                                    <a:cubicBezTo>
                                      <a:pt x="259" y="351"/>
                                      <a:pt x="224" y="353"/>
                                      <a:pt x="261" y="3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4,404" path="m261,353c266,296,288,237,277,181c274,165,246,196,230,196c162,196,94,186,26,181c110,97,0,197,105,134c118,126,123,109,136,102c165,87,230,71,230,71c248,53,287,0,324,8c339,11,343,31,355,40c509,156,398,51,496,149c501,165,524,184,512,196c501,208,481,181,465,181c418,181,371,191,324,196c334,248,351,300,355,353c356,370,355,396,339,400c321,404,309,377,292,368c259,351,224,353,261,353xe" fillcolor="white" stroked="t" o:allowincell="t" style="position:absolute;margin-left:101.1pt;margin-top:7.75pt;width:26.15pt;height:20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3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58115</wp:posOffset>
                      </wp:positionV>
                      <wp:extent cx="332740" cy="256540"/>
                      <wp:effectExtent l="0" t="63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404">
                                    <a:moveTo>
                                      <a:pt x="261" y="353"/>
                                    </a:moveTo>
                                    <a:cubicBezTo>
                                      <a:pt x="266" y="296"/>
                                      <a:pt x="288" y="237"/>
                                      <a:pt x="277" y="181"/>
                                    </a:cubicBezTo>
                                    <a:cubicBezTo>
                                      <a:pt x="274" y="165"/>
                                      <a:pt x="246" y="196"/>
                                      <a:pt x="230" y="196"/>
                                    </a:cubicBezTo>
                                    <a:cubicBezTo>
                                      <a:pt x="162" y="196"/>
                                      <a:pt x="94" y="186"/>
                                      <a:pt x="26" y="181"/>
                                    </a:cubicBezTo>
                                    <a:cubicBezTo>
                                      <a:pt x="110" y="97"/>
                                      <a:pt x="0" y="197"/>
                                      <a:pt x="105" y="134"/>
                                    </a:cubicBezTo>
                                    <a:cubicBezTo>
                                      <a:pt x="118" y="126"/>
                                      <a:pt x="123" y="109"/>
                                      <a:pt x="136" y="102"/>
                                    </a:cubicBezTo>
                                    <a:cubicBezTo>
                                      <a:pt x="165" y="87"/>
                                      <a:pt x="230" y="71"/>
                                      <a:pt x="230" y="71"/>
                                    </a:cubicBezTo>
                                    <a:cubicBezTo>
                                      <a:pt x="248" y="53"/>
                                      <a:pt x="287" y="0"/>
                                      <a:pt x="324" y="8"/>
                                    </a:cubicBezTo>
                                    <a:cubicBezTo>
                                      <a:pt x="339" y="11"/>
                                      <a:pt x="343" y="31"/>
                                      <a:pt x="355" y="40"/>
                                    </a:cubicBezTo>
                                    <a:cubicBezTo>
                                      <a:pt x="509" y="156"/>
                                      <a:pt x="398" y="51"/>
                                      <a:pt x="496" y="149"/>
                                    </a:cubicBezTo>
                                    <a:cubicBezTo>
                                      <a:pt x="501" y="165"/>
                                      <a:pt x="524" y="184"/>
                                      <a:pt x="512" y="196"/>
                                    </a:cubicBezTo>
                                    <a:cubicBezTo>
                                      <a:pt x="501" y="208"/>
                                      <a:pt x="481" y="181"/>
                                      <a:pt x="465" y="181"/>
                                    </a:cubicBezTo>
                                    <a:cubicBezTo>
                                      <a:pt x="418" y="181"/>
                                      <a:pt x="371" y="191"/>
                                      <a:pt x="324" y="196"/>
                                    </a:cubicBezTo>
                                    <a:cubicBezTo>
                                      <a:pt x="334" y="248"/>
                                      <a:pt x="351" y="300"/>
                                      <a:pt x="355" y="353"/>
                                    </a:cubicBezTo>
                                    <a:cubicBezTo>
                                      <a:pt x="356" y="370"/>
                                      <a:pt x="355" y="396"/>
                                      <a:pt x="339" y="400"/>
                                    </a:cubicBezTo>
                                    <a:cubicBezTo>
                                      <a:pt x="321" y="404"/>
                                      <a:pt x="309" y="377"/>
                                      <a:pt x="292" y="368"/>
                                    </a:cubicBezTo>
                                    <a:cubicBezTo>
                                      <a:pt x="259" y="351"/>
                                      <a:pt x="224" y="353"/>
                                      <a:pt x="261" y="3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4,404" path="m261,353c266,296,288,237,277,181c274,165,246,196,230,196c162,196,94,186,26,181c110,97,0,197,105,134c118,126,123,109,136,102c165,87,230,71,230,71c248,53,287,0,324,8c339,11,343,31,355,40c509,156,398,51,496,149c501,165,524,184,512,196c501,208,481,181,465,181c418,181,371,191,324,196c334,248,351,300,355,353c356,370,355,396,339,400c321,404,309,377,292,368c259,351,224,353,261,353xe" fillcolor="white" stroked="t" o:allowincell="t" style="position:absolute;margin-left:74.9pt;margin-top:12.45pt;width:26.15pt;height:20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33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98425</wp:posOffset>
                      </wp:positionV>
                      <wp:extent cx="332740" cy="256540"/>
                      <wp:effectExtent l="0" t="63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404">
                                    <a:moveTo>
                                      <a:pt x="261" y="353"/>
                                    </a:moveTo>
                                    <a:cubicBezTo>
                                      <a:pt x="266" y="296"/>
                                      <a:pt x="288" y="237"/>
                                      <a:pt x="277" y="181"/>
                                    </a:cubicBezTo>
                                    <a:cubicBezTo>
                                      <a:pt x="274" y="165"/>
                                      <a:pt x="246" y="196"/>
                                      <a:pt x="230" y="196"/>
                                    </a:cubicBezTo>
                                    <a:cubicBezTo>
                                      <a:pt x="162" y="196"/>
                                      <a:pt x="94" y="186"/>
                                      <a:pt x="26" y="181"/>
                                    </a:cubicBezTo>
                                    <a:cubicBezTo>
                                      <a:pt x="110" y="97"/>
                                      <a:pt x="0" y="197"/>
                                      <a:pt x="105" y="134"/>
                                    </a:cubicBezTo>
                                    <a:cubicBezTo>
                                      <a:pt x="118" y="126"/>
                                      <a:pt x="123" y="109"/>
                                      <a:pt x="136" y="102"/>
                                    </a:cubicBezTo>
                                    <a:cubicBezTo>
                                      <a:pt x="165" y="87"/>
                                      <a:pt x="230" y="71"/>
                                      <a:pt x="230" y="71"/>
                                    </a:cubicBezTo>
                                    <a:cubicBezTo>
                                      <a:pt x="248" y="53"/>
                                      <a:pt x="287" y="0"/>
                                      <a:pt x="324" y="8"/>
                                    </a:cubicBezTo>
                                    <a:cubicBezTo>
                                      <a:pt x="339" y="11"/>
                                      <a:pt x="343" y="31"/>
                                      <a:pt x="355" y="40"/>
                                    </a:cubicBezTo>
                                    <a:cubicBezTo>
                                      <a:pt x="509" y="156"/>
                                      <a:pt x="398" y="51"/>
                                      <a:pt x="496" y="149"/>
                                    </a:cubicBezTo>
                                    <a:cubicBezTo>
                                      <a:pt x="501" y="165"/>
                                      <a:pt x="524" y="184"/>
                                      <a:pt x="512" y="196"/>
                                    </a:cubicBezTo>
                                    <a:cubicBezTo>
                                      <a:pt x="501" y="208"/>
                                      <a:pt x="481" y="181"/>
                                      <a:pt x="465" y="181"/>
                                    </a:cubicBezTo>
                                    <a:cubicBezTo>
                                      <a:pt x="418" y="181"/>
                                      <a:pt x="371" y="191"/>
                                      <a:pt x="324" y="196"/>
                                    </a:cubicBezTo>
                                    <a:cubicBezTo>
                                      <a:pt x="334" y="248"/>
                                      <a:pt x="351" y="300"/>
                                      <a:pt x="355" y="353"/>
                                    </a:cubicBezTo>
                                    <a:cubicBezTo>
                                      <a:pt x="356" y="370"/>
                                      <a:pt x="355" y="396"/>
                                      <a:pt x="339" y="400"/>
                                    </a:cubicBezTo>
                                    <a:cubicBezTo>
                                      <a:pt x="321" y="404"/>
                                      <a:pt x="309" y="377"/>
                                      <a:pt x="292" y="368"/>
                                    </a:cubicBezTo>
                                    <a:cubicBezTo>
                                      <a:pt x="259" y="351"/>
                                      <a:pt x="224" y="353"/>
                                      <a:pt x="261" y="3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4,404" path="m261,353c266,296,288,237,277,181c274,165,246,196,230,196c162,196,94,186,26,181c110,97,0,197,105,134c118,126,123,109,136,102c165,87,230,71,230,71c248,53,287,0,324,8c339,11,343,31,355,40c509,156,398,51,496,149c501,165,524,184,512,196c501,208,481,181,465,181c418,181,371,191,324,196c334,248,351,300,355,353c356,370,355,396,339,400c321,404,309,377,292,368c259,351,224,353,261,353xe" fillcolor="white" stroked="t" o:allowincell="t" style="position:absolute;margin-left:123.7pt;margin-top:7.75pt;width:26.15pt;height:20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3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80010</wp:posOffset>
                      </wp:positionV>
                      <wp:extent cx="332740" cy="256540"/>
                      <wp:effectExtent l="0" t="63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404">
                                    <a:moveTo>
                                      <a:pt x="261" y="353"/>
                                    </a:moveTo>
                                    <a:cubicBezTo>
                                      <a:pt x="266" y="296"/>
                                      <a:pt x="288" y="237"/>
                                      <a:pt x="277" y="181"/>
                                    </a:cubicBezTo>
                                    <a:cubicBezTo>
                                      <a:pt x="274" y="165"/>
                                      <a:pt x="246" y="196"/>
                                      <a:pt x="230" y="196"/>
                                    </a:cubicBezTo>
                                    <a:cubicBezTo>
                                      <a:pt x="162" y="196"/>
                                      <a:pt x="94" y="186"/>
                                      <a:pt x="26" y="181"/>
                                    </a:cubicBezTo>
                                    <a:cubicBezTo>
                                      <a:pt x="110" y="97"/>
                                      <a:pt x="0" y="197"/>
                                      <a:pt x="105" y="134"/>
                                    </a:cubicBezTo>
                                    <a:cubicBezTo>
                                      <a:pt x="118" y="126"/>
                                      <a:pt x="123" y="109"/>
                                      <a:pt x="136" y="102"/>
                                    </a:cubicBezTo>
                                    <a:cubicBezTo>
                                      <a:pt x="165" y="87"/>
                                      <a:pt x="230" y="71"/>
                                      <a:pt x="230" y="71"/>
                                    </a:cubicBezTo>
                                    <a:cubicBezTo>
                                      <a:pt x="248" y="53"/>
                                      <a:pt x="287" y="0"/>
                                      <a:pt x="324" y="8"/>
                                    </a:cubicBezTo>
                                    <a:cubicBezTo>
                                      <a:pt x="339" y="11"/>
                                      <a:pt x="343" y="31"/>
                                      <a:pt x="355" y="40"/>
                                    </a:cubicBezTo>
                                    <a:cubicBezTo>
                                      <a:pt x="509" y="156"/>
                                      <a:pt x="398" y="51"/>
                                      <a:pt x="496" y="149"/>
                                    </a:cubicBezTo>
                                    <a:cubicBezTo>
                                      <a:pt x="501" y="165"/>
                                      <a:pt x="524" y="184"/>
                                      <a:pt x="512" y="196"/>
                                    </a:cubicBezTo>
                                    <a:cubicBezTo>
                                      <a:pt x="501" y="208"/>
                                      <a:pt x="481" y="181"/>
                                      <a:pt x="465" y="181"/>
                                    </a:cubicBezTo>
                                    <a:cubicBezTo>
                                      <a:pt x="418" y="181"/>
                                      <a:pt x="371" y="191"/>
                                      <a:pt x="324" y="196"/>
                                    </a:cubicBezTo>
                                    <a:cubicBezTo>
                                      <a:pt x="334" y="248"/>
                                      <a:pt x="351" y="300"/>
                                      <a:pt x="355" y="353"/>
                                    </a:cubicBezTo>
                                    <a:cubicBezTo>
                                      <a:pt x="356" y="370"/>
                                      <a:pt x="355" y="396"/>
                                      <a:pt x="339" y="400"/>
                                    </a:cubicBezTo>
                                    <a:cubicBezTo>
                                      <a:pt x="321" y="404"/>
                                      <a:pt x="309" y="377"/>
                                      <a:pt x="292" y="368"/>
                                    </a:cubicBezTo>
                                    <a:cubicBezTo>
                                      <a:pt x="259" y="351"/>
                                      <a:pt x="224" y="353"/>
                                      <a:pt x="261" y="3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4,404" path="m261,353c266,296,288,237,277,181c274,165,246,196,230,196c162,196,94,186,26,181c110,97,0,197,105,134c118,126,123,109,136,102c165,87,230,71,230,71c248,53,287,0,324,8c339,11,343,31,355,40c509,156,398,51,496,149c501,165,524,184,512,196c501,208,481,181,465,181c418,181,371,191,324,196c334,248,351,300,355,353c356,370,355,396,339,400c321,404,309,377,292,368c259,351,224,353,261,353xe" fillcolor="white" stroked="t" o:allowincell="t" style="position:absolute;margin-left:20.1pt;margin-top:6.3pt;width:26.15pt;height:20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40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58115</wp:posOffset>
                      </wp:positionV>
                      <wp:extent cx="332740" cy="256540"/>
                      <wp:effectExtent l="0" t="63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404">
                                    <a:moveTo>
                                      <a:pt x="261" y="353"/>
                                    </a:moveTo>
                                    <a:cubicBezTo>
                                      <a:pt x="266" y="296"/>
                                      <a:pt x="288" y="237"/>
                                      <a:pt x="277" y="181"/>
                                    </a:cubicBezTo>
                                    <a:cubicBezTo>
                                      <a:pt x="274" y="165"/>
                                      <a:pt x="246" y="196"/>
                                      <a:pt x="230" y="196"/>
                                    </a:cubicBezTo>
                                    <a:cubicBezTo>
                                      <a:pt x="162" y="196"/>
                                      <a:pt x="94" y="186"/>
                                      <a:pt x="26" y="181"/>
                                    </a:cubicBezTo>
                                    <a:cubicBezTo>
                                      <a:pt x="110" y="97"/>
                                      <a:pt x="0" y="197"/>
                                      <a:pt x="105" y="134"/>
                                    </a:cubicBezTo>
                                    <a:cubicBezTo>
                                      <a:pt x="118" y="126"/>
                                      <a:pt x="123" y="109"/>
                                      <a:pt x="136" y="102"/>
                                    </a:cubicBezTo>
                                    <a:cubicBezTo>
                                      <a:pt x="165" y="87"/>
                                      <a:pt x="230" y="71"/>
                                      <a:pt x="230" y="71"/>
                                    </a:cubicBezTo>
                                    <a:cubicBezTo>
                                      <a:pt x="248" y="53"/>
                                      <a:pt x="287" y="0"/>
                                      <a:pt x="324" y="8"/>
                                    </a:cubicBezTo>
                                    <a:cubicBezTo>
                                      <a:pt x="339" y="11"/>
                                      <a:pt x="343" y="31"/>
                                      <a:pt x="355" y="40"/>
                                    </a:cubicBezTo>
                                    <a:cubicBezTo>
                                      <a:pt x="509" y="156"/>
                                      <a:pt x="398" y="51"/>
                                      <a:pt x="496" y="149"/>
                                    </a:cubicBezTo>
                                    <a:cubicBezTo>
                                      <a:pt x="501" y="165"/>
                                      <a:pt x="524" y="184"/>
                                      <a:pt x="512" y="196"/>
                                    </a:cubicBezTo>
                                    <a:cubicBezTo>
                                      <a:pt x="501" y="208"/>
                                      <a:pt x="481" y="181"/>
                                      <a:pt x="465" y="181"/>
                                    </a:cubicBezTo>
                                    <a:cubicBezTo>
                                      <a:pt x="418" y="181"/>
                                      <a:pt x="371" y="191"/>
                                      <a:pt x="324" y="196"/>
                                    </a:cubicBezTo>
                                    <a:cubicBezTo>
                                      <a:pt x="334" y="248"/>
                                      <a:pt x="351" y="300"/>
                                      <a:pt x="355" y="353"/>
                                    </a:cubicBezTo>
                                    <a:cubicBezTo>
                                      <a:pt x="356" y="370"/>
                                      <a:pt x="355" y="396"/>
                                      <a:pt x="339" y="400"/>
                                    </a:cubicBezTo>
                                    <a:cubicBezTo>
                                      <a:pt x="321" y="404"/>
                                      <a:pt x="309" y="377"/>
                                      <a:pt x="292" y="368"/>
                                    </a:cubicBezTo>
                                    <a:cubicBezTo>
                                      <a:pt x="259" y="351"/>
                                      <a:pt x="224" y="353"/>
                                      <a:pt x="261" y="3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4,404" path="m261,353c266,296,288,237,277,181c274,165,246,196,230,196c162,196,94,186,26,181c110,97,0,197,105,134c118,126,123,109,136,102c165,87,230,71,230,71c248,53,287,0,324,8c339,11,343,31,355,40c509,156,398,51,496,149c501,165,524,184,512,196c501,208,481,181,465,181c418,181,371,191,324,196c334,248,351,300,355,353c356,370,355,396,339,400c321,404,309,377,292,368c259,351,224,353,261,353xe" fillcolor="white" stroked="t" o:allowincell="t" style="position:absolute;margin-left:142.2pt;margin-top:12.45pt;width:26.15pt;height:20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4295</wp:posOffset>
                      </wp:positionV>
                      <wp:extent cx="1251585" cy="3206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32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5pt;margin-top:5.85pt;width:98.5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67310</wp:posOffset>
                      </wp:positionV>
                      <wp:extent cx="888365" cy="3276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15pt;margin-top:5.3pt;width:69.9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3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4295</wp:posOffset>
                      </wp:positionV>
                      <wp:extent cx="332740" cy="256540"/>
                      <wp:effectExtent l="0" t="63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404">
                                    <a:moveTo>
                                      <a:pt x="261" y="353"/>
                                    </a:moveTo>
                                    <a:cubicBezTo>
                                      <a:pt x="266" y="296"/>
                                      <a:pt x="288" y="237"/>
                                      <a:pt x="277" y="181"/>
                                    </a:cubicBezTo>
                                    <a:cubicBezTo>
                                      <a:pt x="274" y="165"/>
                                      <a:pt x="246" y="196"/>
                                      <a:pt x="230" y="196"/>
                                    </a:cubicBezTo>
                                    <a:cubicBezTo>
                                      <a:pt x="162" y="196"/>
                                      <a:pt x="94" y="186"/>
                                      <a:pt x="26" y="181"/>
                                    </a:cubicBezTo>
                                    <a:cubicBezTo>
                                      <a:pt x="110" y="97"/>
                                      <a:pt x="0" y="197"/>
                                      <a:pt x="105" y="134"/>
                                    </a:cubicBezTo>
                                    <a:cubicBezTo>
                                      <a:pt x="118" y="126"/>
                                      <a:pt x="123" y="109"/>
                                      <a:pt x="136" y="102"/>
                                    </a:cubicBezTo>
                                    <a:cubicBezTo>
                                      <a:pt x="165" y="87"/>
                                      <a:pt x="230" y="71"/>
                                      <a:pt x="230" y="71"/>
                                    </a:cubicBezTo>
                                    <a:cubicBezTo>
                                      <a:pt x="248" y="53"/>
                                      <a:pt x="287" y="0"/>
                                      <a:pt x="324" y="8"/>
                                    </a:cubicBezTo>
                                    <a:cubicBezTo>
                                      <a:pt x="339" y="11"/>
                                      <a:pt x="343" y="31"/>
                                      <a:pt x="355" y="40"/>
                                    </a:cubicBezTo>
                                    <a:cubicBezTo>
                                      <a:pt x="509" y="156"/>
                                      <a:pt x="398" y="51"/>
                                      <a:pt x="496" y="149"/>
                                    </a:cubicBezTo>
                                    <a:cubicBezTo>
                                      <a:pt x="501" y="165"/>
                                      <a:pt x="524" y="184"/>
                                      <a:pt x="512" y="196"/>
                                    </a:cubicBezTo>
                                    <a:cubicBezTo>
                                      <a:pt x="501" y="208"/>
                                      <a:pt x="481" y="181"/>
                                      <a:pt x="465" y="181"/>
                                    </a:cubicBezTo>
                                    <a:cubicBezTo>
                                      <a:pt x="418" y="181"/>
                                      <a:pt x="371" y="191"/>
                                      <a:pt x="324" y="196"/>
                                    </a:cubicBezTo>
                                    <a:cubicBezTo>
                                      <a:pt x="334" y="248"/>
                                      <a:pt x="351" y="300"/>
                                      <a:pt x="355" y="353"/>
                                    </a:cubicBezTo>
                                    <a:cubicBezTo>
                                      <a:pt x="356" y="370"/>
                                      <a:pt x="355" y="396"/>
                                      <a:pt x="339" y="400"/>
                                    </a:cubicBezTo>
                                    <a:cubicBezTo>
                                      <a:pt x="321" y="404"/>
                                      <a:pt x="309" y="377"/>
                                      <a:pt x="292" y="368"/>
                                    </a:cubicBezTo>
                                    <a:cubicBezTo>
                                      <a:pt x="259" y="351"/>
                                      <a:pt x="224" y="353"/>
                                      <a:pt x="261" y="3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4,404" path="m261,353c266,296,288,237,277,181c274,165,246,196,230,196c162,196,94,186,26,181c110,97,0,197,105,134c118,126,123,109,136,102c165,87,230,71,230,71c248,53,287,0,324,8c339,11,343,31,355,40c509,156,398,51,496,149c501,165,524,184,512,196c501,208,481,181,465,181c418,181,371,191,324,196c334,248,351,300,355,353c356,370,355,396,339,400c321,404,309,377,292,368c259,351,224,353,261,353xe" fillcolor="white" stroked="t" o:allowincell="t" style="position:absolute;margin-left:11.5pt;margin-top:5.85pt;width:26.15pt;height:20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36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98425</wp:posOffset>
                      </wp:positionV>
                      <wp:extent cx="332740" cy="256540"/>
                      <wp:effectExtent l="0" t="63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404">
                                    <a:moveTo>
                                      <a:pt x="261" y="353"/>
                                    </a:moveTo>
                                    <a:cubicBezTo>
                                      <a:pt x="266" y="296"/>
                                      <a:pt x="288" y="237"/>
                                      <a:pt x="277" y="181"/>
                                    </a:cubicBezTo>
                                    <a:cubicBezTo>
                                      <a:pt x="274" y="165"/>
                                      <a:pt x="246" y="196"/>
                                      <a:pt x="230" y="196"/>
                                    </a:cubicBezTo>
                                    <a:cubicBezTo>
                                      <a:pt x="162" y="196"/>
                                      <a:pt x="94" y="186"/>
                                      <a:pt x="26" y="181"/>
                                    </a:cubicBezTo>
                                    <a:cubicBezTo>
                                      <a:pt x="110" y="97"/>
                                      <a:pt x="0" y="197"/>
                                      <a:pt x="105" y="134"/>
                                    </a:cubicBezTo>
                                    <a:cubicBezTo>
                                      <a:pt x="118" y="126"/>
                                      <a:pt x="123" y="109"/>
                                      <a:pt x="136" y="102"/>
                                    </a:cubicBezTo>
                                    <a:cubicBezTo>
                                      <a:pt x="165" y="87"/>
                                      <a:pt x="230" y="71"/>
                                      <a:pt x="230" y="71"/>
                                    </a:cubicBezTo>
                                    <a:cubicBezTo>
                                      <a:pt x="248" y="53"/>
                                      <a:pt x="287" y="0"/>
                                      <a:pt x="324" y="8"/>
                                    </a:cubicBezTo>
                                    <a:cubicBezTo>
                                      <a:pt x="339" y="11"/>
                                      <a:pt x="343" y="31"/>
                                      <a:pt x="355" y="40"/>
                                    </a:cubicBezTo>
                                    <a:cubicBezTo>
                                      <a:pt x="509" y="156"/>
                                      <a:pt x="398" y="51"/>
                                      <a:pt x="496" y="149"/>
                                    </a:cubicBezTo>
                                    <a:cubicBezTo>
                                      <a:pt x="501" y="165"/>
                                      <a:pt x="524" y="184"/>
                                      <a:pt x="512" y="196"/>
                                    </a:cubicBezTo>
                                    <a:cubicBezTo>
                                      <a:pt x="501" y="208"/>
                                      <a:pt x="481" y="181"/>
                                      <a:pt x="465" y="181"/>
                                    </a:cubicBezTo>
                                    <a:cubicBezTo>
                                      <a:pt x="418" y="181"/>
                                      <a:pt x="371" y="191"/>
                                      <a:pt x="324" y="196"/>
                                    </a:cubicBezTo>
                                    <a:cubicBezTo>
                                      <a:pt x="334" y="248"/>
                                      <a:pt x="351" y="300"/>
                                      <a:pt x="355" y="353"/>
                                    </a:cubicBezTo>
                                    <a:cubicBezTo>
                                      <a:pt x="356" y="370"/>
                                      <a:pt x="355" y="396"/>
                                      <a:pt x="339" y="400"/>
                                    </a:cubicBezTo>
                                    <a:cubicBezTo>
                                      <a:pt x="321" y="404"/>
                                      <a:pt x="309" y="377"/>
                                      <a:pt x="292" y="368"/>
                                    </a:cubicBezTo>
                                    <a:cubicBezTo>
                                      <a:pt x="259" y="351"/>
                                      <a:pt x="224" y="353"/>
                                      <a:pt x="261" y="3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4,404" path="m261,353c266,296,288,237,277,181c274,165,246,196,230,196c162,196,94,186,26,181c110,97,0,197,105,134c118,126,123,109,136,102c165,87,230,71,230,71c248,53,287,0,324,8c339,11,343,31,355,40c509,156,398,51,496,149c501,165,524,184,512,196c501,208,481,181,465,181c418,181,371,191,324,196c334,248,351,300,355,353c356,370,355,396,339,400c321,404,309,377,292,368c259,351,224,353,261,353xe" fillcolor="white" stroked="t" o:allowincell="t" style="position:absolute;margin-left:116pt;margin-top:7.75pt;width:26.15pt;height:20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37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98425</wp:posOffset>
                      </wp:positionV>
                      <wp:extent cx="332740" cy="256540"/>
                      <wp:effectExtent l="0" t="63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404">
                                    <a:moveTo>
                                      <a:pt x="261" y="353"/>
                                    </a:moveTo>
                                    <a:cubicBezTo>
                                      <a:pt x="266" y="296"/>
                                      <a:pt x="288" y="237"/>
                                      <a:pt x="277" y="181"/>
                                    </a:cubicBezTo>
                                    <a:cubicBezTo>
                                      <a:pt x="274" y="165"/>
                                      <a:pt x="246" y="196"/>
                                      <a:pt x="230" y="196"/>
                                    </a:cubicBezTo>
                                    <a:cubicBezTo>
                                      <a:pt x="162" y="196"/>
                                      <a:pt x="94" y="186"/>
                                      <a:pt x="26" y="181"/>
                                    </a:cubicBezTo>
                                    <a:cubicBezTo>
                                      <a:pt x="110" y="97"/>
                                      <a:pt x="0" y="197"/>
                                      <a:pt x="105" y="134"/>
                                    </a:cubicBezTo>
                                    <a:cubicBezTo>
                                      <a:pt x="118" y="126"/>
                                      <a:pt x="123" y="109"/>
                                      <a:pt x="136" y="102"/>
                                    </a:cubicBezTo>
                                    <a:cubicBezTo>
                                      <a:pt x="165" y="87"/>
                                      <a:pt x="230" y="71"/>
                                      <a:pt x="230" y="71"/>
                                    </a:cubicBezTo>
                                    <a:cubicBezTo>
                                      <a:pt x="248" y="53"/>
                                      <a:pt x="287" y="0"/>
                                      <a:pt x="324" y="8"/>
                                    </a:cubicBezTo>
                                    <a:cubicBezTo>
                                      <a:pt x="339" y="11"/>
                                      <a:pt x="343" y="31"/>
                                      <a:pt x="355" y="40"/>
                                    </a:cubicBezTo>
                                    <a:cubicBezTo>
                                      <a:pt x="509" y="156"/>
                                      <a:pt x="398" y="51"/>
                                      <a:pt x="496" y="149"/>
                                    </a:cubicBezTo>
                                    <a:cubicBezTo>
                                      <a:pt x="501" y="165"/>
                                      <a:pt x="524" y="184"/>
                                      <a:pt x="512" y="196"/>
                                    </a:cubicBezTo>
                                    <a:cubicBezTo>
                                      <a:pt x="501" y="208"/>
                                      <a:pt x="481" y="181"/>
                                      <a:pt x="465" y="181"/>
                                    </a:cubicBezTo>
                                    <a:cubicBezTo>
                                      <a:pt x="418" y="181"/>
                                      <a:pt x="371" y="191"/>
                                      <a:pt x="324" y="196"/>
                                    </a:cubicBezTo>
                                    <a:cubicBezTo>
                                      <a:pt x="334" y="248"/>
                                      <a:pt x="351" y="300"/>
                                      <a:pt x="355" y="353"/>
                                    </a:cubicBezTo>
                                    <a:cubicBezTo>
                                      <a:pt x="356" y="370"/>
                                      <a:pt x="355" y="396"/>
                                      <a:pt x="339" y="400"/>
                                    </a:cubicBezTo>
                                    <a:cubicBezTo>
                                      <a:pt x="321" y="404"/>
                                      <a:pt x="309" y="377"/>
                                      <a:pt x="292" y="368"/>
                                    </a:cubicBezTo>
                                    <a:cubicBezTo>
                                      <a:pt x="259" y="351"/>
                                      <a:pt x="224" y="353"/>
                                      <a:pt x="261" y="3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4,404" path="m261,353c266,296,288,237,277,181c274,165,246,196,230,196c162,196,94,186,26,181c110,97,0,197,105,134c118,126,123,109,136,102c165,87,230,71,230,71c248,53,287,0,324,8c339,11,343,31,355,40c509,156,398,51,496,149c501,165,524,184,512,196c501,208,481,181,465,181c418,181,371,191,324,196c334,248,351,300,355,353c356,370,355,396,339,400c321,404,309,377,292,368c259,351,224,353,261,353xe" fillcolor="white" stroked="t" o:allowincell="t" style="position:absolute;margin-left:142.2pt;margin-top:7.75pt;width:26.15pt;height:20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3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98425</wp:posOffset>
                      </wp:positionV>
                      <wp:extent cx="332740" cy="256540"/>
                      <wp:effectExtent l="0" t="63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404">
                                    <a:moveTo>
                                      <a:pt x="261" y="353"/>
                                    </a:moveTo>
                                    <a:cubicBezTo>
                                      <a:pt x="266" y="296"/>
                                      <a:pt x="288" y="237"/>
                                      <a:pt x="277" y="181"/>
                                    </a:cubicBezTo>
                                    <a:cubicBezTo>
                                      <a:pt x="274" y="165"/>
                                      <a:pt x="246" y="196"/>
                                      <a:pt x="230" y="196"/>
                                    </a:cubicBezTo>
                                    <a:cubicBezTo>
                                      <a:pt x="162" y="196"/>
                                      <a:pt x="94" y="186"/>
                                      <a:pt x="26" y="181"/>
                                    </a:cubicBezTo>
                                    <a:cubicBezTo>
                                      <a:pt x="110" y="97"/>
                                      <a:pt x="0" y="197"/>
                                      <a:pt x="105" y="134"/>
                                    </a:cubicBezTo>
                                    <a:cubicBezTo>
                                      <a:pt x="118" y="126"/>
                                      <a:pt x="123" y="109"/>
                                      <a:pt x="136" y="102"/>
                                    </a:cubicBezTo>
                                    <a:cubicBezTo>
                                      <a:pt x="165" y="87"/>
                                      <a:pt x="230" y="71"/>
                                      <a:pt x="230" y="71"/>
                                    </a:cubicBezTo>
                                    <a:cubicBezTo>
                                      <a:pt x="248" y="53"/>
                                      <a:pt x="287" y="0"/>
                                      <a:pt x="324" y="8"/>
                                    </a:cubicBezTo>
                                    <a:cubicBezTo>
                                      <a:pt x="339" y="11"/>
                                      <a:pt x="343" y="31"/>
                                      <a:pt x="355" y="40"/>
                                    </a:cubicBezTo>
                                    <a:cubicBezTo>
                                      <a:pt x="509" y="156"/>
                                      <a:pt x="398" y="51"/>
                                      <a:pt x="496" y="149"/>
                                    </a:cubicBezTo>
                                    <a:cubicBezTo>
                                      <a:pt x="501" y="165"/>
                                      <a:pt x="524" y="184"/>
                                      <a:pt x="512" y="196"/>
                                    </a:cubicBezTo>
                                    <a:cubicBezTo>
                                      <a:pt x="501" y="208"/>
                                      <a:pt x="481" y="181"/>
                                      <a:pt x="465" y="181"/>
                                    </a:cubicBezTo>
                                    <a:cubicBezTo>
                                      <a:pt x="418" y="181"/>
                                      <a:pt x="371" y="191"/>
                                      <a:pt x="324" y="196"/>
                                    </a:cubicBezTo>
                                    <a:cubicBezTo>
                                      <a:pt x="334" y="248"/>
                                      <a:pt x="351" y="300"/>
                                      <a:pt x="355" y="353"/>
                                    </a:cubicBezTo>
                                    <a:cubicBezTo>
                                      <a:pt x="356" y="370"/>
                                      <a:pt x="355" y="396"/>
                                      <a:pt x="339" y="400"/>
                                    </a:cubicBezTo>
                                    <a:cubicBezTo>
                                      <a:pt x="321" y="404"/>
                                      <a:pt x="309" y="377"/>
                                      <a:pt x="292" y="368"/>
                                    </a:cubicBezTo>
                                    <a:cubicBezTo>
                                      <a:pt x="259" y="351"/>
                                      <a:pt x="224" y="353"/>
                                      <a:pt x="261" y="3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4,404" path="m261,353c266,296,288,237,277,181c274,165,246,196,230,196c162,196,94,186,26,181c110,97,0,197,105,134c118,126,123,109,136,102c165,87,230,71,230,71c248,53,287,0,324,8c339,11,343,31,355,40c509,156,398,51,496,149c501,165,524,184,512,196c501,208,481,181,465,181c418,181,371,191,324,196c334,248,351,300,355,353c356,370,355,396,339,400c321,404,309,377,292,368c259,351,224,353,261,353xe" fillcolor="white" stroked="t" o:allowincell="t" style="position:absolute;margin-left:37.7pt;margin-top:7.75pt;width:26.15pt;height:20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39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8425</wp:posOffset>
                      </wp:positionV>
                      <wp:extent cx="332740" cy="256540"/>
                      <wp:effectExtent l="0" t="63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404">
                                    <a:moveTo>
                                      <a:pt x="261" y="353"/>
                                    </a:moveTo>
                                    <a:cubicBezTo>
                                      <a:pt x="266" y="296"/>
                                      <a:pt x="288" y="237"/>
                                      <a:pt x="277" y="181"/>
                                    </a:cubicBezTo>
                                    <a:cubicBezTo>
                                      <a:pt x="274" y="165"/>
                                      <a:pt x="246" y="196"/>
                                      <a:pt x="230" y="196"/>
                                    </a:cubicBezTo>
                                    <a:cubicBezTo>
                                      <a:pt x="162" y="196"/>
                                      <a:pt x="94" y="186"/>
                                      <a:pt x="26" y="181"/>
                                    </a:cubicBezTo>
                                    <a:cubicBezTo>
                                      <a:pt x="110" y="97"/>
                                      <a:pt x="0" y="197"/>
                                      <a:pt x="105" y="134"/>
                                    </a:cubicBezTo>
                                    <a:cubicBezTo>
                                      <a:pt x="118" y="126"/>
                                      <a:pt x="123" y="109"/>
                                      <a:pt x="136" y="102"/>
                                    </a:cubicBezTo>
                                    <a:cubicBezTo>
                                      <a:pt x="165" y="87"/>
                                      <a:pt x="230" y="71"/>
                                      <a:pt x="230" y="71"/>
                                    </a:cubicBezTo>
                                    <a:cubicBezTo>
                                      <a:pt x="248" y="53"/>
                                      <a:pt x="287" y="0"/>
                                      <a:pt x="324" y="8"/>
                                    </a:cubicBezTo>
                                    <a:cubicBezTo>
                                      <a:pt x="339" y="11"/>
                                      <a:pt x="343" y="31"/>
                                      <a:pt x="355" y="40"/>
                                    </a:cubicBezTo>
                                    <a:cubicBezTo>
                                      <a:pt x="509" y="156"/>
                                      <a:pt x="398" y="51"/>
                                      <a:pt x="496" y="149"/>
                                    </a:cubicBezTo>
                                    <a:cubicBezTo>
                                      <a:pt x="501" y="165"/>
                                      <a:pt x="524" y="184"/>
                                      <a:pt x="512" y="196"/>
                                    </a:cubicBezTo>
                                    <a:cubicBezTo>
                                      <a:pt x="501" y="208"/>
                                      <a:pt x="481" y="181"/>
                                      <a:pt x="465" y="181"/>
                                    </a:cubicBezTo>
                                    <a:cubicBezTo>
                                      <a:pt x="418" y="181"/>
                                      <a:pt x="371" y="191"/>
                                      <a:pt x="324" y="196"/>
                                    </a:cubicBezTo>
                                    <a:cubicBezTo>
                                      <a:pt x="334" y="248"/>
                                      <a:pt x="351" y="300"/>
                                      <a:pt x="355" y="353"/>
                                    </a:cubicBezTo>
                                    <a:cubicBezTo>
                                      <a:pt x="356" y="370"/>
                                      <a:pt x="355" y="396"/>
                                      <a:pt x="339" y="400"/>
                                    </a:cubicBezTo>
                                    <a:cubicBezTo>
                                      <a:pt x="321" y="404"/>
                                      <a:pt x="309" y="377"/>
                                      <a:pt x="292" y="368"/>
                                    </a:cubicBezTo>
                                    <a:cubicBezTo>
                                      <a:pt x="259" y="351"/>
                                      <a:pt x="224" y="353"/>
                                      <a:pt x="261" y="3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4,404" path="m261,353c266,296,288,237,277,181c274,165,246,196,230,196c162,196,94,186,26,181c110,97,0,197,105,134c118,126,123,109,136,102c165,87,230,71,230,71c248,53,287,0,324,8c339,11,343,31,355,40c509,156,398,51,496,149c501,165,524,184,512,196c501,208,481,181,465,181c418,181,371,191,324,196c334,248,351,300,355,353c356,370,355,396,339,400c321,404,309,377,292,368c259,351,224,353,261,353xe" fillcolor="white" stroked="t" o:allowincell="t" style="position:absolute;margin-left:59.25pt;margin-top:7.75pt;width:26.15pt;height:20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Уточн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что обозначают числа в равенствах 5=1 +4, 5= 3 +2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Записыв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вен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Определяю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ует работу с упражнением из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. ОСНОВНО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  <w:t>1 задач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формирование знаний, действий, опыта в моделировании информации и переводе её в математическую запись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Рассматриваю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азу с астрами разного цвет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Выдел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руппы цвет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устанавлив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заимосвязи между ними,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выстраив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 тетради графическую модель сложения двух чисел, руководствуясь рекомендациям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3180</wp:posOffset>
                      </wp:positionV>
                      <wp:extent cx="798830" cy="3213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32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3.4pt;width:62.85pt;height:2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3180</wp:posOffset>
                      </wp:positionV>
                      <wp:extent cx="798830" cy="32131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32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25pt;margin-top:3.4pt;width:62.85pt;height:2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905</wp:posOffset>
                      </wp:positionV>
                      <wp:extent cx="1270" cy="23622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6pt;margin-top:10.15pt;width:0.1pt;height:1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28905</wp:posOffset>
                      </wp:positionV>
                      <wp:extent cx="1270" cy="23622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10.15pt;width:0.05pt;height:1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8905</wp:posOffset>
                      </wp:positionV>
                      <wp:extent cx="1270" cy="23622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0.15pt;width:0.1pt;height:1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28905</wp:posOffset>
                      </wp:positionV>
                      <wp:extent cx="1270" cy="23622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10.15pt;width:0.05pt;height:1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28905</wp:posOffset>
                      </wp:positionV>
                      <wp:extent cx="1270" cy="23622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10.15pt;width:0.1pt;height:1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28905</wp:posOffset>
                      </wp:positionV>
                      <wp:extent cx="1270" cy="23622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5pt;margin-top:10.15pt;width:0.05pt;height:1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28905</wp:posOffset>
                      </wp:positionV>
                      <wp:extent cx="1270" cy="23622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pt;margin-top:10.15pt;width:0.05pt;height:1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-225425</wp:posOffset>
                      </wp:positionV>
                      <wp:extent cx="142240" cy="914400"/>
                      <wp:effectExtent l="5080" t="63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200" cy="914400"/>
                              </a:xfrm>
                              <a:custGeom>
                                <a:avLst/>
                                <a:gdLst>
                                  <a:gd name="textAreaLeft" fmla="*/ 23760 w 80640"/>
                                  <a:gd name="textAreaRight" fmla="*/ 81000 w 806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6.15pt;margin-top:-17.8pt;width:11.15pt;height:71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Переводя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одель в абстрактную математическую запись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фиксиру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 виде раве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+ 4 =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еник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луш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ъяснение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ует модел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одит объяснение нового понятия «сумма» с опорой на рисунок вазы с цве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  <w:t>2 задач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ешение интеллектуального затруднения - освоение создания графических моделей сложения двух чисел, перевод в математическую запись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Выполн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нтерактивное упраж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представл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число 7 в виде суммы разными способ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записыв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  тетради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= 1+6, 7=2+5, 7=3+4, 7=4+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оставл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к выражениям соответствующие схем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объясн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употребляя новое понятие «сум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715</wp:posOffset>
                      </wp:positionV>
                      <wp:extent cx="1732915" cy="523240"/>
                      <wp:effectExtent l="5080" t="5080" r="571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040" cy="523080"/>
                                <a:chOff x="0" y="0"/>
                                <a:chExt cx="1733040" cy="52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8840" cy="32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0"/>
                                  <a:ext cx="798840" cy="32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96960" y="-511560"/>
                                  <a:ext cx="342360" cy="1728000"/>
                                </a:xfrm>
                                <a:custGeom>
                                  <a:avLst/>
                                  <a:gdLst>
                                    <a:gd name="textAreaLeft" fmla="*/ 124200 w 194040"/>
                                    <a:gd name="textAreaRight" fmla="*/ 194400 w 194040"/>
                                    <a:gd name="textAreaTop" fmla="*/ 25200 h 979560"/>
                                    <a:gd name="textAreaBottom" fmla="*/ 954360 h 9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356"/>
                                      </a:lnTo>
                                      <a:cubicBezTo>
                                        <a:pt x="10800" y="10256"/>
                                        <a:pt x="5400" y="11156"/>
                                        <a:pt x="0" y="11156"/>
                                      </a:cubicBezTo>
                                      <a:cubicBezTo>
                                        <a:pt x="5400" y="11156"/>
                                        <a:pt x="10800" y="12056"/>
                                        <a:pt x="10800" y="12956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-39.9pt;width:136.45pt;height:136.05pt" coordorigin="78,-798" coordsize="2729,2721">
                      <v:oval id="shape_0" fillcolor="white" stroked="t" o:allowincell="t" style="position:absolute;left:78;top:9;width:1257;height:5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49;top:9;width:1257;height:5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176;top:-797;width:538;height:2720;flip:x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14300</wp:posOffset>
                      </wp:positionV>
                      <wp:extent cx="1270" cy="17907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pt;margin-top:9pt;width:0.1pt;height:1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14300</wp:posOffset>
                      </wp:positionV>
                      <wp:extent cx="1270" cy="17907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1pt;margin-top:9pt;width:0.1pt;height:1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76835</wp:posOffset>
                      </wp:positionV>
                      <wp:extent cx="1270" cy="17907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6.05pt;width:0.05pt;height:14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14300</wp:posOffset>
                      </wp:positionV>
                      <wp:extent cx="1270" cy="17907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5pt;margin-top:9pt;width:0.1pt;height:1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78740</wp:posOffset>
                      </wp:positionV>
                      <wp:extent cx="1270" cy="17907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95pt;margin-top:6.2pt;width:0.1pt;height:1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76200</wp:posOffset>
                      </wp:positionV>
                      <wp:extent cx="1270" cy="17907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pt;margin-top:6pt;width:0.05pt;height:1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14300</wp:posOffset>
                      </wp:positionV>
                      <wp:extent cx="1270" cy="17907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9pt;width:0.05pt;height:1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опоставл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апись в тетради с образцом, если необходимо исправляют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Дел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ыводы о результатах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ует практическую работу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ует контроль с помощью документ- ка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учебник «Математика. 1  класс». Интерактивное упражнение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одят размин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ует физкультминут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ВО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  <w:t>1 задач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ичное  закрепление знаний, действий, отношений, опыта на основе их применения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стоятель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оставляю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 схемы к рисункам в учебнике, руководствуясь рекомендациями в учебнике (яблоки – кружочки, сливы - квадратики,  груши – треугольники) и записи к ним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записыв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47955" cy="187960"/>
                      <wp:effectExtent l="6985" t="6350" r="18415" b="285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7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66" stroked="t" o:allowincell="t" style="position:absolute;margin-left:0pt;margin-top:1.9pt;width:11.6pt;height:14.7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2860</wp:posOffset>
                      </wp:positionV>
                      <wp:extent cx="147955" cy="18796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5pt;margin-top:1.8pt;width:11.6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2225</wp:posOffset>
                      </wp:positionV>
                      <wp:extent cx="147955" cy="18796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65pt;margin-top:1.75pt;width:11.6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3495</wp:posOffset>
                      </wp:positionV>
                      <wp:extent cx="147955" cy="18796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1.85pt;width:11.6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3495</wp:posOffset>
                      </wp:positionV>
                      <wp:extent cx="147955" cy="18796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3pt;margin-top:1.85pt;width:11.6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3495</wp:posOffset>
                      </wp:positionV>
                      <wp:extent cx="147955" cy="187960"/>
                      <wp:effectExtent l="6985" t="6350" r="18415" b="285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7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66" stroked="t" o:allowincell="t" style="position:absolute;margin-left:16.45pt;margin-top:1.85pt;width:11.6pt;height:14.7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1590</wp:posOffset>
                      </wp:positionV>
                      <wp:extent cx="147955" cy="187960"/>
                      <wp:effectExtent l="6985" t="6350" r="18415" b="285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7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66" stroked="t" o:allowincell="t" style="position:absolute;margin-left:35.65pt;margin-top:1.7pt;width:11.6pt;height:14.7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+4=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-640080</wp:posOffset>
                      </wp:positionV>
                      <wp:extent cx="161925" cy="1454785"/>
                      <wp:effectExtent l="5715" t="635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62000" cy="1454760"/>
                              </a:xfrm>
                              <a:custGeom>
                                <a:avLst/>
                                <a:gdLst>
                                  <a:gd name="textAreaLeft" fmla="*/ 58680 w 91800"/>
                                  <a:gd name="textAreaRight" fmla="*/ 92160 w 91800"/>
                                  <a:gd name="textAreaTop" fmla="*/ 21240 h 824760"/>
                                  <a:gd name="textAreaBottom" fmla="*/ 803520 h 82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56"/>
                                    </a:lnTo>
                                    <a:cubicBezTo>
                                      <a:pt x="10800" y="10256"/>
                                      <a:pt x="5400" y="11156"/>
                                      <a:pt x="0" y="11156"/>
                                    </a:cubicBezTo>
                                    <a:cubicBezTo>
                                      <a:pt x="5400" y="11156"/>
                                      <a:pt x="10800" y="12056"/>
                                      <a:pt x="10800" y="1295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pt;margin-top:-50.4pt;width:12.7pt;height:114.5pt;flip:x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905</wp:posOffset>
                      </wp:positionV>
                      <wp:extent cx="243840" cy="268605"/>
                      <wp:effectExtent l="7620" t="12700" r="825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68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.4pt;margin-top:-0.15pt;width:19.15pt;height:21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-2540</wp:posOffset>
                      </wp:positionV>
                      <wp:extent cx="243840" cy="268605"/>
                      <wp:effectExtent l="7620" t="12700" r="825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68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05pt;margin-top:-0.2pt;width:19.15pt;height:21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1270</wp:posOffset>
                      </wp:positionV>
                      <wp:extent cx="243840" cy="268605"/>
                      <wp:effectExtent l="10160" t="16510" r="23495" b="285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68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35pt;margin-top:-0.1pt;width:19.15pt;height:21.1pt;mso-wrap-style:none;v-text-anchor:middle" type="_x0000_t5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-1905</wp:posOffset>
                      </wp:positionV>
                      <wp:extent cx="243840" cy="268605"/>
                      <wp:effectExtent l="10160" t="16510" r="23495" b="285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68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8pt;margin-top:-0.15pt;width:19.15pt;height:21.1pt;mso-wrap-style:none;v-text-anchor:middle" type="_x0000_t5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-1905</wp:posOffset>
                      </wp:positionV>
                      <wp:extent cx="243840" cy="268605"/>
                      <wp:effectExtent l="10160" t="16510" r="23495" b="285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68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15pt;margin-top:-0.15pt;width:19.15pt;height:21.1pt;mso-wrap-style:none;v-text-anchor:middle" type="_x0000_t5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+3=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-643890</wp:posOffset>
                      </wp:positionV>
                      <wp:extent cx="161290" cy="1574165"/>
                      <wp:effectExtent l="5715" t="635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61280" cy="1574280"/>
                              </a:xfrm>
                              <a:custGeom>
                                <a:avLst/>
                                <a:gdLst>
                                  <a:gd name="textAreaLeft" fmla="*/ 58680 w 91440"/>
                                  <a:gd name="textAreaRight" fmla="*/ 92160 w 91440"/>
                                  <a:gd name="textAreaTop" fmla="*/ 23040 h 892440"/>
                                  <a:gd name="textAreaBottom" fmla="*/ 869400 h 89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56"/>
                                    </a:lnTo>
                                    <a:cubicBezTo>
                                      <a:pt x="10800" y="10256"/>
                                      <a:pt x="5400" y="11156"/>
                                      <a:pt x="0" y="11156"/>
                                    </a:cubicBezTo>
                                    <a:cubicBezTo>
                                      <a:pt x="5400" y="11156"/>
                                      <a:pt x="10800" y="12056"/>
                                      <a:pt x="10800" y="1295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-50.7pt;width:12.65pt;height:123.9pt;flip:x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Контролируют и корректиру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ыполненное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опоставл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апись в тетради с образц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Дел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ыводы о результатах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ует самостоятельную работу на основе задания учеб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ует контроль с помощью документ- ка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</w:rPr>
              <w:t>2 задач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повышение уровня формируемых знаний на основе применения разноуровневых и творческих зад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щиес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луш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анализиру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екст задачи без рисунка в учебни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Предлаг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арианты схем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оставл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рафическую схему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выполн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ней запись математическо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35</wp:posOffset>
                      </wp:positionV>
                      <wp:extent cx="147955" cy="187960"/>
                      <wp:effectExtent l="6985" t="6350" r="18415" b="285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7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66" stroked="t" o:allowincell="t" style="position:absolute;margin-left:0.35pt;margin-top:1.05pt;width:11.6pt;height:14.7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3335</wp:posOffset>
                      </wp:positionV>
                      <wp:extent cx="147955" cy="187960"/>
                      <wp:effectExtent l="6985" t="6350" r="18415" b="285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7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66" stroked="t" o:allowincell="t" style="position:absolute;margin-left:17.05pt;margin-top:1.05pt;width:11.6pt;height:14.7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335</wp:posOffset>
                      </wp:positionV>
                      <wp:extent cx="147955" cy="187960"/>
                      <wp:effectExtent l="6985" t="6350" r="18415" b="285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7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66" stroked="t" o:allowincell="t" style="position:absolute;margin-left:36pt;margin-top:1.05pt;width:11.6pt;height:14.7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3335</wp:posOffset>
                      </wp:positionV>
                      <wp:extent cx="147955" cy="187960"/>
                      <wp:effectExtent l="6985" t="6350" r="18415" b="285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7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66" stroked="t" o:allowincell="t" style="position:absolute;margin-left:53.55pt;margin-top:1.05pt;width:11.6pt;height:14.7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335</wp:posOffset>
                      </wp:positionV>
                      <wp:extent cx="147955" cy="18796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1.05pt;width:11.6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3335</wp:posOffset>
                      </wp:positionV>
                      <wp:extent cx="147955" cy="18796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35pt;margin-top:1.05pt;width:11.6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631190</wp:posOffset>
                      </wp:positionV>
                      <wp:extent cx="161290" cy="1417955"/>
                      <wp:effectExtent l="5715" t="635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61280" cy="1418040"/>
                              </a:xfrm>
                              <a:custGeom>
                                <a:avLst/>
                                <a:gdLst>
                                  <a:gd name="textAreaLeft" fmla="*/ 58680 w 91440"/>
                                  <a:gd name="textAreaRight" fmla="*/ 92160 w 91440"/>
                                  <a:gd name="textAreaTop" fmla="*/ 20880 h 803880"/>
                                  <a:gd name="textAreaBottom" fmla="*/ 783000 h 80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56"/>
                                    </a:lnTo>
                                    <a:cubicBezTo>
                                      <a:pt x="10800" y="10256"/>
                                      <a:pt x="5400" y="11156"/>
                                      <a:pt x="0" y="11156"/>
                                    </a:cubicBezTo>
                                    <a:cubicBezTo>
                                      <a:pt x="5400" y="11156"/>
                                      <a:pt x="10800" y="12056"/>
                                      <a:pt x="10800" y="1295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-49.7pt;width:12.65pt;height:111.6pt;flip:x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+2=6 (к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Выполн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нтерактивное упражн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находя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оординаты героев относительно друг друг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т Винни-Пуха до Пятачка 1 м, от Иа-Иа до Пятачка 5м»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предлаг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арианты передвижения Тигры относительно Пятачк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изображ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ередвижение героев на готовом числовом луче в тетра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9050</wp:posOffset>
                      </wp:positionV>
                      <wp:extent cx="754380" cy="306070"/>
                      <wp:effectExtent l="5080" t="5080" r="5080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579">
                                    <a:moveTo>
                                      <a:pt x="161" y="12656"/>
                                    </a:moveTo>
                                    <a:arcTo wR="10800" hR="10800" stAng="10206188" swAng="122885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579">
                                    <a:moveTo>
                                      <a:pt x="161" y="12656"/>
                                    </a:moveTo>
                                    <a:arcTo wR="10800" hR="10800" stAng="10206188" swAng="122885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579" path="l0,21600xee" stroked="t" o:allowincell="t" style="position:absolute;margin-left:99.3pt;margin-top:1.5pt;width:59.35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9050</wp:posOffset>
                      </wp:positionV>
                      <wp:extent cx="150495" cy="1270"/>
                      <wp:effectExtent l="635" t="38100" r="0" b="3746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pt;margin-top:1.5pt;width:11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Иа    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      В  П            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Т</w:t>
            </w:r>
          </w:p>
          <w:tbl>
            <w:tblPr>
              <w:tblW w:w="3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8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</w:tblGrid>
            <w:tr>
              <w:trPr/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6985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754380" cy="379730"/>
                            <wp:effectExtent l="5080" t="2540" r="5080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54560" cy="37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3579">
                                          <a:moveTo>
                                            <a:pt x="161" y="12656"/>
                                          </a:moveTo>
                                          <a:arcTo wR="10800" hR="10800" stAng="10206188" swAng="122885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3579">
                                          <a:moveTo>
                                            <a:pt x="161" y="12656"/>
                                          </a:moveTo>
                                          <a:arcTo wR="10800" hR="10800" stAng="10206188" swAng="1228859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size="21600,13579" path="l0,21600xee" stroked="t" o:allowincell="t" style="position:absolute;margin-left:-5.55pt;margin-top:-0.35pt;width:59.35pt;height:29.85pt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  1            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46355</wp:posOffset>
                      </wp:positionV>
                      <wp:extent cx="118745" cy="1270"/>
                      <wp:effectExtent l="0" t="38100" r="635" b="374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pt;margin-top:3.65pt;width:9.3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Выбира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ровень сложности и самостоятельн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выполн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693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к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бери и подчеркни суммы, показывающие расстояние от Иа-Иа до Тиг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3=2,   4+4=8,    4-2=2,  5+3=8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и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пиши сумму чисел, показывающую расстояние от Иа-Иа до Тигры.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каз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кажи, составив равенство, что расстояние от Иа-Иа до Тигры будет равно двум расстояниям от Иа-Иа до Винни-Пуха.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ворч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образи, как ты понимаешь, что такое сумм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ует графическое модел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ует практическое наблюдение на основе интерактивного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ует выполнение разноуровневых за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учебник «Математика. 1  класс». Интерактивное упражнени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щиес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представляю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информацию в вид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ческой записи «суммы», показывая уровень достижения поставленной в начале урока ц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ует контроль и оценку деятельности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5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55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16:00Z</dcterms:created>
  <dc:creator>Grosul</dc:creator>
  <dc:description/>
  <cp:keywords/>
  <dc:language>en-US</dc:language>
  <cp:lastModifiedBy>Grosul</cp:lastModifiedBy>
  <dcterms:modified xsi:type="dcterms:W3CDTF">2015-10-04T17:16:00Z</dcterms:modified>
  <cp:revision>2</cp:revision>
  <dc:subject/>
  <dc:title/>
</cp:coreProperties>
</file>