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рхина С.Ю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, МБДОУ д/с № 27 г. Бел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ценностного отношения к природе у дошкольников в рамках реализации проекта «Эколята-дошколята» в ДО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большое внимание уделяется развитию интеллекта ребенка, его кругозора, и упускается из виду необходимость формирования у детей правильного отношения к природе. Современное состояние процесса взаимодействия человека и природы, экологические проблемы свидетельствуют о важности данного направления работы с детьми. В ФГОС ДО отмечается важность развития у дошкольников эмоциональной отзывчивости, сопереживания, формирования представлений об объектах окружающего мира, о свойствах и отношениях объектов окружающего мира о планете Земля как общем доме людей, об особенностях ее природы [2]. Это актуализирует вопросы, связанные с формированием ценностного отношения к природе у детей дошкольного возраста. Именно дошкольный возраст является сензитивным периодом для воспитания ценностного отношения к природе. Так как в этот период у ребенка развиваются социальные переживания и нравственные чувства, основанные на проявлении новых мотивов, потребностей и интерес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и у ребенка помогают ему осознать действительность, реагировать на нее [3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природе представляет собой очень важный элемент экологической культуры личности, который закреплен жизненным опытом индивида, всей совокупностью его переживаний, которое разграничивает для конкретного человека значимое и незначимое. Ценностное отношение к природе можно рассматривать как интегративное качество личности, характеризующее ее целостность и направленность [1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еализуем работы по воспитанию ценностного отношения к природе у дошкольников в соответствии с несколькими направлениями, выделенными в следующие разделы работы: «Я знаю, как ценностно относиться к природе», «Чувства и эмоции, которые я испытываю в общении с природой», «Я умею ценить природу». Для реализации данных разделов нами подобран комплекс мероприятий. Работу с дошкольниками мы строили на основе поддержки детской инициативы, организации культурных практик детей, использования нетрадиционных форм организации детской деятельности, создания необходимой развивающей предметно-пространственной среды. Например, мы использовали экологические сказки, вызывающие у детей особый интерес.  Новизна сюжета, присутствие необычных персонажей активно вовлекали их процесс составления сказок: «Как зайчик и медвежонок очищали лес», «Нет места мусору», «Почему у Земли платье зеленое», «История одной Ёлочки»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иходим к выводу о том, что именно в дошкольный период детства происходит закладывание не только основ развития личности ребенка, но и большинства ценностей, которые включают и отношение к природе. Как будет проявляться отношение к природе, прежде всего, зависит от взрослых. Поэтому систематическая, планомерная и целенаправленная работа в ДОУ поможет научить детей воспринимать красоту природы, привить милосердие и сострадание к растениям и животным, понимание необходимости проявления эмоционально-ценностного отношения к прир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бзеева В.А. Проектирование процесса формирования эмоционально - ценностного отношения к природе у детей дошкольного возраста// Проблемы современного педагогического образования. – 2019. – С. 89-9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17 октября 2013 г. № 1155 Об утверждении федерального государственного образовательного стандарта дошко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маревская Д.В. Формирование у дошкольников эмоционально-ценностного отношения к природе через опытно- экспериментальную деятельность / Д.В. Тамаревская, С.В. Мещерякова // Вопросы дошкольной педагогики. – 2022. – № 4 (52). – С. 3-5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9:41:00Z</dcterms:created>
  <dc:creator>Пай-сан</dc:creator>
  <dc:description/>
  <cp:keywords/>
  <dc:language>en-US</dc:language>
  <cp:lastModifiedBy>PC</cp:lastModifiedBy>
  <dcterms:modified xsi:type="dcterms:W3CDTF">2023-11-16T15:38:00Z</dcterms:modified>
  <cp:revision>83</cp:revision>
  <dc:subject/>
  <dc:title/>
</cp:coreProperties>
</file>