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b/>
        </w:rPr>
        <w:t xml:space="preserve">Программа проведения урока для детей 1-3 классов </w:t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Секреты природного газа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ительность урока: 40 мину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айд 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секреты природного газ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дравствуйте, ребята!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годня мы для вас приготовили небольшой подарок. Вы, наверное, смотрите телевизор? Знаете, что за компания – «Газпром»? «Газпром» – это одна из самых больших компаний нашей страны, которая занимается добычей природного газа, прокладкой газопроводов и делает все, чтобы газ для людей был источником тепла и доброй энергии. Но именно доброй, ведь газ очень опасен и коварен! И прежде чем начать им пользоваться, нужно скорее узнать все его секреты. Хотите узнать секреты природного газа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2: путешествие по газовой планете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годня мы с вами вместе с двумя очень интересными персонажами отправимся в путешествие по газовой планете. Знакомьтесь, это Газзи, он инопланетянин. Его родина – планета Метанора, она находится в соседней Галактике, за миллионы километров от Земли. Газзи путешествовал, но у него неожиданно закончилось топливо и чтобы заправиться, он приземлился к нам на планету. Здесь он познакомился со школьником Витькой. Сейчас мы вместе с ними отправимся в путешествие во времени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3: а под водой есть га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 окажемся с вами в далеком-далеком прошлом, на дне океана. На протяжении многих веков различные рачки, рыбки, водоросли, умирая, опускались на морское дно. Их останки покрывались илом, песком, превращаясь в толстую земную кору. Вода давила сверху, а снизу близко располагалось ядро – это самая центральная часть Земли. А вы знаете, что ядро Земли очень и очень горячее? Снизу оно подогревало все останки некогда живых организмов. Шли различные химические процессы, в результате которых образовывались природный газ и нефть. Потом мировой океан обмелел, его дно стало сушей, а в недрах земли остались полезные ископаемые, в том числе и природный га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4: природный газ или динозавры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как вы думаете, кто появился раньше – природный газ или динозавры?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5: динозавры!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читается, что природный газ образовался примерно 50-100 миллионов лет назад. А первые динозавры появись около 240 миллионов лет назад! Так что все-таки динозавры появились раньш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6: первый газ стали применять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Теперь мы с вами оказываемся в древнем Китае. Именно китайцы раньше всех начали добывать и транспортировать газ. А добывали они его с помощью бамбуковых трубок, ведь иногда газ проходит очень близко к поверхности Земли, поэтому китайцы просто втыкали в землю трубку и использовали газ для отопления, освещения и приготовления пищи. Двигаемся дальше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 оказываемся в Санкт-Петербурге 19 века. Здесь стали использовать сначала искусственный, а потом и природный газ в уличных фонарях для освещения набережных.</w:t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7: сейсморазведк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к же добывают природный газ, кто-нибудь знает?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йти газ очень нелегко, ведь он находится под землей и его совсем не видно! К сожалению, ни собаки, ни другие животные не умеют находить природный газ по запаху. Но у геологов – ученых, занимающихся поиском полезных ископаемых, есть специальные приборы, которые «нюхают» воздух и верхние слои земли и могут почувствовать следы природного газа.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тобы добывать его, нужно точно знать, в каком месте бурить скважину. Тогда на помощь приходит сейсморазведка. Ученые посылают звуковые волны на огромную глубину в толщу земли и смотрят, как те возвращаются обратно. Они как бы «прослушивают» землю, ведь каждый слой земной коры отличается от других своими свойствами и своим «голосом»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8: так добывают га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ученые не промахнулись и действительно нашли месторождение, его начинают разрабатывать – бурят на этом месте промысловые скважины для регулярной добычи. Если месторождение находится под водой, то строят морскую буровую платформу. Если залежи газа глубоко под землей – то газовую скважин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9: так перевозят га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так газ перевозят от месторождения до твоего дома. Если его нужно доставить в другие страны через море или океаны, то используют танкеры – большие корабли с цистернами для газ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10: так газ приходит в наши дом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если газ нужно доставить в наши дома, то используются газопровОды, это трубы, которые прокладывают под землей и над землей, и даже под водой! Так газ путешествует по нашей с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11: 200-летие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ошлом году газовая отрасль России отметила свое 200-летие. Именно в 1811 году изобретать Петр Соболевский представил другим ученым свое изобретение, которое называлось термоламп. Это была установка для получения искусственного газа. Однако настоящее развитие газовой отрасли началось в 1946 году, когда газ был пущен по первому огромному газопроводу Саратов-Москва и газ пришел в столицу нашей стран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12: когда появился в Челябинской области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Челябинской области газ появился несколько позже. В начале 60-х годов началось строительство огромного по протяженности газопровОда Бухара-Урал, который соединял нашу область и Бухаринское газовое месторождение, расположенное в Узбекистане.</w:t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13: Бухара-Урал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 строительства газопровОда жители нашей области пользовались дровами или электрическим отоплением в многоэтажных домах. А после того, как газ пришел в область, появились газовые плиты, нагреватели и другие приборы.</w:t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14: Бухару строили всей страной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ГазопровОд Бухара-Урал был очень длинным, и для его постройки требовалось огромное количество работников. Челябинцы принимали в этом активное участие. Для его строительства использовались большие трубы, которых в России не было и они поставлялись из Германии. Однако в середине строительства газопровОда чуть не произошел срыв в работе, поскольку немцы отказались поставлять нам трубы. Пришлось срочно придумывать, как производить свои собственные. И вот на челябинском трубопрокатном заводе в очень короткие сроки начали изготавливать такие трубы. Поэтому мы спасли строительство газопровода, и газ в дома жителей нашей области пришел по расписанию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15: для чего нужен га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 тем, как добывают газ, мы, кажется, разобрались. Но вот для чего газ нужен? Кто знает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газовых плитах для приготовления еды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жно подогревать воду, которая течет по батареям – так в доме появляется газовое отопление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жно греть воду прямо в квартире – для этого нужно поставить газовую колонку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тивно используется на заводах в огромных печах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на газовых станциях его применяют для получения электроэнергии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уется вместо бензина для автотранспор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йд 16: «зеленое топливо»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риродный газ используется в нашей жизни практически везде. И если вы не готовите пищу на газовой плите, наверняка вы пользуетесь отоплением или электричеством, которое вырабатывается на станции или котельной – а они тоже могут работать на природном газ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 почему природный газ пользуется столь большой популярностью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о-первых, это самое недорогое топливо. Спросите у своих бабушек, которые живут в деревнях: если у них есть дома газ, они подтвердят, что его использование обходится дешевле, чем топка печи дровами или уг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-вторых (и это самое основное), природный газ – это самое </w:t>
      </w:r>
      <w:r>
        <w:rPr>
          <w:rFonts w:cs="Tahoma" w:ascii="Tahoma" w:hAnsi="Tahoma"/>
          <w:b/>
          <w:sz w:val="20"/>
          <w:szCs w:val="20"/>
          <w:u w:val="single"/>
        </w:rPr>
        <w:t>экологичное</w:t>
      </w:r>
      <w:r>
        <w:rPr>
          <w:rFonts w:cs="Tahoma" w:ascii="Tahoma" w:hAnsi="Tahoma"/>
          <w:sz w:val="20"/>
          <w:szCs w:val="20"/>
        </w:rPr>
        <w:t xml:space="preserve"> топливо. При его сжигании образуются только вода и совсем немного углекислого газа, а при горении нефти и угля – еще копоть и зола. Именно поэтому так важно использовать природный газ, особенно в условиях крупных городов, где происходит активное загрязнение атмосферы от большого количества различных заводов и маши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использовать газ для замены бензина, то это также позволяет улучшить экологию городов. К тому же его можно применять для заправки не только автомобилей, но и воздушного, либо морского транспор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айд 17: чем опасен газ?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з при неправильном обращении может привести к утечкам и даже взрыву! А при неправильном использовании газовых приборов можно отравиться угарным газом. Но как же обнаружить утечку газа? Может быть по запаху? А вы знаете, пахнет ли газ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айд 18: газ не пахне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т! Природный газ не имеет запаха, он этим и опасен. Но для того, чтобы мы могли обнаружить утечку, в него добавляют одоранты – это вещества, которые придают газу неприятный запах. А пахнет он тухлыми яйцам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айд 19: газа не нужно бояться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 газа не нужно бояться, ведь мы делаем все для того, чтобы он дарил нам только тепло и уют. Но и вы не должны забывать о соблюдении правил безопасности. Нужно уметь пользоваться газом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авайте сейчас все дружно встанем возле парт и сделаем несколько шагов. Итак, вы почувствовали запах газа в квартире, а мама и папа на работе. Делаем вперед первый шаг и запоминаем. Открываем окна и двери. Делаем второй шаг – выходим на улицу. Шаг третий – звоним в газовую компанию по телефону 04. Повторим еще раз гимнастику! На улице вам обязательно нужно найти взрослого и попросить позвонить его, вы еще слишком маленькие и в службе 04 ваш звонок не примут. Давайте проверим по нашему слайду – Витька сделал также? Молодец Витька! И мы молодцы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айд 20: пользуемся плитами правильно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 у кого из вас дома есть газовые плиты? Давайте запомним, как ими пользоваться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начала нужно зажечь спичку, а потом включить га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ы что-то готовите, то нельзя оставлять плиту без присмотра. Ведь может получиться так, что суп убежит, огонь потухнет и газ начнет поступать в комнату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зовую плиту ни в коем случае нельзя оставлять без присмотра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Каким должно быть пламя на плите? </w:t>
      </w:r>
      <w:r>
        <w:rPr>
          <w:rFonts w:cs="Tahoma" w:ascii="Tahoma" w:hAnsi="Tahoma"/>
          <w:sz w:val="20"/>
          <w:szCs w:val="20"/>
        </w:rPr>
        <w:t xml:space="preserve">Синим! А если оно стало оранжевым, то газовой плитой пользоваться нельзя!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зовую плиту нельзя использовать для обогрева помещения и нельзя самостоятельно ремонтировать, этим должен заниматься только специалист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айд 21: при запахе газа звонить 0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чтобы вам проще было запомнить номер телефона, по которому нужно звонить – давайте все дружно повторим этот стишок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 запахе газа в вашей квартире звоните в ГАЗКОМ – телефон 04!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теперь разомнем пальчики и запишем его в тетрадки!</w:t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айд 22: викторин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теперь давайте проверим, как вы усвоили наши уроки: проведение викторин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7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914400" cy="508635"/>
          <wp:effectExtent l="0" t="0" r="0" b="0"/>
          <wp:wrapTight wrapText="bothSides">
            <wp:wrapPolygon edited="0">
              <wp:start x="-225" y="0"/>
              <wp:lineTo x="-225" y="21178"/>
              <wp:lineTo x="21600" y="21178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80"/>
        <w:sz w:val="16"/>
        <w:szCs w:val="16"/>
      </w:rPr>
      <w:t xml:space="preserve">                                                                        </w:t>
    </w:r>
  </w:p>
  <w:p>
    <w:pPr>
      <w:pStyle w:val="Header"/>
      <w:jc w:val="right"/>
      <w:rPr/>
    </w:pPr>
    <w:r>
      <w:rPr>
        <w:rFonts w:eastAsia="Tahoma" w:cs="Tahoma" w:ascii="Tahoma" w:hAnsi="Tahoma"/>
        <w:color w:val="000080"/>
        <w:sz w:val="16"/>
        <w:szCs w:val="16"/>
      </w:rPr>
      <w:t xml:space="preserve">  </w:t>
    </w:r>
    <w:r>
      <w:rPr>
        <w:rFonts w:cs="Tahoma" w:ascii="Tahoma" w:hAnsi="Tahoma"/>
        <w:color w:val="000080"/>
        <w:sz w:val="16"/>
        <w:szCs w:val="16"/>
      </w:rPr>
      <w:t>Пресс-служба ОАО «Челябинскгазком»</w:t>
    </w:r>
  </w:p>
  <w:p>
    <w:pPr>
      <w:pStyle w:val="Header"/>
      <w:jc w:val="right"/>
      <w:rPr>
        <w:rFonts w:ascii="Tahoma" w:hAnsi="Tahoma" w:cs="Tahoma"/>
        <w:color w:val="000080"/>
        <w:sz w:val="16"/>
        <w:szCs w:val="16"/>
      </w:rPr>
    </w:pPr>
    <w:r>
      <w:rPr>
        <w:rFonts w:eastAsia="Tahoma" w:cs="Tahoma" w:ascii="Tahoma" w:hAnsi="Tahoma"/>
        <w:color w:val="000080"/>
        <w:sz w:val="16"/>
        <w:szCs w:val="16"/>
      </w:rPr>
      <w:t xml:space="preserve">                                                                     </w:t>
    </w:r>
    <w:r>
      <w:rPr>
        <w:rFonts w:cs="Tahoma" w:ascii="Tahoma" w:hAnsi="Tahoma"/>
        <w:color w:val="000080"/>
        <w:sz w:val="16"/>
        <w:szCs w:val="16"/>
      </w:rPr>
      <w:t>456080, г. Челябинск, ул. Энтузиастов, 11-а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94615</wp:posOffset>
          </wp:positionV>
          <wp:extent cx="1943100" cy="232410"/>
          <wp:effectExtent l="0" t="0" r="0" b="0"/>
          <wp:wrapTight wrapText="bothSides">
            <wp:wrapPolygon edited="0">
              <wp:start x="-135" y="0"/>
              <wp:lineTo x="-135" y="20434"/>
              <wp:lineTo x="21600" y="20434"/>
              <wp:lineTo x="21600" y="0"/>
              <wp:lineTo x="-1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0" r="-24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80"/>
        <w:sz w:val="16"/>
        <w:szCs w:val="16"/>
        <w:lang w:val="en-US"/>
      </w:rPr>
      <w:t xml:space="preserve">                                               </w:t>
    </w:r>
    <w:r>
      <w:rPr>
        <w:rFonts w:eastAsia="Tahoma" w:cs="Tahoma" w:ascii="Tahoma" w:hAnsi="Tahoma"/>
        <w:color w:val="000080"/>
        <w:sz w:val="16"/>
        <w:szCs w:val="16"/>
      </w:rPr>
      <w:t xml:space="preserve">                </w:t>
    </w:r>
    <w:r>
      <w:rPr>
        <w:rFonts w:eastAsia="Tahoma" w:cs="Tahoma" w:ascii="Tahoma" w:hAnsi="Tahoma"/>
        <w:color w:val="000080"/>
        <w:sz w:val="16"/>
        <w:szCs w:val="16"/>
        <w:lang w:val="en-US"/>
      </w:rPr>
      <w:t xml:space="preserve">   </w:t>
    </w:r>
    <w:r>
      <w:rPr>
        <w:rFonts w:cs="Tahoma" w:ascii="Tahoma" w:hAnsi="Tahoma"/>
        <w:color w:val="000080"/>
        <w:sz w:val="16"/>
        <w:szCs w:val="16"/>
      </w:rPr>
      <w:t>Тел</w:t>
    </w:r>
    <w:r>
      <w:rPr>
        <w:rFonts w:cs="Tahoma" w:ascii="Tahoma" w:hAnsi="Tahoma"/>
        <w:color w:val="000080"/>
        <w:sz w:val="16"/>
        <w:szCs w:val="16"/>
        <w:lang w:val="en-US"/>
      </w:rPr>
      <w:t>. 8 (351) 247-12-72. E-mail: dk@gazcom74.ru</w:t>
    </w:r>
  </w:p>
  <w:p>
    <w:pPr>
      <w:pStyle w:val="Header"/>
      <w:jc w:val="right"/>
      <w:rPr/>
    </w:pPr>
    <w:r>
      <w:rPr>
        <w:rFonts w:eastAsia="Tahoma" w:cs="Tahoma" w:ascii="Tahoma" w:hAnsi="Tahoma"/>
        <w:b/>
        <w:color w:val="000080"/>
        <w:sz w:val="16"/>
        <w:szCs w:val="16"/>
        <w:lang w:val="en-US"/>
      </w:rPr>
      <w:t xml:space="preserve">                                                                      </w:t>
    </w:r>
    <w:r>
      <w:rPr>
        <w:rFonts w:eastAsia="Tahoma" w:cs="Tahoma" w:ascii="Tahoma" w:hAnsi="Tahoma"/>
        <w:b/>
        <w:color w:val="000080"/>
        <w:sz w:val="16"/>
        <w:szCs w:val="16"/>
      </w:rPr>
      <w:t xml:space="preserve">                  </w:t>
    </w:r>
    <w:r>
      <w:rPr>
        <w:rFonts w:eastAsia="Tahoma" w:cs="Tahoma" w:ascii="Tahoma" w:hAnsi="Tahoma"/>
        <w:b/>
        <w:color w:val="000080"/>
        <w:sz w:val="16"/>
        <w:szCs w:val="16"/>
        <w:lang w:val="en-US"/>
      </w:rPr>
      <w:t xml:space="preserve">     </w:t>
    </w:r>
    <w:r>
      <w:rPr>
        <w:rFonts w:cs="Tahoma" w:ascii="Tahoma" w:hAnsi="Tahoma"/>
        <w:b/>
        <w:color w:val="000080"/>
        <w:sz w:val="16"/>
        <w:szCs w:val="16"/>
        <w:lang w:val="en-US"/>
      </w:rPr>
      <w:t>www.gazcom74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Крашенинникова Дарья Владимировна</dc:creator>
  <dc:description/>
  <cp:keywords/>
  <dc:language>en-US</dc:language>
  <cp:lastModifiedBy>dk</cp:lastModifiedBy>
  <cp:lastPrinted>2012-09-04T10:53:00Z</cp:lastPrinted>
  <dcterms:modified xsi:type="dcterms:W3CDTF">2013-02-15T02:41:00Z</dcterms:modified>
  <cp:revision>145</cp:revision>
  <dc:subject/>
  <dc:title/>
</cp:coreProperties>
</file>