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192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города Новосибирска</w:t>
      </w:r>
    </w:p>
    <w:p>
      <w:pPr>
        <w:pStyle w:val="Normal"/>
        <w:spacing w:lineRule="auto" w:line="192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Средняя общеобразовательная школа №47 имени Михина Михаила</w:t>
      </w:r>
    </w:p>
    <w:p>
      <w:pPr>
        <w:pStyle w:val="Normal"/>
        <w:spacing w:lineRule="auto" w:line="192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Филипповича»</w:t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тодическая разработка</w:t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Сценарий праздника</w:t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«</w:t>
      </w:r>
      <w:r>
        <w:rPr>
          <w:rFonts w:cs="Arial" w:ascii="Arial" w:hAnsi="Arial"/>
          <w:sz w:val="36"/>
          <w:szCs w:val="36"/>
        </w:rPr>
        <w:t>Русская Масленица</w:t>
      </w:r>
      <w:r>
        <w:rPr>
          <w:sz w:val="36"/>
          <w:szCs w:val="36"/>
        </w:rPr>
        <w:t>»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Составитель </w:t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Калашникова Екатерина Павловна</w:t>
      </w:r>
    </w:p>
    <w:p>
      <w:pPr>
        <w:pStyle w:val="Normal"/>
        <w:spacing w:before="280" w:after="280"/>
        <w:ind w:left="4956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учитель химии и биологии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color w:val="000000"/>
          <w:sz w:val="27"/>
          <w:szCs w:val="27"/>
        </w:rPr>
        <w:t>Новосибирск, 201</w:t>
      </w:r>
      <w:r>
        <w:rPr>
          <w:rFonts w:eastAsia="Times New Roman"/>
          <w:color w:val="000000"/>
          <w:sz w:val="27"/>
          <w:szCs w:val="27"/>
          <w:lang w:val="en-US"/>
        </w:rPr>
        <w:t>9</w:t>
      </w:r>
      <w:r>
        <w:br w:type="page"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05100" cy="1700530"/>
            <wp:effectExtent l="0" t="0" r="0" b="0"/>
            <wp:wrapSquare wrapText="bothSides"/>
            <wp:docPr id="1" name="a272ec77a6c22af95701e01bd166a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72ec77a6c22af95701e01bd166af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ка класс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 на лучшую матрешку. </w:t>
      </w:r>
    </w:p>
    <w:p>
      <w:pPr>
        <w:pStyle w:val="Normal"/>
        <w:ind w:left="360" w:hanging="0"/>
        <w:rPr/>
      </w:pPr>
      <w:r>
        <w:rPr/>
        <w:t>Формат А1 (ватман)</w:t>
      </w:r>
    </w:p>
    <w:p>
      <w:pPr>
        <w:pStyle w:val="Normal"/>
        <w:ind w:left="360" w:hanging="0"/>
        <w:rPr/>
      </w:pPr>
      <w:r>
        <w:rPr/>
        <w:t>Лицо у матрешки вырезано по размеру человеческого лица</w:t>
      </w:r>
    </w:p>
    <w:p>
      <w:pPr>
        <w:pStyle w:val="Normal"/>
        <w:ind w:left="360" w:hanging="0"/>
        <w:rPr/>
      </w:pPr>
      <w:r>
        <w:rPr/>
        <w:t xml:space="preserve">Можно фотографировать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каждого класса 4-6 человек ряженых (маски зверей, петрушка, скоморох, матрешки-девицы). Девочкам разноцветные платочки на голову. Мальчикам - яркие шапки </w:t>
      </w:r>
    </w:p>
    <w:p>
      <w:pPr>
        <w:pStyle w:val="Normal"/>
        <w:numPr>
          <w:ilvl w:val="0"/>
          <w:numId w:val="2"/>
        </w:numPr>
        <w:rPr/>
      </w:pPr>
      <w:r>
        <w:rPr/>
        <w:t>Накрытые празднично оформленные столы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Ведущий Калашникова Е.П.</w:t>
      </w:r>
      <w:r>
        <w:rPr>
          <w:color w:val="000000"/>
          <w:sz w:val="27"/>
          <w:szCs w:val="27"/>
        </w:rPr>
        <w:br/>
        <w:t>Скоморох Антошка</w:t>
        <w:br/>
        <w:t>Скоморох Тимошка</w:t>
        <w:br/>
        <w:t>Машенька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ша медведь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ПРОИГРЫШ   </w:t>
      </w:r>
      <w:r>
        <w:rPr>
          <w:b/>
          <w:bCs/>
          <w:color w:val="000000"/>
          <w:sz w:val="27"/>
          <w:szCs w:val="27"/>
        </w:rPr>
        <w:t>Играет веселая народная музыка и зазывалки</w:t>
      </w:r>
      <w:r>
        <w:rPr>
          <w:color w:val="000000"/>
          <w:sz w:val="27"/>
          <w:szCs w:val="27"/>
        </w:rPr>
        <w:b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u w:val="single"/>
        </w:rPr>
        <w:t>Донцов Илья</w:t>
      </w:r>
      <w:r>
        <w:rPr>
          <w:color w:val="000000"/>
          <w:sz w:val="27"/>
          <w:szCs w:val="27"/>
        </w:rPr>
        <w:t>:</w:t>
        <w:br/>
        <w:t>Внимание, внимание!</w:t>
        <w:br/>
        <w:t>Велено до вас</w:t>
        <w:br/>
        <w:t>Довести сей указ,</w:t>
        <w:br/>
        <w:t>Продиктованный самой</w:t>
        <w:br/>
        <w:t>Нашей матушкой-Зимой:</w:t>
        <w:br/>
        <w:t>"Каждый год, числа сего,</w:t>
        <w:br/>
        <w:t>Как гласит указник,</w:t>
        <w:br/>
        <w:t>Будь то город аль село -</w:t>
        <w:br/>
        <w:t>Выходи на праздник.</w:t>
        <w:br/>
        <w:t>Непременно все должны</w:t>
        <w:br/>
        <w:t>Быть на проводах Зимы!»</w:t>
        <w:b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Милена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Всех на праздник наш морозный </w:t>
        <w:br/>
        <w:t>Приглашаем от души! </w:t>
        <w:br/>
        <w:t>Предлагаем вам серьезно: </w:t>
        <w:br/>
        <w:t>Смейся, радуйся, пляши!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br/>
        <w:t>Донцов Илья: и Милена по очереди: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Здравствуйте, люди добрые!       Здравствуйте, дети задорные!</w:t>
        <w:br/>
        <w:t>Не стойте с такими лицами!       Ведь мы зовём вас веселиться!</w:t>
        <w:br/>
        <w:t>Внимание! Внимание! Начинается весёлое гуляние!</w:t>
        <w:br/>
        <w:t>Веселись, честной народ! Праздник, праздник всех нас ждёт!</w:t>
        <w:br/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Донцов Илья: и Милена  вместе: 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не знает – сообщаем – Масленицу мы встречаем!</w:t>
        <w:br/>
        <w:t>Масленица раздольная! Приглашаем всех на гуляние вольное!</w:t>
        <w:br/>
        <w:t xml:space="preserve">Масленица – блиноеда! </w:t>
      </w:r>
      <w:r>
        <w:rPr>
          <w:b/>
          <w:color w:val="000000"/>
          <w:sz w:val="27"/>
          <w:szCs w:val="27"/>
        </w:rPr>
        <w:t>Накормила до обеда!</w:t>
        <w:br/>
      </w:r>
      <w:r>
        <w:rPr>
          <w:color w:val="000000"/>
          <w:sz w:val="27"/>
          <w:szCs w:val="27"/>
        </w:rPr>
        <w:t>Масленицу мы встречаем, Зимушку же провожаем!</w:t>
        <w:br/>
      </w:r>
      <w:r>
        <w:rPr>
          <w:b/>
          <w:color w:val="000000"/>
          <w:sz w:val="27"/>
          <w:szCs w:val="27"/>
        </w:rPr>
        <w:t>А весну-красну ко двору зазываем!</w:t>
        <w:br/>
      </w:r>
      <w:r>
        <w:rPr>
          <w:color w:val="000000"/>
          <w:sz w:val="27"/>
          <w:szCs w:val="27"/>
        </w:rPr>
        <w:t>Ой, мы людей на Масленицу пригласили, а представиться забыли!</w:t>
        <w:br/>
      </w:r>
      <w:r>
        <w:rPr>
          <w:b/>
          <w:color w:val="000000"/>
          <w:sz w:val="27"/>
          <w:szCs w:val="27"/>
        </w:rPr>
        <w:t>Да это не беда! Зовут нас просто!</w:t>
        <w:br/>
      </w:r>
      <w:r>
        <w:rPr>
          <w:color w:val="000000"/>
          <w:sz w:val="27"/>
          <w:szCs w:val="27"/>
        </w:rPr>
        <w:t xml:space="preserve">Это –  Антошка.   </w:t>
      </w:r>
      <w:r>
        <w:rPr>
          <w:b/>
          <w:color w:val="000000"/>
          <w:sz w:val="27"/>
          <w:szCs w:val="27"/>
        </w:rPr>
        <w:t>А это – Тимошка</w:t>
      </w:r>
      <w:r>
        <w:rPr>
          <w:color w:val="000000"/>
          <w:sz w:val="27"/>
          <w:szCs w:val="27"/>
        </w:rPr>
        <w:br/>
        <w:t>А теперь вы с нами поздоровайтесь! </w:t>
        <w:br/>
      </w:r>
      <w:r>
        <w:rPr>
          <w:b/>
          <w:color w:val="000000"/>
          <w:sz w:val="27"/>
          <w:szCs w:val="27"/>
        </w:rPr>
        <w:t>Хором, дружно скажите «здравствуйте»!</w:t>
        <w:br/>
      </w:r>
      <w:r>
        <w:rPr>
          <w:color w:val="000000"/>
          <w:sz w:val="27"/>
          <w:szCs w:val="27"/>
        </w:rPr>
        <w:t>А теперь еще дружнее «здравствуйте»! </w:t>
        <w:br/>
      </w:r>
      <w:r>
        <w:rPr>
          <w:b/>
          <w:color w:val="000000"/>
          <w:sz w:val="27"/>
          <w:szCs w:val="27"/>
        </w:rPr>
        <w:t>Молодцы! А вы готовы веселиться? </w:t>
        <w:br/>
      </w:r>
      <w:r>
        <w:rPr>
          <w:color w:val="000000"/>
          <w:sz w:val="27"/>
          <w:szCs w:val="27"/>
        </w:rPr>
        <w:t>Петь, играть и порезвиться?</w:t>
        <w:br/>
      </w:r>
      <w:r>
        <w:rPr>
          <w:b/>
          <w:color w:val="000000"/>
          <w:sz w:val="27"/>
          <w:szCs w:val="27"/>
        </w:rPr>
        <w:t>В игры играть, </w:t>
        <w:br/>
        <w:t>да Весну зазывать? 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дущий:</w:t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масленицу проводим мы игрища, себя показать, да народ посмешить! </w:t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ираем по душе, да по силушке!</w:t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кие идут направо, ловкие налево, а сильные  - вам дорога прямо!!!</w:t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 а кто хочет хоровод поводить да зиму проводить, остается с нами!</w:t>
      </w:r>
    </w:p>
    <w:p>
      <w:pPr>
        <w:pStyle w:val="Style14"/>
        <w:shd w:fill="F7F7F7" w:val="clear"/>
        <w:spacing w:before="0" w:after="0"/>
        <w:ind w:left="-709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ходим выбираем лучшую матрешку, да с ней на память фотографируемся!</w:t>
      </w:r>
      <w:r>
        <w:rPr>
          <w:color w:val="000000"/>
          <w:sz w:val="27"/>
          <w:szCs w:val="27"/>
        </w:rPr>
        <w:b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едущий  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Игра «Новости»</w:t>
      </w:r>
      <w:r>
        <w:rPr>
          <w:color w:val="000000"/>
          <w:sz w:val="27"/>
          <w:szCs w:val="27"/>
        </w:rPr>
        <w:br/>
        <w:t>Чтобы вы были внимательными – </w:t>
        <w:br/>
        <w:t>проведём забаву для всех.</w:t>
        <w:br/>
        <w:t>Как услышите новость хорошую –</w:t>
        <w:br/>
        <w:t>Все вместе хлопайте в ладоши!</w:t>
        <w:br/>
        <w:t>А если новость не понравится – </w:t>
        <w:br/>
        <w:t>кричите «У-у» и ногами топайте!</w:t>
        <w:br/>
        <w:t>Давайте попробуем? Хлопаем! Топаем!</w:t>
        <w:br/>
        <w:t>А теперь приготовились! Новость первая – </w:t>
        <w:br/>
        <w:t>У Весны сегодня день рождения! (хлопают)</w:t>
        <w:br/>
        <w:t>Угощаемся блинами и печеньем! (хлопают)</w:t>
        <w:br/>
        <w:t>Зима пусть отправляется на покой! (хлопают)</w:t>
        <w:br/>
        <w:t>А вьюги и морозы оставит нам с тобой! (топают)</w:t>
        <w:br/>
        <w:t>За игру даём коробочку конфет! (хлопают)</w:t>
        <w:br/>
        <w:t>Вы откроете – а там ничего нет! (топают)</w:t>
        <w:br/>
        <w:t>Отмечаем мы Весны день рождения! (хлопают)</w:t>
        <w:br/>
        <w:t>А потом все на работу, на учение! (топают)</w:t>
        <w:br/>
        <w:t>С Масленицей мы всех ребят поздравляем (хлопают)</w:t>
        <w:br/>
        <w:t>Новую забаву начинаем! (хлопают)</w:t>
        <w:br/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СК2: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вы красавцы, чего носы – то повесили?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ь стало невесело?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у, так мы сейчас вас повеселим.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истов народных на сцену пригласим!</w:t>
      </w:r>
    </w:p>
    <w:p>
      <w:pPr>
        <w:pStyle w:val="Style14"/>
        <w:shd w:fill="F7F7F7" w:val="clear"/>
        <w:spacing w:before="0" w:after="0"/>
        <w:ind w:left="-709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 xml:space="preserve">Выходит </w:t>
      </w:r>
      <w:r>
        <w:rPr>
          <w:rFonts w:eastAsia="Times New Roman" w:cs="Arial" w:ascii="Arial" w:hAnsi="Arial"/>
          <w:b/>
          <w:i/>
          <w:iCs/>
          <w:color w:val="4A474B"/>
          <w:sz w:val="27"/>
          <w:lang w:eastAsia="ru-RU"/>
        </w:rPr>
        <w:t xml:space="preserve">Машенька </w:t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>со шкатулкой; раскрывает ее, достает зеркальце, смотрит в него).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Я Машенька – красавица!</w:t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> (Целует себя в зеркале)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Маленькая дочь, 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Поплакать не прочь. 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Если что-то захочу,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Непременно получу!</w:t>
        <w:br/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>кричит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Миша! Миша! </w:t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 xml:space="preserve"> (появляется Миша-медведь)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иша</w:t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 xml:space="preserve"> (Подбегает, поправляет платочек, гладит по голове)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ашенька: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 Ты мне говорил, что праздник у нас?</w:t>
        <w:br/>
      </w: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 xml:space="preserve">Миша: 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Кивает энергично головой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4A474B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ашенька: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 Давай рассказывай мне скорее, что за праздник!</w:t>
        <w:br/>
      </w: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иша разводит руками.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Ведущий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Ребята, давайте Мише поможем!  Расскажем, что за праздник сегодня! Детишки, какой у нас сегодня праздник? А что на масленицу делают? Правильно, зиму провожают, блины едят, чучело масленицы сжигают, веселятся!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ашенька: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 Веселятся?! А чего же народ голову то повесил, не веселится совсем!? И я хочу веселья!!!! Хочу! Хочу! Хочу!!!!!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4A474B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иша хватается за голову, раскачивает головой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Ведущий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Ребята, поможете мне Машеньку развеселить?! Машенька, Ты чай любишь?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Машенька: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 Да!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Ребята, а вы? (Дети отвечают)</w:t>
        <w:br/>
        <w:t>Предлагаю выпить чаю!</w:t>
        <w:br/>
        <w:t>А если к чаю будет что-то вкусненькое – дружно хором говорим «Ням-ням-ням!» Попробуем? «Ням-ням-ням!» А если что-то к чаю ну совсем не подходит – говорим «фу-фу-фу», пробуем? «Фу-фу-фу»!</w:t>
        <w:br/>
        <w:br/>
      </w:r>
      <w:r>
        <w:rPr>
          <w:b/>
          <w:bCs/>
          <w:color w:val="000000"/>
          <w:sz w:val="27"/>
          <w:szCs w:val="27"/>
          <w:u w:val="single"/>
        </w:rPr>
        <w:t>ИГРА НА ВНИМАНИЕ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br/>
        <w:t>Булочки хрустящие («Ням-ням-ням»),</w:t>
        <w:br/>
        <w:t>Тапки завалящие («Фу-фу-фу»),</w:t>
        <w:br/>
        <w:t>Пирожки слоеные («Ням-ням-ням»),</w:t>
        <w:br/>
        <w:t>Валенки вареные («Фу-фу-фу»),</w:t>
        <w:br/>
        <w:t>Шарики сырные («Ням-ням-ням»),</w:t>
        <w:br/>
        <w:t>Салфетки жирные («Фу-фу-фу»),</w:t>
        <w:br/>
        <w:t>Пряники вкуснящие («Ням-ням-ням»),</w:t>
        <w:br/>
        <w:t>Яблоки хрустящие («Ням-ням-ням»),</w:t>
        <w:br/>
        <w:t>Селедочка пряная («Ням-ням-ням»),</w:t>
        <w:br/>
        <w:t>Грибочки поганые («Фу-фу-фу»),</w:t>
        <w:br/>
        <w:t>Шишки еловые («Фу-фу-фу»),</w:t>
        <w:br/>
        <w:t>Табуретки новые («Фу-фу-фу»),</w:t>
        <w:br/>
        <w:t>Рваные карманы («Фу-фу-фу»),</w:t>
        <w:br/>
        <w:t>Баночка сметаны («Ням-ням-ням»).</w:t>
        <w:br/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>Ведущий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 xml:space="preserve"> А давайте с Вами станцуем веселую плясовую! Покажем Машеньке, как веселиться на масленицу надо! </w:t>
      </w: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 xml:space="preserve">(Миша,  Маша и Скоморохи заводят детей в круг танцевать) Танцем непростой хоровод, а задорный! Проверяем ничего ли не отморозили соседи! </w:t>
      </w:r>
    </w:p>
    <w:p>
      <w:pPr>
        <w:pStyle w:val="Normal"/>
        <w:shd w:fill="FFFFFF" w:val="clear"/>
        <w:rPr>
          <w:rFonts w:ascii="Arial" w:hAnsi="Arial" w:eastAsia="Times New Roman" w:cs="Arial"/>
          <w:color w:val="4A474B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4A474B"/>
          <w:sz w:val="27"/>
          <w:lang w:eastAsia="ru-RU"/>
        </w:rPr>
        <w:t>Сначала держимся за руки!  Теплые? А теперь за плечи! Холодные? Согрели! Молодцы! А теперь за коленки! Теплые? Отлично!  Ну а теперь за уши!  Молодцы! Отогрелись!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  <w:u w:val="single"/>
        </w:rPr>
        <w:t>СК1:</w:t>
      </w:r>
      <w:r>
        <w:rPr>
          <w:color w:val="000000"/>
          <w:sz w:val="27"/>
          <w:szCs w:val="27"/>
        </w:rPr>
        <w:br/>
        <w:t>Ой какие молодцы! Как весело танцевали!</w:t>
        <w:br/>
        <w:t xml:space="preserve">Понравилось тебе </w:t>
      </w:r>
      <w:r>
        <w:rPr>
          <w:color w:val="000000"/>
          <w:sz w:val="27"/>
          <w:szCs w:val="27"/>
          <w:u w:val="single"/>
        </w:rPr>
        <w:t>Машенька</w:t>
      </w:r>
      <w:r>
        <w:rPr>
          <w:color w:val="000000"/>
          <w:sz w:val="27"/>
          <w:szCs w:val="27"/>
        </w:rPr>
        <w:t>?</w:t>
        <w:br/>
      </w:r>
      <w:r>
        <w:rPr>
          <w:color w:val="000000"/>
          <w:sz w:val="27"/>
          <w:szCs w:val="27"/>
          <w:u w:val="single"/>
        </w:rPr>
        <w:t xml:space="preserve">Машенька:   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 и что, что весело! А мне все равно! </w:t>
        <w:br/>
        <w:t>И не радуюсь я уж давно! </w:t>
        <w:br/>
        <w:t>Скучно мне, значит, буду скучать! </w:t>
        <w:br/>
        <w:t>Буду плакать, и буду рыдать!</w:t>
        <w:b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ВЕДУЩИЙ:</w:t>
      </w:r>
      <w:r>
        <w:rPr>
          <w:color w:val="000000"/>
          <w:sz w:val="27"/>
          <w:szCs w:val="27"/>
        </w:rPr>
        <w:br/>
        <w:t>Ребята, а давайте еще поиграем? И вы, Миша и Машенька, становитесь к ребятам! Как услышишь слово "ёлка"- делай руки как иголки</w:t>
        <w:br/>
        <w:t>(нужно вытянуть руки вперёд и расставить пальцы)</w:t>
        <w:br/>
        <w:t>Как услышите "пеньки"- сядь пониже и сиди (нужно сесть на корточки)</w:t>
        <w:br/>
        <w:t>А вы не зевайте и движенья повторяйте!!!!!</w:t>
        <w:br/>
      </w:r>
      <w:r>
        <w:rPr>
          <w:b/>
          <w:bCs/>
          <w:color w:val="000000"/>
          <w:sz w:val="27"/>
          <w:szCs w:val="27"/>
          <w:u w:val="single"/>
        </w:rPr>
        <w:t>Игра «Елочки –Пенечки» (музыкальная игра со словами)</w:t>
      </w:r>
      <w:r>
        <w:rPr>
          <w:color w:val="000000"/>
          <w:sz w:val="27"/>
          <w:szCs w:val="27"/>
        </w:rPr>
        <w:br/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u w:val="single"/>
        </w:rPr>
        <w:t>ВЕДУЩИЙ:</w:t>
      </w:r>
      <w:r>
        <w:rPr/>
        <w:br/>
        <w:t xml:space="preserve">Ребята, молодцы! А теперь родители помогут нам убрать остатки снега с территории школы! Миша, поможешь нам?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4A474B"/>
          <w:sz w:val="27"/>
          <w:lang w:eastAsia="ru-RU"/>
        </w:rPr>
        <w:t xml:space="preserve">Миша: </w:t>
      </w:r>
      <w:r>
        <w:rPr>
          <w:rFonts w:eastAsia="Times New Roman" w:cs="Arial" w:ascii="Arial" w:hAnsi="Arial"/>
          <w:color w:val="4A474B"/>
          <w:sz w:val="27"/>
          <w:szCs w:val="27"/>
          <w:lang w:eastAsia="ru-RU"/>
        </w:rPr>
        <w:t>Кивает энергично головой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Дорогие мамы и папы, встаем поближе.  Чтобы уборка прошла весело, мы сейчас с вами проведем репетицию. Под музыку помогаем скатывать снеговиков из остатков снега! Ребята не стоим в стороне, помогаем!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ша показывает движения</w:t>
      </w:r>
    </w:p>
    <w:p>
      <w:pPr>
        <w:pStyle w:val="Heading1"/>
        <w:shd w:fill="F5F5F5" w:val="clear"/>
        <w:rPr>
          <w:b w:val="false"/>
          <w:b w:val="false"/>
          <w:bCs w:val="false"/>
          <w:color w:val="000000"/>
          <w:sz w:val="27"/>
          <w:szCs w:val="27"/>
          <w:u w:val="single"/>
        </w:rPr>
      </w:pPr>
      <w:r>
        <w:rPr>
          <w:b w:val="false"/>
          <w:bCs w:val="false"/>
          <w:color w:val="000000"/>
          <w:sz w:val="27"/>
          <w:szCs w:val="27"/>
          <w:u w:val="single"/>
        </w:rPr>
        <w:t xml:space="preserve">Музыкальная игра.  </w:t>
      </w:r>
      <w:r>
        <w:rPr>
          <w:bCs w:val="false"/>
          <w:color w:val="000000"/>
          <w:sz w:val="27"/>
          <w:szCs w:val="27"/>
          <w:u w:val="single"/>
        </w:rPr>
        <w:t>Снег Руками Нагребаем Лепим Лепим Ком Большой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морох 1:</w:t>
        <w:br/>
        <w:t>Ну что, весело тебя, Машенька?</w:t>
        <w:br/>
        <w:t>Машенька прыгает, смеется, хлопает в ладоши</w:t>
        <w:br/>
        <w:t>Машенька: Ой как весело! Какой праздник то замечательный!</w:t>
        <w:br/>
        <w:br/>
        <w:t>Скоморох 1: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й, ты, Масленица-кривошейка,</w:t>
      </w:r>
    </w:p>
    <w:p>
      <w:pPr>
        <w:pStyle w:val="Style14"/>
        <w:shd w:fill="F7F7F7" w:val="clear"/>
        <w:spacing w:before="0" w:after="0"/>
        <w:ind w:left="-709" w:hanging="0"/>
        <w:rPr/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Мы встречаем тебя хорошенько!</w:t>
      </w:r>
    </w:p>
    <w:p>
      <w:pPr>
        <w:pStyle w:val="Style14"/>
        <w:shd w:fill="F7F7F7" w:val="clear"/>
        <w:spacing w:before="0" w:after="0"/>
        <w:ind w:lef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ыром, маслом, калачом</w:t>
      </w:r>
    </w:p>
    <w:p>
      <w:pPr>
        <w:pStyle w:val="Style14"/>
        <w:shd w:fill="F7F7F7" w:val="clear"/>
        <w:spacing w:before="0" w:after="0"/>
        <w:ind w:lef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еченым яйцом,</w:t>
      </w:r>
    </w:p>
    <w:p>
      <w:pPr>
        <w:pStyle w:val="Style14"/>
        <w:shd w:fill="F7F7F7" w:val="clear"/>
        <w:spacing w:before="0" w:after="0"/>
        <w:ind w:lef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рогом, ватрушками,</w:t>
      </w:r>
    </w:p>
    <w:p>
      <w:pPr>
        <w:pStyle w:val="Style14"/>
        <w:shd w:fill="F7F7F7" w:val="clear"/>
        <w:spacing w:before="0" w:after="0"/>
        <w:ind w:left="-709" w:hanging="0"/>
        <w:rPr/>
      </w:pPr>
      <w:r>
        <w:rPr>
          <w:color w:val="000000"/>
          <w:sz w:val="27"/>
          <w:szCs w:val="27"/>
        </w:rPr>
        <w:t>Веселыми частушками/песнями.</w:t>
      </w:r>
    </w:p>
    <w:p>
      <w:pPr>
        <w:sectPr>
          <w:type w:val="nextPage"/>
          <w:pgSz w:w="11906" w:h="16838"/>
          <w:pgMar w:left="1701" w:right="85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7F7F7" w:val="clear"/>
        <w:spacing w:before="0" w:after="0"/>
        <w:ind w:left="-709" w:hanging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сня ПЕЧНИКОВА 2</w:t>
      </w:r>
    </w:p>
    <w:p>
      <w:pPr>
        <w:sectPr>
          <w:type w:val="continuous"/>
          <w:pgSz w:w="11906" w:h="16838"/>
          <w:pgMar w:left="1701" w:right="850" w:gutter="0" w:header="0" w:top="5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  <w:u w:val="single"/>
        </w:rPr>
        <w:t>СК1: </w:t>
      </w:r>
      <w:r>
        <w:rPr>
          <w:color w:val="000000"/>
          <w:sz w:val="27"/>
          <w:szCs w:val="27"/>
        </w:rPr>
        <w:br/>
        <w:t>Вот и масленичная неделя пронеслася, пролетела!</w:t>
        <w:br/>
      </w:r>
      <w:r>
        <w:rPr>
          <w:color w:val="000000"/>
          <w:sz w:val="27"/>
          <w:szCs w:val="27"/>
          <w:u w:val="single"/>
        </w:rPr>
        <w:t>СК2:</w:t>
      </w:r>
      <w:r>
        <w:rPr>
          <w:color w:val="000000"/>
          <w:sz w:val="27"/>
          <w:szCs w:val="27"/>
        </w:rPr>
        <w:br/>
        <w:t>Масленица провела, нагуляться не дала!</w:t>
        <w:br/>
        <w:t>Сама ускользнула, растаяла…</w:t>
        <w:br/>
        <w:t>Вместо себя чучело зимы оставила!</w:t>
        <w:br/>
        <w:t xml:space="preserve">Машенька: 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А чтобы год был богатым и счастливым,</w:t>
        <w:br/>
        <w:t>Надо чучело сжечь!</w:t>
        <w:br/>
        <w:t>От накопленной за зиму горечи да злобы избавиться!</w:t>
        <w:br/>
      </w:r>
      <w:r>
        <w:rPr>
          <w:color w:val="000000"/>
          <w:sz w:val="27"/>
          <w:szCs w:val="27"/>
          <w:u w:val="single"/>
        </w:rPr>
        <w:t>ВЕДУЩИЙ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для этого надо пламя разжечь!</w:t>
      </w:r>
    </w:p>
    <w:p>
      <w:pPr>
        <w:pStyle w:val="Style14"/>
        <w:shd w:fill="F7F7F7" w:val="clear"/>
        <w:spacing w:before="0" w:after="0"/>
        <w:ind w:left="-709" w:hanging="0"/>
        <w:rPr/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Гори, гори ясно, чтобы не погасло!!!</w:t>
      </w:r>
    </w:p>
    <w:p>
      <w:pPr>
        <w:pStyle w:val="Style14"/>
        <w:shd w:fill="F7F7F7" w:val="clear"/>
        <w:spacing w:before="0" w:after="0"/>
        <w:ind w:left="-709"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Style w:val="Emphasis"/>
          <w:rFonts w:eastAsia="Arial" w:cs="Arial" w:ascii="Arial" w:hAnsi="Arial"/>
          <w:b/>
          <w:color w:val="000080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32"/>
          <w:szCs w:val="32"/>
          <w:u w:val="single"/>
        </w:rPr>
        <w:t>песня</w:t>
      </w:r>
      <w:r>
        <w:rPr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  <w:u w:val="single"/>
        </w:rPr>
        <w:t>Гори, гори ясно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/>
        <w:br/>
        <w:br/>
      </w:r>
      <w:r>
        <w:rPr>
          <w:b/>
          <w:bCs/>
          <w:sz w:val="28"/>
          <w:szCs w:val="28"/>
          <w:u w:val="single"/>
        </w:rPr>
        <w:t>СЖИГАНИЕ ЧУЧЕЛА</w:t>
      </w:r>
      <w:r>
        <w:rPr>
          <w:sz w:val="28"/>
          <w:szCs w:val="28"/>
        </w:rPr>
        <w:br/>
        <w:br/>
      </w:r>
      <w:r>
        <w:rPr>
          <w:color w:val="000000"/>
          <w:sz w:val="27"/>
          <w:szCs w:val="27"/>
        </w:rPr>
        <w:t>Машенька:</w:t>
      </w:r>
      <w:r>
        <w:rPr>
          <w:sz w:val="28"/>
          <w:szCs w:val="28"/>
        </w:rPr>
        <w:br/>
        <w:t>Желания ваши обязательно сбудутся, ведь весна – это время начала новой жизни, время пробуждения матушки природы от зимнего сна, время когда сбываются мечты!</w:t>
        <w:br/>
        <w:t>Эта речь наша – не напраслица,</w:t>
        <w:br/>
        <w:t>Подходит к концу праздник – Масленица!</w:t>
        <w:br/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КОНКУРСЫ ВО ВРЕМЯ СЦЕНКИ на площадке сбоку школы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нат на малой спортплощад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Ведущие конкурса 1:</w:t>
      </w:r>
    </w:p>
    <w:p>
      <w:pPr>
        <w:pStyle w:val="Style14"/>
        <w:shd w:fill="F7F7F7" w:val="clear"/>
        <w:spacing w:before="0" w:after="0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Внимание! Внимание!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ачинаем командное состязание!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Тот, кто силушкой богат,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еретянет наш канат.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До чего сильны ребята!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е порвали бы канаты!</w:t>
      </w:r>
    </w:p>
    <w:p>
      <w:pPr>
        <w:pStyle w:val="Style14"/>
        <w:shd w:fill="F7F7F7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Style w:val="Emphasis"/>
          <w:rFonts w:cs="Arial" w:ascii="Arial" w:hAnsi="Arial"/>
          <w:b/>
          <w:color w:val="000000"/>
          <w:sz w:val="32"/>
          <w:szCs w:val="32"/>
        </w:rPr>
        <w:t xml:space="preserve">Проводится конкурс «Перетягивание каната». </w:t>
      </w:r>
      <w:r>
        <w:rPr>
          <w:rStyle w:val="Emphasis"/>
          <w:rFonts w:cs="Arial" w:ascii="Arial" w:hAnsi="Arial"/>
          <w:b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shd w:fill="F7F7F7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дущие конкурса 2: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илачи! Это состязанье для тех,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В ком сила играет для зимних потех.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В ком кровь молодая в морозы не стынет,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Кто гирю подальше, подальше закинет.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Бросать можно слева,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Бросать можно справа.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Кому по плечу богатырская слава?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оклонись-ка гире —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лечи будут шире.</w:t>
      </w:r>
    </w:p>
    <w:p>
      <w:pPr>
        <w:pStyle w:val="Style14"/>
        <w:shd w:fill="F7F7F7" w:val="clear"/>
        <w:spacing w:before="0" w:after="0"/>
        <w:rPr>
          <w:rStyle w:val="Emphasis"/>
          <w:rFonts w:ascii="Arial" w:hAnsi="Arial" w:cs="Arial"/>
          <w:b/>
          <w:b/>
          <w:color w:val="000080"/>
          <w:sz w:val="32"/>
          <w:szCs w:val="32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конкурс «Силачи»: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кто дальше закинет бутафорскую гирю.</w:t>
      </w:r>
    </w:p>
    <w:p>
      <w:pPr>
        <w:pStyle w:val="Style14"/>
        <w:shd w:fill="F7F7F7" w:val="clear"/>
        <w:spacing w:before="0" w:after="0"/>
        <w:rPr>
          <w:rStyle w:val="StrongEmphasis"/>
          <w:rFonts w:ascii="Arial" w:hAnsi="Arial" w:cs="Arial"/>
          <w:bCs w:val="false"/>
          <w:i/>
          <w:i/>
          <w:iCs/>
          <w:color w:val="000000"/>
          <w:sz w:val="32"/>
          <w:szCs w:val="32"/>
          <w:lang w:val="en-US"/>
        </w:rPr>
      </w:pPr>
      <w:r>
        <w:rPr>
          <w:rStyle w:val="Emphasis"/>
          <w:rFonts w:eastAsia="Arial" w:cs="Arial" w:ascii="Arial" w:hAnsi="Arial"/>
          <w:b/>
          <w:color w:val="000080"/>
          <w:sz w:val="32"/>
          <w:szCs w:val="32"/>
          <w:lang w:val="en-US"/>
        </w:rPr>
        <w:t xml:space="preserve"> </w:t>
      </w:r>
    </w:p>
    <w:p>
      <w:pPr>
        <w:pStyle w:val="Style14"/>
        <w:shd w:fill="F7F7F7" w:val="clear"/>
        <w:spacing w:before="0" w:after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Ведущие конкурса 3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Style w:val="StrongEmphasis"/>
          <w:rFonts w:eastAsia="Tahoma" w:cs="Tahoma" w:ascii="Tahoma" w:hAnsi="Tahoma"/>
          <w:i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i/>
          <w:color w:val="000000"/>
          <w:sz w:val="32"/>
          <w:szCs w:val="32"/>
        </w:rPr>
        <w:t>«Метание валенка»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Суть игры заключена в самом названии. Валенок метают на дальность, точность, близость падения второго валенка от первого. </w:t>
      </w:r>
    </w:p>
    <w:p>
      <w:pPr>
        <w:pStyle w:val="Style14"/>
        <w:shd w:fill="F7F7F7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4"/>
        <w:shd w:fill="F7F7F7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дущие конкурса 4:</w:t>
      </w:r>
    </w:p>
    <w:p>
      <w:pPr>
        <w:pStyle w:val="Style14"/>
        <w:shd w:fill="F7F7F7" w:val="clear"/>
        <w:spacing w:before="0" w:after="0"/>
        <w:rPr/>
      </w:pPr>
      <w:r>
        <w:rPr>
          <w:rFonts w:cs="Tahoma" w:ascii="Tahoma" w:hAnsi="Tahoma"/>
          <w:i/>
          <w:color w:val="2A2A2A"/>
          <w:sz w:val="28"/>
          <w:szCs w:val="28"/>
        </w:rPr>
        <w:t>Еще такого не бывало! Соревнование на метелке. Из березы или елки? Это сказки или быль? Кто тут  поднимает пыль?</w:t>
      </w:r>
      <w:r>
        <w:rPr>
          <w:rStyle w:val="Appleconvertedspace"/>
          <w:rFonts w:cs="Tahoma" w:ascii="Tahoma" w:hAnsi="Tahoma"/>
          <w:i/>
          <w:color w:val="2A2A2A"/>
          <w:sz w:val="28"/>
          <w:szCs w:val="28"/>
        </w:rPr>
        <w:t> </w:t>
      </w:r>
      <w:r>
        <w:rPr>
          <w:rFonts w:cs="Tahoma" w:ascii="Tahoma" w:hAnsi="Tahoma"/>
          <w:i/>
          <w:color w:val="2A2A2A"/>
          <w:sz w:val="28"/>
          <w:szCs w:val="28"/>
        </w:rPr>
        <w:br/>
      </w:r>
      <w:r>
        <w:rPr>
          <w:rFonts w:cs="Tahoma" w:ascii="Tahoma" w:hAnsi="Tahoma"/>
          <w:b/>
          <w:i/>
          <w:color w:val="2A2A2A"/>
          <w:sz w:val="32"/>
          <w:szCs w:val="32"/>
        </w:rPr>
        <w:t>«Гонки на метелке»</w:t>
      </w:r>
      <w:r>
        <w:rPr>
          <w:rFonts w:cs="Tahoma" w:ascii="Tahoma" w:hAnsi="Tahoma"/>
          <w:b/>
          <w:i/>
          <w:color w:val="2A2A2A"/>
          <w:sz w:val="28"/>
          <w:szCs w:val="28"/>
        </w:rPr>
        <w:br/>
      </w:r>
      <w:r>
        <w:rPr>
          <w:rFonts w:cs="Tahoma" w:ascii="Tahoma" w:hAnsi="Tahoma"/>
          <w:i/>
          <w:color w:val="2A2A2A"/>
          <w:sz w:val="28"/>
          <w:szCs w:val="28"/>
        </w:rPr>
        <w:t>рисуется длинная полоса — трасса, вдоль нее расставляются змейкой пластиковые бутылки, участники (можно целую семью усадить) садятся верхом на длинные метлы и бегут к финишу.</w:t>
      </w:r>
    </w:p>
    <w:p>
      <w:pPr>
        <w:pStyle w:val="Style14"/>
        <w:shd w:fill="F7F7F7" w:val="clear"/>
        <w:spacing w:before="0" w:after="0"/>
        <w:rPr>
          <w:rStyle w:val="Emphasis"/>
          <w:rFonts w:ascii="Arial" w:hAnsi="Arial" w:cs="Arial"/>
          <w:b/>
          <w:b/>
          <w:color w:val="000080"/>
          <w:sz w:val="32"/>
          <w:szCs w:val="32"/>
          <w:lang w:val="en-US"/>
        </w:rPr>
      </w:pPr>
      <w:r>
        <w:rPr>
          <w:rStyle w:val="Emphasis"/>
          <w:rFonts w:eastAsia="Arial" w:cs="Arial" w:ascii="Arial" w:hAnsi="Arial"/>
          <w:b/>
          <w:color w:val="000080"/>
          <w:sz w:val="32"/>
          <w:szCs w:val="32"/>
          <w:lang w:val="en-US"/>
        </w:rPr>
        <w:t xml:space="preserve"> </w:t>
      </w:r>
    </w:p>
    <w:p>
      <w:pPr>
        <w:pStyle w:val="Style14"/>
        <w:shd w:fill="FFFFFF" w:val="clear"/>
        <w:spacing w:before="0" w:after="0"/>
        <w:ind w:left="-709" w:hanging="0"/>
        <w:rPr>
          <w:rStyle w:val="Emphasis"/>
          <w:rFonts w:ascii="Tahoma" w:hAnsi="Tahoma" w:cs="Tahoma"/>
          <w:b/>
          <w:b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  <w:lang w:val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57" w:gutter="0" w:header="0" w:top="72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1:00Z</dcterms:created>
  <dc:creator>Миша</dc:creator>
  <dc:description/>
  <cp:keywords/>
  <dc:language>en-US</dc:language>
  <cp:lastModifiedBy>Миша</cp:lastModifiedBy>
  <dcterms:modified xsi:type="dcterms:W3CDTF">2020-01-22T07:44:00Z</dcterms:modified>
  <cp:revision>5</cp:revision>
  <dc:subject/>
  <dc:title>Подготовка классов:</dc:title>
</cp:coreProperties>
</file>