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0" w:right="58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родителей на определение готовности ребенка к школе</w:t>
      </w:r>
    </w:p>
    <w:p>
      <w:pPr>
        <w:pStyle w:val="TextBody"/>
        <w:spacing w:lineRule="auto" w:line="240"/>
        <w:ind w:left="20" w:right="580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м ребенка к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left="20" w:right="580"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каждый утвердительный ответ одним баллом.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ы считаете, хочет ли ваш ребенок идти в первый класс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ет ли он, что в школе узнает много нового и интересного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ли ваш малыш в течение некоторого времени (15-20 минут) самостоятельно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каким-либо кропотливым делом (рисовать, лепить, собирать мозаику и т.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)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ете ли вы сказать, что ваш ребенок не стесняется в присутствии посторонних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ет ли ваш малыш связно описать картинку и составить по ней рассказ как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из пяти предложений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ет ли ваш ребенок стихи наизусть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ет ли он назвать заданное существительное во множественном числе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ет ли ваш ребенок читать, хотя бы по слогам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читает ли малыш до десяти в прямом и обратном порядке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ли он прибавлять и отнимать хотя бы одну единицу от чисел первого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жет ли ваш ребенок писать простейшие элементы в тетради в клетку, аккуратно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исовывать небольшие узоры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юбит ли ваш ребенок рисовать, раскрашивать картинки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ет ли ваш малыш управляться с ножницами и клеем (например, делать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 из бумаги)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жет ли он из пяти элементов разрезанной на части картинки за минуту собрать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рисунок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нает ли ваш малыш названия диких и домашних животных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у вашего ребенка навыки обобщения, например, может ли он назвать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 "фрукты" яблоки и груши?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юбит ли ваш ребенок самостоятельно проводить время за каким-то занятием,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рисовать, собирать конструктор и т. д. </w:t>
      </w:r>
    </w:p>
    <w:p>
      <w:pPr>
        <w:pStyle w:val="TextBody"/>
        <w:spacing w:lineRule="auto" w:line="240"/>
        <w:ind w:left="20" w:right="58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Если вы ответили утвердительно на 15 и более вопросов,</w:t>
      </w:r>
      <w:r>
        <w:rPr>
          <w:rFonts w:cs="Times New Roman" w:ascii="Times New Roman" w:hAnsi="Times New Roman"/>
          <w:sz w:val="24"/>
          <w:szCs w:val="24"/>
        </w:rPr>
        <w:t xml:space="preserve">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TextBody"/>
        <w:spacing w:lineRule="auto" w:line="240"/>
        <w:ind w:left="20" w:right="58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аш малыш может справляться с содержанием 10-14 вышеуказанных вопросов, </w:t>
      </w:r>
      <w:r>
        <w:rPr>
          <w:rFonts w:cs="Times New Roman" w:ascii="Times New Roman" w:hAnsi="Times New Roman"/>
          <w:sz w:val="24"/>
          <w:szCs w:val="24"/>
        </w:rPr>
        <w:t>то вы на верном пути. За время занятий он многому научился и многое узнал. А 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на которые вы ответили отрицательно, укажут вам, на какие моменты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 внимание, в чем еще нужно потренироваться с ребенком.</w:t>
      </w:r>
    </w:p>
    <w:p>
      <w:pPr>
        <w:pStyle w:val="TextBody"/>
        <w:spacing w:lineRule="auto" w:line="240"/>
        <w:ind w:left="20" w:right="580" w:firstLine="280"/>
        <w:rPr/>
      </w:pPr>
      <w:r>
        <w:rPr>
          <w:rFonts w:cs="Times New Roman" w:ascii="Times New Roman" w:hAnsi="Times New Roman"/>
          <w:b/>
          <w:sz w:val="24"/>
          <w:szCs w:val="24"/>
        </w:rPr>
        <w:t>В том случае, если количество утвердительных ответов 9 или менее</w:t>
      </w:r>
      <w:r>
        <w:rPr>
          <w:rFonts w:cs="Times New Roman" w:ascii="Times New Roman" w:hAnsi="Times New Roman"/>
          <w:sz w:val="24"/>
          <w:szCs w:val="24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 -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58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ascii="Calibri" w:hAnsi="Calibri" w:cs="Calibri"/>
      <w:sz w:val="35"/>
      <w:szCs w:val="3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rFonts w:ascii="Calibri" w:hAnsi="Calibri" w:cs="Calibri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7:00Z</dcterms:created>
  <dc:creator>User</dc:creator>
  <dc:description/>
  <cp:keywords/>
  <dc:language>en-US</dc:language>
  <cp:lastModifiedBy>User</cp:lastModifiedBy>
  <dcterms:modified xsi:type="dcterms:W3CDTF">2019-09-09T06:48:00Z</dcterms:modified>
  <cp:revision>2</cp:revision>
  <dc:subject/>
  <dc:title/>
</cp:coreProperties>
</file>