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924"/>
        <w:gridCol w:w="5206"/>
      </w:tblGrid>
      <w:tr>
        <w:trPr>
          <w:trHeight w:val="1150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firstLine="25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Донецкий государственный институт городского хозяйства в городе Донецке существует уже более 40 лет. Это ведущее учебное и научно-исследовательское учреждение отрасли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специальност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фессия бухгалтера относится к одной из старейших. Уже в Древней Индии существовали бухгалтеры по учету ведения сельскохозяйственного производства. В переводе с немецкого «Бухгалтер» означает «книговед», потому что до поступления и расходы товарно-материальных ценностей и денежных средств записывали в специальную книгу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Бухгалтерия - искусство, профессия, требующая таланта и терпения. Это особый дар видеть за цифрами сложный мир экономики в его взаимосвязях и гармони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ейчас бухгалтер-профессионал имеет дело не только с ведением бухгалтерских записей. Он, как правило, заинтересован в установлении связей между финансовыми результатами и теми событиями, которые привели к таким результатам. Бухгалтер постоянно изучает альтернативные пути ведения дела и использует свой опыт для помощи руководству и владельцам, предприятиям в выборе лучшего варианта действий.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ind w:left="-540" w:right="357"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нности бухгалте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осуществление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составления балан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прием и контроль первич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начисления заработной пла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составление отчетност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706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86" w:right="357" w:firstLine="360"/>
              <w:jc w:val="both"/>
              <w:rPr/>
            </w:pPr>
            <w:r>
              <w:rPr>
                <w:b/>
                <w:i/>
              </w:rPr>
              <w:t>Учет и аудит</w:t>
            </w:r>
            <w:r>
              <w:rPr/>
              <w:t xml:space="preserve"> - это специальность, которая нужна для организации работы любого предприятия или фирмы. Она позволяет овладеть знаниями по оформлению, в соответствии с действующим законодательством, бухгалтерской документации, учета доходов и расходов фирмы, составлению отчетов и поиску методов укрепления финансового состояния предприятия, начислению заработной платы, осуществлению бухгалтерского учета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right="42" w:firstLine="44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Основные направления профессиона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учетно-контроль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информационно-аналитиче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организационно-управленче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аудиторская и административно-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24" w:hanging="0"/>
              <w:rPr/>
            </w:pPr>
            <w:r>
              <w:rPr/>
              <w:t xml:space="preserve">           </w:t>
            </w:r>
            <w:r>
              <w:rPr/>
              <w:t>хозяйственная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2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86" w:right="357" w:firstLine="180"/>
              <w:rPr/>
            </w:pPr>
            <w:r>
              <w:rPr>
                <w:b/>
              </w:rPr>
              <w:t>Индивидуальные требования к специалис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счетно-аналитические 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склонность к работе с числ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принципиа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аккурат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сосредоточен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540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педантиз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 </w:t>
            </w:r>
            <w:r>
              <w:rPr/>
              <w:t>ответственность.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180" w:right="3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right="42" w:hanging="0"/>
              <w:jc w:val="both"/>
              <w:rPr/>
            </w:pPr>
            <w:r>
              <w:rPr/>
              <w:t>       </w:t>
            </w:r>
            <w:r>
              <w:rPr/>
              <w:t>Выпускники могут работать на предприятиях, в организациях, учреждениях ЖКХ, органах государственной администрации, органах местного самоуправления, общественных организациях на должност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руководителя и на других должностях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24" w:hanging="0"/>
              <w:rPr/>
            </w:pPr>
            <w:r>
              <w:rPr/>
              <w:t xml:space="preserve">           </w:t>
            </w:r>
            <w:r>
              <w:rPr/>
              <w:t>аудиторской фир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 xml:space="preserve">ревизора, бухгалтера-ревизора налоговой 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ind w:left="24" w:hanging="0"/>
              <w:rPr/>
            </w:pPr>
            <w:r>
              <w:rPr/>
              <w:t xml:space="preserve">           </w:t>
            </w:r>
            <w:r>
              <w:rPr/>
              <w:t>инспе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626" w:leader="none"/>
              </w:tabs>
              <w:ind w:left="462" w:hanging="0"/>
              <w:rPr/>
            </w:pPr>
            <w:r>
              <w:rPr/>
              <w:t>научного сотрудника по проблемам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организации бухгалтерского учета и аудита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 учеб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цес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     </w:t>
            </w:r>
            <w:r>
              <w:rPr/>
              <w:t>Студенты получают фундаментальную общеэкономическую и гуманитарную подготовку, а также изучают специальные дисциплины, формирующие специалиста-профессионала по бухгалтерскому учет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микроэконом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макроэконом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экономика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финансы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финансовый уч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ауди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менеджмен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экономико-математические модели в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   </w:t>
            </w:r>
            <w:r>
              <w:rPr/>
              <w:t>управлении и эконом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управленческий уч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бизнес-планир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 xml:space="preserve">международные стандарты бухгалтерского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    </w:t>
            </w:r>
            <w:r>
              <w:rPr/>
              <w:t>уч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информационные системы и технологии в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    </w:t>
            </w:r>
            <w:r>
              <w:rPr/>
              <w:t>учете и ауди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бухгалтерский учет в отраслях  эк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учет и аудит в бан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налоговый уч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462" w:hanging="438"/>
              <w:rPr/>
            </w:pPr>
            <w:r>
              <w:rPr/>
              <w:t>международная эконом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/>
              <w:t>       </w:t>
            </w:r>
            <w:r>
              <w:rPr>
                <w:b/>
                <w:i/>
              </w:rPr>
              <w:t>Основными базами практик</w:t>
            </w:r>
            <w:r>
              <w:rPr/>
              <w:t xml:space="preserve"> являются лучшие предприятия и организации жилищно-коммунального комплекса, обеспечивающего получение студентами надлежащих знаний, профессиональных умений, навыков и необходимой конкурентоспособности на рынке труда.</w:t>
            </w:r>
          </w:p>
        </w:tc>
      </w:tr>
      <w:tr>
        <w:trPr>
          <w:trHeight w:val="11137" w:hRule="atLeast"/>
        </w:trPr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firstLine="360"/>
              <w:jc w:val="both"/>
              <w:rPr/>
            </w:pPr>
            <w:r>
              <w:rPr/>
              <w:t>В 2015 году абитуриенты подают заявление на участие в конкурсном отборе лично в приемную комиссию института. Заявление можно подать не более чем в два вуза и не более чем на три направления в каждом из них для получения</w:t>
            </w:r>
            <w:r>
              <w:rPr>
                <w:sz w:val="20"/>
                <w:szCs w:val="20"/>
              </w:rPr>
              <w:t xml:space="preserve"> ОКУ бакалав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>заявление установленной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 xml:space="preserve">документ, удостоверяющий лич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>документ государственного образца о ранее полученном образовательном уровне и приложение к н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>документ, дающий право на льг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>медицинскую справку по форме 086-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 xml:space="preserve">шесть цветных фотокарточек размером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72" w:right="432" w:hanging="0"/>
              <w:jc w:val="both"/>
              <w:rPr/>
            </w:pPr>
            <w:r>
              <w:rPr/>
              <w:t xml:space="preserve">     </w:t>
            </w:r>
            <w:r>
              <w:rPr/>
              <w:t>3x4 с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360" w:right="432" w:hanging="288"/>
              <w:jc w:val="both"/>
              <w:rPr/>
            </w:pPr>
            <w:r>
              <w:rPr/>
              <w:t>папку с завязками.</w:t>
            </w:r>
          </w:p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Batang;Arial Unicode MS" w:cs="Bookman Old Style" w:ascii="Bookman Old Style" w:hAnsi="Bookman Old Style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Batang;Arial Unicode MS" w:cs="Bookman Old Style" w:ascii="Bookman Old Style" w:hAnsi="Bookman Old Style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Batang;Arial Unicode MS" w:cs="Bookman Old Style" w:ascii="Bookman Old Style" w:hAnsi="Bookman Old Style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Batang;Arial Unicode MS" w:cs="Bookman Old Style" w:ascii="Bookman Old Style" w:hAnsi="Bookman Old Style"/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в Институте осуществ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за счет средств предприятий, учреждений, организаций и физических лиц, так и за счет госбюдже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ение в  ДГИГХ в 2015 г.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сходит по результатам конкурса аттес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3009265" cy="160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9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редний балл аттестата (по 200 бальной шкал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ценка по профильному предмету (по 200 бальной шкал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полнительные баллы за успешное изучение дисциплин: призеры олимпиад института, призеры конкурса МАН, выпускники долгосрочных курсов (максимально 30 балл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= Конкурсный балл абитуриен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26.3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ий балл аттестата (по 200 бальной шкал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по профильному предмету (по 200 бальной шкал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полнительные баллы за успешное изучение дисциплин: призеры олимпиад института, призеры конкурса МАН, выпускники долгосрочных курсов (максимально 30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= Конкурсный балл абитуриен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существляется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2700"/>
            </w:tblGrid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тапы вступительной кампани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невная, заочная  формы обучения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и приема заявлений и документ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 июня-11 июля</w:t>
                  </w:r>
                  <w:r>
                    <w:rPr>
                      <w:sz w:val="20"/>
                      <w:szCs w:val="20"/>
                    </w:rPr>
                    <w:t xml:space="preserve"> 2015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позднее 15.00)</w:t>
                  </w:r>
                </w:p>
              </w:tc>
            </w:tr>
            <w:tr>
              <w:trPr/>
              <w:tc>
                <w:tcPr>
                  <w:tcW w:w="2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и обнародования рейтинговых списков и списко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омендуемых для зачисления на места госзаказ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ый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 июля</w:t>
                  </w:r>
                  <w:r>
                    <w:rPr>
                      <w:sz w:val="20"/>
                      <w:szCs w:val="20"/>
                    </w:rPr>
                    <w:t xml:space="preserve"> 2015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позднее 15.00)</w:t>
                  </w:r>
                </w:p>
              </w:tc>
            </w:tr>
            <w:tr>
              <w:trPr/>
              <w:tc>
                <w:tcPr>
                  <w:tcW w:w="2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ой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7 июля</w:t>
                  </w:r>
                  <w:r>
                    <w:rPr>
                      <w:sz w:val="20"/>
                      <w:szCs w:val="20"/>
                    </w:rPr>
                    <w:t xml:space="preserve"> 2015 г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позднее 15.00)</w:t>
                  </w:r>
                </w:p>
              </w:tc>
            </w:tr>
            <w:tr>
              <w:trPr/>
              <w:tc>
                <w:tcPr>
                  <w:tcW w:w="2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и выбора абитуриентами места обуче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ый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-16 июля 2015 г.</w:t>
                  </w:r>
                </w:p>
              </w:tc>
            </w:tr>
            <w:tr>
              <w:trPr/>
              <w:tc>
                <w:tcPr>
                  <w:tcW w:w="2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ой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-21 июля 2015 г.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числение абитуриентов и обнародование списков зачисленных на места госзаказ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2 июля</w:t>
                  </w:r>
                  <w:r>
                    <w:rPr>
                      <w:sz w:val="20"/>
                      <w:szCs w:val="20"/>
                    </w:rPr>
                    <w:t xml:space="preserve"> 2015 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позднее 15.00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народование рейтингового списка рекомендуемых к зачислению на места, финансируемые за счет средств физических и юридических ли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3 июля</w:t>
                  </w:r>
                  <w:r>
                    <w:rPr>
                      <w:sz w:val="20"/>
                      <w:szCs w:val="20"/>
                    </w:rPr>
                    <w:t xml:space="preserve"> 2015 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позднее 15.00)</w:t>
                  </w:r>
                </w:p>
              </w:tc>
            </w:tr>
            <w:tr>
              <w:trPr/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числение абитуриентов и обнародование списков зачисленных на места, финансируемые за счет средств физических и юридических ли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5 июля</w:t>
                  </w:r>
                  <w:r>
                    <w:rPr>
                      <w:sz w:val="20"/>
                      <w:szCs w:val="20"/>
                    </w:rPr>
                    <w:t xml:space="preserve"> 2015 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е позднее 15.00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1"/>
              <w:ind w:left="284" w:right="2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</w:t>
            </w:r>
          </w:p>
          <w:p>
            <w:pPr>
              <w:pStyle w:val="Heading1"/>
              <w:ind w:left="284" w:right="284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83053, г. Донецк,</w:t>
            </w:r>
          </w:p>
          <w:p>
            <w:pPr>
              <w:pStyle w:val="Heading1"/>
              <w:ind w:left="284" w:right="284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л. Булавина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 (062) 340-54-98, 203-00-49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5-81-16, (099) 163-31-13</w:t>
            </w:r>
            <w:r>
              <w:rPr>
                <w:b/>
                <w:shadow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Электронный адрес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</w:rPr>
                <w:t>digh@ukr.net</w:t>
              </w:r>
            </w:hyperlink>
          </w:p>
          <w:p>
            <w:pPr>
              <w:pStyle w:val="Heading1"/>
              <w:ind w:left="284" w:right="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хема проезда:</w:t>
            </w:r>
          </w:p>
          <w:p>
            <w:pPr>
              <w:pStyle w:val="Normal"/>
              <w:ind w:left="318" w:right="60" w:firstLine="540"/>
              <w:rPr/>
            </w:pPr>
            <w:r>
              <w:rPr>
                <w:u w:val="single"/>
              </w:rPr>
              <w:t>от Крытого рынка</w:t>
            </w:r>
            <w:r>
              <w:rPr/>
              <w:t xml:space="preserve"> – авт. № 28 до остановки «Академия ЖКХ»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18" w:right="60" w:firstLine="540"/>
              <w:rPr/>
            </w:pPr>
            <w:r>
              <w:rPr>
                <w:u w:val="single"/>
              </w:rPr>
              <w:t>от Дворца бракосочетания</w:t>
            </w:r>
            <w:r>
              <w:rPr/>
              <w:t xml:space="preserve"> – трамвай  № 10 до остановки «Академия ЖКХ»;</w:t>
            </w:r>
          </w:p>
          <w:p>
            <w:pPr>
              <w:pStyle w:val="Normal"/>
              <w:ind w:left="318" w:right="60" w:firstLine="540"/>
              <w:rPr/>
            </w:pPr>
            <w:r>
              <w:rPr>
                <w:u w:val="single"/>
              </w:rPr>
              <w:t>от АС «Центр»</w:t>
            </w:r>
            <w:r>
              <w:rPr/>
              <w:t xml:space="preserve"> – маршрутное такси № 18 до остановки «Академия ЖКХ»; авт. № 20 в, 29, 53, 57, 20  до остановки  «Завод коксохимического оборудования»;</w:t>
            </w:r>
          </w:p>
          <w:p>
            <w:pPr>
              <w:pStyle w:val="Normal"/>
              <w:ind w:left="318" w:right="60" w:firstLine="540"/>
              <w:rPr/>
            </w:pPr>
            <w:r>
              <w:rPr>
                <w:u w:val="single"/>
              </w:rPr>
              <w:t xml:space="preserve">от АС «Буденновская» </w:t>
            </w:r>
            <w:r>
              <w:rPr/>
              <w:t>– трамвай  № 10, авт. № 28, 29 до остановки «Академия ЖКХ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right="252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09855</wp:posOffset>
                  </wp:positionV>
                  <wp:extent cx="1023620" cy="8756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НЕЦКОЙ НАРОДН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bCs/>
                <w:i/>
                <w:sz w:val="24"/>
                <w:lang w:val="ru-RU"/>
              </w:rPr>
              <w:t xml:space="preserve">ВЫСШЕЕ УЧЕБНОЕ ЗАВЕДЕНИЕ </w:t>
            </w:r>
          </w:p>
          <w:p>
            <w:pPr>
              <w:pStyle w:val="Normal"/>
              <w:ind w:right="208" w:hanging="0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ind w:right="612" w:firstLine="282"/>
              <w:jc w:val="cent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04315" cy="1477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12" w:firstLine="28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  <w:t>ДОНЕЦКИЙ ГОСУДАРСТВЕННЫЙ ИНСТИТУТ ГОРОДСКОГО ХОЗЯЙСТВ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i/>
                <w:i/>
                <w:sz w:val="34"/>
                <w:szCs w:val="34"/>
              </w:rPr>
            </w:pPr>
            <w:r>
              <w:rPr>
                <w:b/>
                <w:bCs/>
                <w:i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ПОДГОТОВКИ: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ФИЛЬ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,                             АНАЛИЗ И АУДИТ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Донецк  2015</w:t>
            </w:r>
            <w:r>
              <w:rPr>
                <w:b/>
                <w:bCs/>
                <w:i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" w:hanging="0"/>
      <w:jc w:val="center"/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7"/>
      <w:jc w:val="right"/>
      <w:outlineLvl w:val="3"/>
    </w:pPr>
    <w:rPr>
      <w:b/>
      <w:bCs/>
      <w:sz w:val="18"/>
      <w:lang w:val="uk-U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22"/>
      <w:szCs w:val="22"/>
    </w:rPr>
  </w:style>
  <w:style w:type="character" w:styleId="WW8Num10z1">
    <w:name w:val="WW8Num10z1"/>
    <w:qFormat/>
    <w:rPr>
      <w:rFonts w:ascii="Wingdings" w:hAnsi="Wingdings" w:cs="Symbol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ymbol"/>
      <w:sz w:val="22"/>
      <w:szCs w:val="22"/>
    </w:rPr>
  </w:style>
  <w:style w:type="character" w:styleId="WW8Num11z1">
    <w:name w:val="WW8Num11z1"/>
    <w:qFormat/>
    <w:rPr>
      <w:rFonts w:ascii="Wingdings" w:hAnsi="Wingdings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2"/>
      <w:szCs w:val="22"/>
    </w:rPr>
  </w:style>
  <w:style w:type="character" w:styleId="WW8Num16z1">
    <w:name w:val="WW8Num16z1"/>
    <w:qFormat/>
    <w:rPr>
      <w:rFonts w:ascii="Wingdings" w:hAnsi="Wingdings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Symbol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19"/>
      <w:szCs w:val="19"/>
    </w:rPr>
  </w:style>
  <w:style w:type="character" w:styleId="WW8Num21z0">
    <w:name w:val="WW8Num21z0"/>
    <w:qFormat/>
    <w:rPr>
      <w:rFonts w:ascii="Wingdings" w:hAnsi="Wingdings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b/>
      <w:bCs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h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0:00Z</dcterms:created>
  <dc:creator>PING</dc:creator>
  <dc:description/>
  <cp:keywords/>
  <dc:language>en-US</dc:language>
  <cp:lastModifiedBy>WiZaRd</cp:lastModifiedBy>
  <cp:lastPrinted>2012-02-28T08:49:00Z</cp:lastPrinted>
  <dcterms:modified xsi:type="dcterms:W3CDTF">2015-04-29T06:22:00Z</dcterms:modified>
  <cp:revision>432</cp:revision>
  <dc:subject/>
  <dc:title>ДОНЕЦЬКИЙ ІНСТИТУТ МІСЬКОГО ГОСПОДАРСТВА (ДІМГ)</dc:title>
</cp:coreProperties>
</file>