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5900"/>
                              <w:gridCol w:w="3828"/>
                              <w:gridCol w:w="891"/>
                              <w:gridCol w:w="743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оки про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мья и друзья: счастливы вмест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икулы – время для приключений и открыт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nses in Active Vo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pressing the Future: Present continuous and Future simp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eneral 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-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ternativ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tonation in questions and short answ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t/He/She seems to be….. /looks …./ sounds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nses in Passive Vo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entences with linking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troductory phrase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утки про летние каникул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ена активного залог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ена активного залог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ья и друзья? Нет проблем!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говор матери с дочерью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ья и друзья? Кто больше мне помогае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длительное время, выражающее будуще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гда тебе нужны друзья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жба между мальчиком и девочко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 ли жить отдельно от семьи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онация в вопроситель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 ли жить с кем-либо в одной комнате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онация в разделительных вопросах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м время вмест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м время вмест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сква – красивый гор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ена пассивного залог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е достопримечательности Москв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 не против видео и телевидения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видение в моей жизн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фильм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ая работа «Времена активного залога. Вопроситель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9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 «Времена активного залога. Вопроситель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льш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утешеств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ешеств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nses in comparison: Past Simple/ Present Perfect/ Present Perfec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or, since, du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sive vo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rticle with geographical nam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dal verbs: can, could, must, have to, may, should, needn’t, shouldn’t, mustn’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tonation in 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eflexive pronou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’d rather…I’d prefer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rticles with: nations and languages, countries, cities, states and other geographical nam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тикли с географическими названиям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гедия «Титаника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иан – великий путешественни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уда произошли эти названия местностей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 ли путешествовать сегодня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альные глаго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u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альные глагол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аэропорт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аэропорт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таможн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няя высо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ят ли путешествия усилий и денег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 would rather/prefer…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евки или самостоятельные путешеств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ы живем в глобальной деревн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. Презентация стр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. Презентация стр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фициальные названия штатов СШ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мволы Великобритан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мволы Великобритан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ая работа «Пассивный залог. Модальные глаголы. Возвратные местоимения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 «Пассивный залог. Модальные глаголы. Возвратные местоимения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и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ли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unctions of the infini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he use of infini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irect Speech/Indirect spe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ome/ any/ no+deriva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dal ver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ero condit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ord stress good and we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he infinitive in I asked/ wanted/ ….him to do sm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eported speech orders and requ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-questions in reported spe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nditiona I, I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ossessive pronou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ords with; - 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nking words: since, becaus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ли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инити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ямая и косвенная реч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ямая и косвенная реч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ямая и косвенная реч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предотвратить конфликт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предотвратить конфликт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инитив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ли бе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ликт с родителям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ы и просьбы в косвенной реч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ые вопросы в косвенной реч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ые вопросы в косвенной реч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овное пред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ип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ликты в семь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коренные прилагательные и нареч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ржен ли ты конфликтам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народная декларация о правах челове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тяжательные местоимения. Настоящее совершенное врем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 становится более жестоки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олерантность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олерантность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голы с окончанием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овные предложения ти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ип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овные предложения ти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ип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ростки говорят о толерантно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ая работа «Косвенная речь. Условные предложения. Инфинитив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 «Косвенная речь. Условные предложения. Инфинитив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дел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ст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а подумать о будущей карьер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dal verbs: must, may, can for expressing possibility/ proba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thing can be compared to + noun/ ing for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nking wor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бходимые черты характера для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да идти после школы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делать после получения аттестата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щем работ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ем резюм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гативное влияние стереотип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реотипы мужчин и женщин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тическая корректност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. Стереотипы разных категорий люде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. Стереотипы разных категорий люде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тремальные виды спор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йвинг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и против экстремального спор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дежная культур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дежная культур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шь ли ты право быть другим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шь ли ты право быть другим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 для всех возраст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 для всех возраст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делает мир прекрасным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ая работа «Модальные глаголы. Условные предложения. Косвенная речь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 «Модальные глаголы. Условные предложения. Косвенная речь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25.55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5900"/>
                        <w:gridCol w:w="3828"/>
                        <w:gridCol w:w="891"/>
                        <w:gridCol w:w="743"/>
                        <w:gridCol w:w="2193"/>
                      </w:tblGrid>
                      <w:tr>
                        <w:trPr/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оки прохождени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мья и друзья: счастливы вмест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3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никулы – время для приключений и открыти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nses in Activ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pressing the Future: Present continuous and Future si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eneral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-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ternative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g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tonation in questions and short 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t/He/She seems to be….. /looks …./ sounds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nses in Passive 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entences with linking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troductory phras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тки про летние каникул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ена активного залог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ена активного залог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ья и друзья? Нет проблем!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говор матери с дочерью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ья и друзья? Кто больше мне помогает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ящее длительное время, выражающее будуще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гда тебе нужны друзья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ба между мальчиком и девочко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 ли жить отдельно от семьи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онация в вопросительных предложениях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 ли жить с кем-либо в одной комнате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онация в разделительных вопросах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м время вмест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м время вмест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а – красивый город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ена пассивного залог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е достопримечательности Москв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 не против видео и телевидения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видение в моей жизн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льтфильм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ая работа «Времена активного залога. Вопросительные предложения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97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 «Времена активного залога. Вопросительные предложения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льш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утешеств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3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ешеств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nses in comparison: Past Simple/ Present Perfect/ Present Perfect Continu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or, since, d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siv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rticle with geographical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dal verbs: can, could, must, have to, may, should, needn’t, shouldn’t, mustn’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tonation in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eflexive pro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’d rather…I’d pref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rticles with: nations and languages, countries, cities, states and other geographical na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тикли с географическими названиям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гедия «Титаника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иан – великий путешественник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уда произошли эти названия местностей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 ли путешествовать сегодня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альные глагол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ust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альные глагол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аэропорту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аэропорту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таможн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няя высот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ят ли путешествия усилий и денег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 would rather/prefer…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евки или самостоятельные путешестви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 живем в глобальной деревн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. Презентация стран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. Презентация стран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фициальные названия штатов СШ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мволы Великобритани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мволы Великобритани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ь себ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ая работа «Пассивный залог. Модальные глаголы. Возвратные местоимения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 «Пассивный залог. Модальные глаголы. Возвратные местоимения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учи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3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ли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unctions of the infin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he use of infin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irect Speech/Indirect 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ome/ any/ no+deriv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dal 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Zero condi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ord stress good and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he infinitive in I asked/ wanted/ ….him to do sm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eported speech orders and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-questions in reported 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nditiona I,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ossessive pro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ords with; - 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nking words: since, becaus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ли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инитив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мая и косвенная речь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мая и косвенная речь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мая и косвенная речь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предотвратить конфликт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предотвратить конфликт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инитив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ли без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ликт с родителям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онфликтных ситуаци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ы и просьбы в косвенной реч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вопросы в косвенной реч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вопросы в косвенной реч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овное пред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ип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ликты в семь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окоренные прилагательные и наречи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ржен ли ты конфликтам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народная декларация о правах человек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тяжательные местоимения. Настоящее совершенное врем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 становится более жестоким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олерантность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олерантность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голы с окончанием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овные предложения ти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ип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овные предложения ти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ип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ростки говорят о толерантност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ь себ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ая работа «Косвенная речь. Условные предложения. Инфинитив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 «Косвенная речь. Условные предложения. Инфинитив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дел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б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тр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из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3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а подумать о будущей карьер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dal verbs: must, may, can for expressing possibility/ prob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thing can be compared to + noun/ ing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nking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ые черты характера для будущей професси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да идти после школы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делать после получения аттестата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щем работу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ем резюме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гативное влияние стереотипов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реотипы мужчин и женщин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тическая корректность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. Стереотипы разных категорий люде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. Стереотипы разных категорий людей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тремальные виды спорт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йвинг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и против экстремального спорт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дежная культур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дежная культур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шь ли ты право быть другим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шь ли ты право быть другим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 для всех возрастов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 для всех возрастов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делает мир прекрасным?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ь себ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ая работа «Модальные глаголы. Условные предложения. Косвенная речь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 «Модальные глаголы. Условные предложения. Косвенная речь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52:00Z</dcterms:created>
  <dc:creator>Admin</dc:creator>
  <dc:description/>
  <dc:language>en-US</dc:language>
  <cp:lastModifiedBy>English1</cp:lastModifiedBy>
  <cp:lastPrinted>2018-01-01T16:50:00Z</cp:lastPrinted>
  <dcterms:modified xsi:type="dcterms:W3CDTF">2018-01-01T07:52:00Z</dcterms:modified>
  <cp:revision>2</cp:revision>
  <dc:subject/>
  <dc:title/>
</cp:coreProperties>
</file>