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Организовать деятельность обучающихся по введению правила изменения вспомогательного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по лицам в повествовательном предложении настоящего времени с помощью логических УУД.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а</w:t>
            </w:r>
          </w:p>
        </w:tc>
      </w:tr>
      <w:tr>
        <w:trPr>
          <w:trHeight w:val="46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кое название могли бы вы дать  данной группе слов?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, he, she, it, you, we, they, you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твета учащихся: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,  какие из местоимений относятся к 1,какие ко 2, какие к 3 лицу?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оценим себя, у вас у каждого есть оценочные листы с номерами заданий. За первое задание, если вы ответили полностью на два вопроса Вы получаете </w:t>
            </w: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, если ответили на один вопрос то </w:t>
            </w:r>
            <w:r>
              <w:rPr>
                <w:rFonts w:cs="Times New Roman" w:ascii="Times New Roman" w:hAnsi="Times New Roman"/>
                <w:b/>
              </w:rPr>
              <w:t>1балл.</w:t>
            </w:r>
            <w:r>
              <w:rPr>
                <w:rFonts w:cs="Times New Roman" w:ascii="Times New Roman" w:hAnsi="Times New Roman"/>
              </w:rPr>
              <w:t xml:space="preserve"> Если не ответили, или ответили не правильно – </w:t>
            </w:r>
            <w:r>
              <w:rPr>
                <w:rFonts w:cs="Times New Roman" w:ascii="Times New Roman" w:hAnsi="Times New Roman"/>
                <w:b/>
              </w:rPr>
              <w:t>0 баллов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две группы  вы могли бы распределить слова из задания №1?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й ответ. Смогли распределить – 1 балл. Не смогли распределить – 0 баллов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данные предложения, на какие две группы Вы бы распредели?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h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autifu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na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y are friends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pupils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ou are clever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Маша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у десять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черный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ина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друзья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ученики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умны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крас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й ответ: за каждый вариант – 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ли бы Вы соотнести английские и русские предложения  из задания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й ответ: за каждое предложение– 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данного задания ученики самостоятельно пытаются определить цель урока, для этого учитель задает наводящие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вы видите из таблицы 4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кольки слов состоит предложение английское и соответствующее русско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думаете какой частью речи являются слова – 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, Глаголом, а поч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бы перевели данные глагол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о, а могли бы вы составить подобные предложения, что вам для этого нужно зн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рно, это и есть цель наше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тогда разберемся, в этом нам поможет 5 упраж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Смогли бы Вы заполнить схему используя английские предложения из задания №3</w:t>
            </w:r>
          </w:p>
          <w:p>
            <w:pPr>
              <w:pStyle w:val="List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765</wp:posOffset>
                      </wp:positionV>
                      <wp:extent cx="381000" cy="25717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609.45pt;margin-top:1.95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865</wp:posOffset>
                      </wp:positionV>
                      <wp:extent cx="635" cy="323850"/>
                      <wp:effectExtent l="4445" t="0" r="4445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609.45pt;margin-top:4.95pt;width:0pt;height:0pt" type="_x0000_t32">
                      <v:stroke color="#4a7ebb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865</wp:posOffset>
                      </wp:positionV>
                      <wp:extent cx="466090" cy="19050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609.45pt;margin-top:4.95pt;width:0pt;height:0pt" type="_x0000_t32">
                      <v:stroke color="#4a7ebb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s               am            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й ответ: за правильное выполнение – 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зарядка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 your right hand clap, clap, clap. </w:t>
            </w:r>
            <w:r>
              <w:rPr>
                <w:rFonts w:cs="Times New Roman" w:ascii="Times New Roman" w:hAnsi="Times New Roman"/>
              </w:rPr>
              <w:t>(хлопаем правой ладошкой по левой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 your left hand clap, clap, clap. </w:t>
            </w:r>
            <w:r>
              <w:rPr>
                <w:rFonts w:cs="Times New Roman" w:ascii="Times New Roman" w:hAnsi="Times New Roman"/>
              </w:rPr>
              <w:t>(хлопаем левой ладошкой по правой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ound</w:t>
            </w:r>
            <w:r>
              <w:rPr>
                <w:rFonts w:cs="Times New Roman" w:ascii="Times New Roman" w:hAnsi="Times New Roman"/>
              </w:rPr>
              <w:t xml:space="preserve"> 1,2,3. (поворот вокруг себя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is easy, you can see !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e your right foot tap, tap, tap. (топаем правой ножкой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 your left foot tap, tap, tap. </w:t>
            </w:r>
            <w:r>
              <w:rPr>
                <w:rFonts w:cs="Times New Roman" w:ascii="Times New Roman" w:hAnsi="Times New Roman"/>
              </w:rPr>
              <w:t>(топаем левой ножкой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ound</w:t>
            </w:r>
            <w:r>
              <w:rPr>
                <w:rFonts w:cs="Times New Roman" w:ascii="Times New Roman" w:hAnsi="Times New Roman"/>
              </w:rPr>
              <w:t xml:space="preserve"> 1,2,3.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воро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кру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is easy, you can see !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ли бы Вы дополнить каждый столбик схемы из задания № 5 своим примером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й ответ: за каждый пример– 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.Смогли бы Вы теперь распределить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по лицам</w:t>
            </w:r>
          </w:p>
          <w:tbl>
            <w:tblPr>
              <w:tblW w:w="4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700"/>
              <w:gridCol w:w="851"/>
              <w:gridCol w:w="726"/>
              <w:gridCol w:w="1140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e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н.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e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 лиц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 лиц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 лиц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he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y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й ответ: за каждый правильно заполненный столбик– 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гли бы Вы теперь сформулировать правил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менения вспомогательного глагола to be по лиц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дводит итог, озвучивает разбалловку: 25-28 баллов – отметка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24 баллов – отметка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о 19 баллов – отметка 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стоимения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лицо- I, </w:t>
            </w:r>
            <w:r>
              <w:rPr>
                <w:rFonts w:cs="Times New Roman" w:ascii="Times New Roman" w:hAnsi="Times New Roman"/>
                <w:lang w:val="en-US"/>
              </w:rPr>
              <w:t>we,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лицо –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(ты),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(вы)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лицо</w:t>
            </w:r>
            <w:r>
              <w:rPr>
                <w:rFonts w:cs="Times New Roman" w:ascii="Times New Roman" w:hAnsi="Times New Roman"/>
                <w:lang w:val="en-US"/>
              </w:rPr>
              <w:t xml:space="preserve"> - he, she, it, they     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ки оценивают себя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tbl>
            <w:tblPr>
              <w:tblW w:w="9339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684"/>
            </w:tblGrid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М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, you, he, she, it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, they, w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ники оценивают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tbl>
            <w:tblPr>
              <w:tblW w:w="9339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69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. Яз/ три слова в предложении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.яз/ два слова в предложении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he is Masha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 is ten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t is black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beautiful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 am Nina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y are friends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e are pupils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clever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а Маша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му десять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черный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 красива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 Нина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и друзья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 ученики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 умны.</w:t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9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69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имения в ед. ч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имения во мн. ч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he is Masha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 is ten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t is black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beautiful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 am Nina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ш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му десять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черный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 красива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Я Нина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y are friends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e are pupils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clever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узь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 ученики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 умны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и оценивают себя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tbl>
            <w:tblPr>
              <w:tblW w:w="9339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69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. яз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. Яз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he is Masha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 is ten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t is black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beautiful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 am Nina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y are friends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e are pupils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clever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а Маша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му десять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черный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 красива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 Нина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и друзья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ы ученики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 умны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еники оценивают себ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я на английском языке и их перевод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трех, из двух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м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тому что английские предложения не могут состоять без глагола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ревод «являться, бы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ем, нам нужно знать когда в предложении будет am, когда is, когда are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List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 b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765</wp:posOffset>
                      </wp:positionV>
                      <wp:extent cx="381000" cy="25717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609.45pt;margin-top:1.95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865</wp:posOffset>
                      </wp:positionV>
                      <wp:extent cx="635" cy="323850"/>
                      <wp:effectExtent l="4445" t="0" r="4445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09.45pt;margin-top:4.95pt;width:0pt;height:0pt" type="_x0000_t32">
                      <v:stroke color="#4a7ebb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2865</wp:posOffset>
                      </wp:positionV>
                      <wp:extent cx="466090" cy="190500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609.45pt;margin-top:4.95pt;width:0pt;height:0pt" type="_x0000_t32">
                      <v:stroke color="#4a7ebb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1"/>
              <w:gridCol w:w="3116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is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he is Masha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 is ten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lack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ченики оценивают себя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Ученики выполняют физзарядку</w:t>
                  </w:r>
                </w:p>
                <w:p>
                  <w:pPr>
                    <w:pStyle w:val="ListParagraph"/>
                    <w:spacing w:lineRule="atLeast" w:line="10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m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 am Nina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re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beautiful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y are friends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e are pupils.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 are clever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  <w:tbl>
            <w:tblPr>
              <w:tblW w:w="38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9"/>
              <w:gridCol w:w="1316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 is seven.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 is a pilot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 am Max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100"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e are clowns.</w:t>
                  </w:r>
                </w:p>
              </w:tc>
            </w:tr>
          </w:tbl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еники оценивают себя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  <w:tbl>
            <w:tblPr>
              <w:tblW w:w="45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700"/>
              <w:gridCol w:w="851"/>
              <w:gridCol w:w="726"/>
              <w:gridCol w:w="1140"/>
            </w:tblGrid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Е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 be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o be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лиц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m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W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re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</w:rPr>
                    <w:t>лиц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re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You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re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</w:rPr>
                    <w:t>лиц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e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he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s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hey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еники оценивают себя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формулируют правило устно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подсчитывают баллы, выявляют задания, которые у них вызвали трудность, совместно с учителем выставляют отметку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35:00Z</dcterms:created>
  <dc:creator>user-307</dc:creator>
  <dc:description/>
  <dc:language>en-US</dc:language>
  <cp:lastModifiedBy>user-201</cp:lastModifiedBy>
  <dcterms:modified xsi:type="dcterms:W3CDTF">2016-09-13T22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