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учитывает возрастные, общеучебные и психологические особенности младшего школь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чальной школы умений по работе с информаци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зитивное отношение к чт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школьни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семейные отношения в процессе чтения, поиска информации детьми совместно с родителя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, формировать стремление детей к размышлению и поиск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уховно-нравственному развитию и воспитанию школьнико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ние. Работа с тексто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</w:rPr>
        <w:t>всех без исключения учебных 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текстом: поиск информации и понимание прочитанного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текстом: преобразование и интерпретация информ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текстом: оценка информ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курса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«Первоклассная газета» представляет систему интеллектуально-развивающих занятий для учащихся начальной школы и их родителей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детей, участвующих в занятии: индивидуальная, коллективная, групповая, работа в парах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енностям коммуникативного взаимодействия: практикум, интеллектуальная игра, ролевая игра, деловая иг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дактической цели: вводные занятия, занятия по углублению знаний, практические занятия, мониторинговые занятия, комбинированные формы заняти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ы – 40 минут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, познавательна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ддержан подпиской номеров «Первоклассной газет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номер представляет собой 4 страницы формата А4 и включает </w:t>
      </w:r>
      <w:r>
        <w:rPr>
          <w:rFonts w:cs="Times New Roman" w:ascii="Times New Roman" w:hAnsi="Times New Roman"/>
          <w:sz w:val="24"/>
          <w:szCs w:val="24"/>
        </w:rPr>
        <w:t>обложку, информационные блоки с картинками, не менее пяти заданий на работу с информацией. Задания направлены на разные умения работы с информацией и предполагают разный формат от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брики и их цел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урса «Первоклассная газета» лежит концепция духовно-нравственного развития и воспитания школьников. Развитие личностных УУД учащихся реализуется через рубрики «Первоклассной газеты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убрик «Первоклассной газ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 (ФГО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бщественных явлениях, практическое руководств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ражданской идентичности личности в формеосознания «Я» как гражданина России, чувства сопричастности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осознания своей этнической принадлежно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интереса к естественнонаучным дисциплин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учащихся, знакомство с природными особенностями, культурой и менталитетом других стра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нимания вклада отдельных личностей в развитие человечест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, приобретённых в школе, за её предел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спорту и активному отдых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здоровый образ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БУДУЩ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того, что сегодняшнее отношение к учёбе – это старт в завтрашний ден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 через знакомство с разными видами искусств, их тайнами, функц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59"/>
        <w:gridCol w:w="2694"/>
      </w:tblGrid>
      <w:tr>
        <w:trPr>
          <w:trHeight w:val="27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ур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йтборд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б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елан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то Мацум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ге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ый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ная реа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ратх Мандж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и-фер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л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нест Шекл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спутники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 оде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т-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поли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арш Карапет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усный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cmsalignleft">
    <w:name w:val="jcms_alig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msalignjustify">
    <w:name w:val="jcms_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8:00Z</dcterms:created>
  <dc:creator>TTS</dc:creator>
  <dc:description/>
  <cp:keywords/>
  <dc:language>en-US</dc:language>
  <cp:lastModifiedBy>user</cp:lastModifiedBy>
  <cp:lastPrinted>2012-10-18T11:45:00Z</cp:lastPrinted>
  <dcterms:modified xsi:type="dcterms:W3CDTF">2019-10-22T10:46:00Z</dcterms:modified>
  <cp:revision>22</cp:revision>
  <dc:subject/>
  <dc:title/>
</cp:coreProperties>
</file>