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pPr>
      <w:r>
        <w:rPr/>
      </w:r>
    </w:p>
    <w:p>
      <w:pPr>
        <w:pStyle w:val="Normal"/>
        <w:jc w:val="center"/>
        <w:rPr>
          <w:rFonts w:ascii="Adamantine;Courier New" w:hAnsi="Adamantine;Courier New" w:cs="Adamantine;Courier New"/>
          <w:b/>
          <w:b/>
          <w:sz w:val="32"/>
          <w:szCs w:val="32"/>
        </w:rPr>
      </w:pPr>
      <w:r>
        <w:rPr>
          <w:b/>
          <w:sz w:val="32"/>
          <w:szCs w:val="32"/>
        </w:rPr>
        <w:t>РОССИЙСКАЯ</w:t>
      </w:r>
      <w:r>
        <w:rPr>
          <w:rFonts w:cs="Adamantine;Courier New" w:ascii="Adamantine;Courier New" w:hAnsi="Adamantine;Courier New"/>
          <w:b/>
          <w:sz w:val="32"/>
          <w:szCs w:val="32"/>
        </w:rPr>
        <w:t xml:space="preserve"> </w:t>
      </w:r>
      <w:r>
        <w:rPr>
          <w:b/>
          <w:sz w:val="32"/>
          <w:szCs w:val="32"/>
        </w:rPr>
        <w:t>ФЕДЕРАЦИЯ</w:t>
      </w:r>
    </w:p>
    <w:p>
      <w:pPr>
        <w:pStyle w:val="Normal"/>
        <w:jc w:val="center"/>
        <w:rPr>
          <w:sz w:val="44"/>
          <w:szCs w:val="44"/>
        </w:rPr>
      </w:pPr>
      <w:r>
        <w:rPr>
          <w:sz w:val="44"/>
          <w:szCs w:val="44"/>
        </w:rPr>
        <w:t>Брянская область</w:t>
      </w:r>
    </w:p>
    <w:p>
      <w:pPr>
        <w:pStyle w:val="Normal"/>
        <w:jc w:val="center"/>
        <w:rPr>
          <w:b/>
          <w:b/>
          <w:sz w:val="32"/>
          <w:szCs w:val="32"/>
        </w:rPr>
      </w:pPr>
      <w:r>
        <w:rPr>
          <w:b/>
          <w:sz w:val="32"/>
          <w:szCs w:val="32"/>
        </w:rPr>
        <w:t>МБУ «Злынковский районный многофункциональный центр предоставления государственных и муниципальных услуг»</w:t>
      </w:r>
    </w:p>
    <w:tbl>
      <w:tblPr>
        <w:tblW w:w="9923" w:type="dxa"/>
        <w:jc w:val="left"/>
        <w:tblInd w:w="0" w:type="dxa"/>
        <w:tblLayout w:type="fixed"/>
        <w:tblCellMar>
          <w:top w:w="0" w:type="dxa"/>
          <w:left w:w="108" w:type="dxa"/>
          <w:bottom w:w="0" w:type="dxa"/>
          <w:right w:w="108" w:type="dxa"/>
        </w:tblCellMar>
      </w:tblPr>
      <w:tblGrid>
        <w:gridCol w:w="9923"/>
      </w:tblGrid>
      <w:tr>
        <w:trPr>
          <w:trHeight w:val="100" w:hRule="atLeast"/>
        </w:trPr>
        <w:tc>
          <w:tcPr>
            <w:tcW w:w="9923" w:type="dxa"/>
            <w:tcBorders>
              <w:top w:val="thinThickSmallGap" w:sz="24" w:space="0" w:color="000000"/>
            </w:tcBorders>
          </w:tcPr>
          <w:p>
            <w:pPr>
              <w:pStyle w:val="Normal"/>
              <w:snapToGrid w:val="false"/>
              <w:rPr/>
            </w:pPr>
            <w:r>
              <w:rPr/>
            </w:r>
          </w:p>
        </w:tc>
      </w:tr>
    </w:tbl>
    <w:p>
      <w:pPr>
        <w:pStyle w:val="Normal"/>
        <w:rPr/>
      </w:pPr>
      <w:r>
        <w:rPr/>
      </w:r>
    </w:p>
    <w:p>
      <w:pPr>
        <w:pStyle w:val="Normal"/>
        <w:jc w:val="center"/>
        <w:rPr/>
      </w:pPr>
      <w:r>
        <w:rPr/>
        <w:t>ПРИКАЗ</w:t>
      </w:r>
    </w:p>
    <w:tbl>
      <w:tblPr>
        <w:tblW w:w="9832" w:type="dxa"/>
        <w:jc w:val="left"/>
        <w:tblInd w:w="-5" w:type="dxa"/>
        <w:tblLayout w:type="fixed"/>
        <w:tblCellMar>
          <w:top w:w="0" w:type="dxa"/>
          <w:left w:w="108" w:type="dxa"/>
          <w:bottom w:w="0" w:type="dxa"/>
          <w:right w:w="108" w:type="dxa"/>
        </w:tblCellMar>
      </w:tblPr>
      <w:tblGrid>
        <w:gridCol w:w="4916"/>
        <w:gridCol w:w="4916"/>
      </w:tblGrid>
      <w:tr>
        <w:trPr>
          <w:trHeight w:val="276" w:hRule="atLeast"/>
        </w:trPr>
        <w:tc>
          <w:tcPr>
            <w:tcW w:w="4916" w:type="dxa"/>
            <w:tcBorders>
              <w:top w:val="single" w:sz="4" w:space="0" w:color="FFFFFF"/>
              <w:left w:val="single" w:sz="4" w:space="0" w:color="FFFFFF"/>
              <w:bottom w:val="single" w:sz="4" w:space="0" w:color="FFFFFF"/>
              <w:right w:val="single" w:sz="4" w:space="0" w:color="FFFFFF"/>
            </w:tcBorders>
          </w:tcPr>
          <w:p>
            <w:pPr>
              <w:pStyle w:val="Normal"/>
              <w:rPr>
                <w:sz w:val="26"/>
                <w:szCs w:val="26"/>
              </w:rPr>
            </w:pPr>
            <w:r>
              <w:rPr>
                <w:sz w:val="26"/>
                <w:szCs w:val="26"/>
              </w:rPr>
              <w:t>от  20.01.2015   № 3</w:t>
            </w:r>
          </w:p>
        </w:tc>
        <w:tc>
          <w:tcPr>
            <w:tcW w:w="491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tc>
      </w:tr>
    </w:tbl>
    <w:p>
      <w:pPr>
        <w:pStyle w:val="Normal"/>
        <w:rPr/>
      </w:pPr>
      <w:r>
        <w:rPr>
          <w:sz w:val="26"/>
          <w:szCs w:val="26"/>
        </w:rPr>
        <w:t>Об утверждении регламента</w:t>
      </w:r>
    </w:p>
    <w:p>
      <w:pPr>
        <w:pStyle w:val="Normal"/>
        <w:rPr>
          <w:sz w:val="26"/>
          <w:szCs w:val="26"/>
        </w:rPr>
      </w:pPr>
      <w:r>
        <w:rPr>
          <w:sz w:val="26"/>
          <w:szCs w:val="26"/>
        </w:rPr>
        <w:t xml:space="preserve">работы МБУ «Злынковский районный </w:t>
      </w:r>
    </w:p>
    <w:p>
      <w:pPr>
        <w:pStyle w:val="Normal"/>
        <w:rPr>
          <w:sz w:val="26"/>
          <w:szCs w:val="26"/>
        </w:rPr>
      </w:pPr>
      <w:r>
        <w:rPr>
          <w:sz w:val="26"/>
          <w:szCs w:val="26"/>
        </w:rPr>
        <w:t xml:space="preserve">МФЦ ПГ и МУ»  </w:t>
      </w:r>
    </w:p>
    <w:p>
      <w:pPr>
        <w:pStyle w:val="Normal"/>
        <w:jc w:val="center"/>
        <w:rPr>
          <w:sz w:val="16"/>
          <w:szCs w:val="16"/>
        </w:rPr>
      </w:pPr>
      <w:r>
        <w:rPr>
          <w:sz w:val="16"/>
          <w:szCs w:val="16"/>
        </w:rPr>
      </w:r>
    </w:p>
    <w:p>
      <w:pPr>
        <w:pStyle w:val="Normal"/>
        <w:jc w:val="both"/>
        <w:rPr>
          <w:sz w:val="26"/>
          <w:szCs w:val="26"/>
        </w:rPr>
      </w:pPr>
      <w:r>
        <w:rPr>
          <w:rFonts w:eastAsia="Times New Roman"/>
          <w:sz w:val="26"/>
          <w:szCs w:val="26"/>
        </w:rPr>
        <w:t xml:space="preserve">            </w:t>
      </w:r>
      <w:r>
        <w:rPr>
          <w:sz w:val="26"/>
          <w:szCs w:val="26"/>
        </w:rPr>
        <w:t>В целях организации работы МБУ «Злынковский районный МФЦ ПГ и МУ» по предоставлению гражданам и юридическим лицам государственных и муниципальных услуг</w:t>
      </w:r>
    </w:p>
    <w:p>
      <w:pPr>
        <w:pStyle w:val="Normal"/>
        <w:jc w:val="both"/>
        <w:rPr>
          <w:sz w:val="26"/>
          <w:szCs w:val="26"/>
        </w:rPr>
      </w:pPr>
      <w:r>
        <w:rPr>
          <w:rFonts w:eastAsia="Times New Roman"/>
          <w:sz w:val="26"/>
          <w:szCs w:val="26"/>
        </w:rPr>
        <w:t xml:space="preserve">            </w:t>
      </w:r>
      <w:r>
        <w:rPr>
          <w:sz w:val="26"/>
          <w:szCs w:val="26"/>
        </w:rPr>
        <w:t>ПРИКАЗЫВАЮ:</w:t>
      </w:r>
    </w:p>
    <w:p>
      <w:pPr>
        <w:pStyle w:val="Normal"/>
        <w:jc w:val="both"/>
        <w:rPr/>
      </w:pPr>
      <w:r>
        <w:rPr>
          <w:rFonts w:eastAsia="Times New Roman"/>
          <w:sz w:val="26"/>
          <w:szCs w:val="26"/>
        </w:rPr>
        <w:t xml:space="preserve">            </w:t>
      </w:r>
      <w:r>
        <w:rPr>
          <w:sz w:val="26"/>
          <w:szCs w:val="26"/>
        </w:rPr>
        <w:t xml:space="preserve">утвердить регламент работы МБУ «Злынковский районный МФЦ ПГ и МУ» (приложение 1).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иректор МБУ «Злынковский</w:t>
      </w:r>
    </w:p>
    <w:p>
      <w:pPr>
        <w:pStyle w:val="Normal"/>
        <w:jc w:val="both"/>
        <w:rPr>
          <w:sz w:val="26"/>
          <w:szCs w:val="26"/>
        </w:rPr>
      </w:pPr>
      <w:r>
        <w:rPr>
          <w:sz w:val="26"/>
          <w:szCs w:val="26"/>
        </w:rPr>
        <w:t xml:space="preserve">районный МФЦ ПГ и МУ»                                                         А. С. Мороз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5"/>
        <w:jc w:val="right"/>
        <w:rPr>
          <w:rFonts w:ascii="Times New Roman" w:hAnsi="Times New Roman" w:cs="Times New Roman"/>
          <w:sz w:val="20"/>
          <w:szCs w:val="20"/>
        </w:rPr>
      </w:pPr>
      <w:r>
        <w:rPr>
          <w:rFonts w:cs="Times New Roman" w:ascii="Times New Roman" w:hAnsi="Times New Roman"/>
          <w:sz w:val="20"/>
          <w:szCs w:val="20"/>
        </w:rPr>
        <w:t>ПРИЛОЖЕНИЕ</w:t>
        <w:br/>
        <w:t xml:space="preserve">     к приказу директора МБУ «Злынковский </w:t>
      </w:r>
    </w:p>
    <w:p>
      <w:pPr>
        <w:pStyle w:val="Style15"/>
        <w:jc w:val="right"/>
        <w:rPr/>
      </w:pPr>
      <w:r>
        <w:rPr>
          <w:rFonts w:cs="Times New Roman" w:ascii="Times New Roman" w:hAnsi="Times New Roman"/>
          <w:sz w:val="20"/>
          <w:szCs w:val="20"/>
        </w:rPr>
        <w:t xml:space="preserve">районный МФЦ ПГ и МУ» </w:t>
        <w:br/>
        <w:t>от 20 января 2015 г. № 3</w:t>
      </w:r>
    </w:p>
    <w:p>
      <w:pPr>
        <w:pStyle w:val="Style15"/>
        <w:jc w:val="center"/>
        <w:rPr/>
      </w:pPr>
      <w:r>
        <w:rPr>
          <w:rFonts w:cs="Times New Roman" w:ascii="Times New Roman" w:hAnsi="Times New Roman"/>
          <w:b/>
        </w:rPr>
        <w:t>РЕГЛАМЕНТ</w:t>
        <w:br/>
      </w:r>
      <w:r>
        <w:rPr>
          <w:rFonts w:cs="Times New Roman" w:ascii="Times New Roman" w:hAnsi="Times New Roman"/>
        </w:rPr>
        <w:t>работы Муниципального бюджетного учреждения</w:t>
      </w:r>
    </w:p>
    <w:p>
      <w:pPr>
        <w:pStyle w:val="Style15"/>
        <w:jc w:val="center"/>
        <w:rPr>
          <w:rFonts w:ascii="Times New Roman" w:hAnsi="Times New Roman" w:cs="Times New Roman"/>
        </w:rPr>
      </w:pPr>
      <w:r>
        <w:rPr>
          <w:rFonts w:cs="Times New Roman" w:ascii="Times New Roman" w:hAnsi="Times New Roman"/>
        </w:rPr>
        <w:t xml:space="preserve">«Злынковский районный многофункциональный центр предоставления государственных и муниципальных услуг» </w:t>
      </w:r>
    </w:p>
    <w:p>
      <w:pPr>
        <w:pStyle w:val="Style15"/>
        <w:rPr>
          <w:rFonts w:ascii="Times New Roman" w:hAnsi="Times New Roman" w:cs="Times New Roman"/>
          <w:sz w:val="16"/>
          <w:szCs w:val="16"/>
        </w:rPr>
      </w:pPr>
      <w:r>
        <w:rPr>
          <w:rFonts w:cs="Times New Roman" w:ascii="Times New Roman" w:hAnsi="Times New Roman"/>
        </w:rPr>
        <w:t> </w:t>
      </w:r>
    </w:p>
    <w:p>
      <w:pPr>
        <w:pStyle w:val="Style15"/>
        <w:jc w:val="center"/>
        <w:rPr>
          <w:rFonts w:ascii="Times New Roman" w:hAnsi="Times New Roman" w:cs="Times New Roman"/>
          <w:b/>
          <w:b/>
        </w:rPr>
      </w:pPr>
      <w:r>
        <w:rPr>
          <w:rFonts w:cs="Times New Roman" w:ascii="Times New Roman" w:hAnsi="Times New Roman"/>
          <w:b/>
        </w:rPr>
        <w:t>1.    Общие положения</w:t>
      </w:r>
    </w:p>
    <w:p>
      <w:pPr>
        <w:pStyle w:val="Style15"/>
        <w:rPr>
          <w:rFonts w:ascii="Times New Roman" w:hAnsi="Times New Roman" w:cs="Times New Roman"/>
        </w:rPr>
      </w:pPr>
      <w:r>
        <w:rPr>
          <w:rFonts w:cs="Times New Roman" w:ascii="Times New Roman" w:hAnsi="Times New Roman"/>
        </w:rPr>
        <w:t xml:space="preserve">1.1. Настоящий регламент устанавливает порядок оказания услуг заявителям по информированию, приёму и выдаче документов при предоставлении государственных и муниципальных услуг, определяет сроки и последовательность действий (административных процедур) при осуществлении полномочий по организации процесса предоставления государственных и муниципальных услуг, услуг, которые являются необходимыми и обязательными для предоставления государственных и муниципальных услуг, а также общественно значимых услуг через МБУ «Злынковский районный МФЦ ПГ и МУ»  (далее – МФЦ). </w:t>
        <w:br/>
        <w:t>1.2. Предоставление и муниципальных услуг осуществляется бесплатно. </w:t>
        <w:br/>
        <w:t>1.3. МФЦ в своей деятельности руководствуется: </w:t>
        <w:br/>
        <w:t>Конституцией Российской Федерации; </w:t>
        <w:br/>
        <w:t>Федеральным законом от 2 мая 2006 г. № 59-ФЗ «О порядке рассмотрения обращений граждан Российской Федерации»;</w:t>
        <w:br/>
        <w:t>Федеральным законом от 27 июля 2006 г. № 152-ФЗ «О персональных данных»;</w:t>
        <w:br/>
        <w:t>Федеральным законом от 25 декабря 2008 г. № 281-ФЗ «О внесении изменений в отдельные законодательные акты Российской Федерации»;</w:t>
        <w:br/>
        <w:t>Федеральным законом от 27 июля 2010 г. № 210-ФЗ «Об организации предоставления государственных и муниципальных услуг»;</w:t>
        <w:br/>
        <w:t>постановлением Правительства РФ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br/>
        <w:t>постановлением Правительства РФ от 27 сентября 2011 г.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 редакции постановления Правительства РФ от 22 декабря 2012 г. № 1377);</w:t>
        <w:br/>
        <w:t>решениями Правительства Брянской области, постановлениями и распоряжениями ОМСУ Злынковского района, уставом МФЦ.</w:t>
        <w:br/>
        <w:t>1.4. При оказании муниципальных услуг МФЦ взаимодействует с отраслевыми (функциональными) и территориальными органами администрации Злынковского района, муниципальными казёнными, бюджетными и автономными учреждениями района. </w:t>
        <w:br/>
        <w:t>1.5. При оказании государственных услуг МФЦ взаимодействует с федеральными органами исполнительной власти, органами государственных внебюджетных фондов, исполнительными органами государственной власти Брянской области.</w:t>
        <w:br/>
        <w:t>1.6. При оказании услуг, которые являются необходимыми и обязательными для предоставления государственных и муниципальных услуг, а также общественно значимых услуг, МФЦ взаимодействует с физическими и юридическими лицами, предоставляющими данные услуги.</w:t>
        <w:br/>
        <w:t>Процедура взаимодействия с данными органами и физическими и юридическими лицами определяется в соответствии с действующим законодательством.</w:t>
        <w:br/>
        <w:t>1.7. В МФЦ предоставляются только те государственные и муниципальные услуги, для которых утверждены соответствующие административные регламенты предоставления государственных и муниципальных услуг.</w:t>
        <w:br/>
        <w:t>1.8. Конечным результатом оказания государственной и муниципальной услуги, в соответствии с утвержденным административным регламентом, является предоставление соответствующей услуги или отказ в ее предоставлении.</w:t>
        <w:br/>
        <w:t>1.9. Заявителями – получателями государственной и муниципальной услуги являются:</w:t>
        <w:br/>
        <w:t>юридические лица, зарегистрированные в установленном законом порядке;</w:t>
        <w:br/>
        <w:t>индивидуальные предприниматели, зарегистрированные в установленном законом порядке;</w:t>
        <w:br/>
        <w:t>физические лица.</w:t>
        <w:br/>
        <w:t>1.10. От имени юридических, физических лиц и индивидуальных предпринимателей обращаться по вопросам предоставления государственных и муниципальных услуг могут лица,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В предусмотренных законом случаях от имени юридического лица могут действовать его участники.</w:t>
        <w:br/>
        <w:t>1.11. От имени физических лиц заявление на предоставление государственной и муниципальной услуги могут подавать в частности:</w:t>
        <w:br/>
        <w:t>законные представители (родители, усыновители, опекуны, попечители) несовершеннолетних;</w:t>
        <w:br/>
        <w:t>опекуны недееспособных граждан;</w:t>
        <w:br/>
        <w:t>представители, действующие в силу полномочий, основанных на доверенности.</w:t>
      </w:r>
    </w:p>
    <w:p>
      <w:pPr>
        <w:pStyle w:val="Style15"/>
        <w:jc w:val="center"/>
        <w:rPr>
          <w:rFonts w:ascii="Times New Roman" w:hAnsi="Times New Roman" w:cs="Times New Roman"/>
          <w:b/>
          <w:b/>
        </w:rPr>
      </w:pPr>
      <w:r>
        <w:rPr>
          <w:rFonts w:cs="Times New Roman" w:ascii="Times New Roman" w:hAnsi="Times New Roman"/>
          <w:b/>
        </w:rPr>
        <w:t>2.    Местонахождение и график работы МФЦ</w:t>
      </w:r>
    </w:p>
    <w:p>
      <w:pPr>
        <w:pStyle w:val="Style15"/>
        <w:jc w:val="both"/>
        <w:rPr>
          <w:rFonts w:ascii="Times New Roman" w:hAnsi="Times New Roman" w:cs="Times New Roman"/>
        </w:rPr>
      </w:pPr>
      <w:r>
        <w:rPr>
          <w:rFonts w:cs="Times New Roman" w:ascii="Times New Roman" w:hAnsi="Times New Roman"/>
        </w:rPr>
        <w:t>2.1. Местонахождение и график работы основного офиса.</w:t>
      </w:r>
    </w:p>
    <w:p>
      <w:pPr>
        <w:pStyle w:val="Style15"/>
        <w:jc w:val="both"/>
        <w:rPr>
          <w:rFonts w:ascii="Times New Roman" w:hAnsi="Times New Roman" w:cs="Times New Roman"/>
        </w:rPr>
      </w:pPr>
      <w:r>
        <w:rPr>
          <w:rFonts w:cs="Times New Roman" w:ascii="Times New Roman" w:hAnsi="Times New Roman"/>
        </w:rPr>
        <w:t>Адрес: 243600 г. Злынка, Брянской области, ул. Коммунальная, д. 15/3</w:t>
      </w:r>
    </w:p>
    <w:p>
      <w:pPr>
        <w:pStyle w:val="Style15"/>
        <w:jc w:val="both"/>
        <w:rPr/>
      </w:pPr>
      <w:r>
        <w:rPr>
          <w:rFonts w:cs="Times New Roman" w:ascii="Times New Roman" w:hAnsi="Times New Roman"/>
          <w:u w:val="single"/>
        </w:rPr>
        <w:t>График работы МФЦ</w:t>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Понедельник – четверг: 8.30 – 17.45;</w:t>
      </w:r>
    </w:p>
    <w:p>
      <w:pPr>
        <w:pStyle w:val="Style15"/>
        <w:jc w:val="both"/>
        <w:rPr/>
      </w:pPr>
      <w:r>
        <w:rPr>
          <w:rFonts w:cs="Times New Roman" w:ascii="Times New Roman" w:hAnsi="Times New Roman"/>
        </w:rPr>
        <w:t>Пятница – 8.30 – 16.30;</w:t>
      </w:r>
    </w:p>
    <w:p>
      <w:pPr>
        <w:pStyle w:val="Style15"/>
        <w:jc w:val="both"/>
        <w:rPr>
          <w:rFonts w:ascii="Times New Roman" w:hAnsi="Times New Roman" w:cs="Times New Roman"/>
        </w:rPr>
      </w:pPr>
      <w:r>
        <w:rPr>
          <w:rFonts w:cs="Times New Roman" w:ascii="Times New Roman" w:hAnsi="Times New Roman"/>
        </w:rPr>
        <w:t>Обеденный перерыв: 13.00 – 14.00.</w:t>
      </w:r>
    </w:p>
    <w:p>
      <w:pPr>
        <w:pStyle w:val="Style15"/>
        <w:jc w:val="both"/>
        <w:rPr>
          <w:rFonts w:ascii="Times New Roman" w:hAnsi="Times New Roman" w:cs="Times New Roman"/>
        </w:rPr>
      </w:pPr>
      <w:r>
        <w:rPr>
          <w:rFonts w:cs="Times New Roman" w:ascii="Times New Roman" w:hAnsi="Times New Roman"/>
        </w:rPr>
        <w:t>2.2. Местонахождение и график работы удаленных рабочих мест</w:t>
      </w:r>
    </w:p>
    <w:p>
      <w:pPr>
        <w:pStyle w:val="Style15"/>
        <w:jc w:val="both"/>
        <w:rPr>
          <w:rFonts w:ascii="Times New Roman" w:hAnsi="Times New Roman" w:cs="Times New Roman"/>
        </w:rPr>
      </w:pPr>
      <w:r>
        <w:rPr>
          <w:rFonts w:cs="Times New Roman" w:ascii="Times New Roman" w:hAnsi="Times New Roman"/>
        </w:rPr>
        <w:t>Адрес УРМ в с. Спиридонова Буда: с. Спиридонова Буда, Злынковского района, Брянской обл., ул. Ленина, д. 2.</w:t>
      </w:r>
    </w:p>
    <w:p>
      <w:pPr>
        <w:pStyle w:val="Style15"/>
        <w:jc w:val="both"/>
        <w:rPr>
          <w:rFonts w:ascii="Times New Roman" w:hAnsi="Times New Roman" w:cs="Times New Roman"/>
        </w:rPr>
      </w:pPr>
      <w:r>
        <w:rPr>
          <w:rFonts w:cs="Times New Roman" w:ascii="Times New Roman" w:hAnsi="Times New Roman"/>
        </w:rPr>
        <w:t>Адрес УРМ в р. п. Вышков: р. п. Вышков, Злынковского района, Брянской обл., ул. Кооперативная, д. 12.</w:t>
      </w:r>
    </w:p>
    <w:p>
      <w:pPr>
        <w:pStyle w:val="Style15"/>
        <w:jc w:val="both"/>
        <w:rPr/>
      </w:pPr>
      <w:r>
        <w:rPr>
          <w:rFonts w:cs="Times New Roman" w:ascii="Times New Roman" w:hAnsi="Times New Roman"/>
          <w:u w:val="single"/>
        </w:rPr>
        <w:t xml:space="preserve"> </w:t>
      </w:r>
      <w:r>
        <w:rPr>
          <w:rFonts w:cs="Times New Roman" w:ascii="Times New Roman" w:hAnsi="Times New Roman"/>
          <w:u w:val="single"/>
        </w:rPr>
        <w:t xml:space="preserve">График работы удаленных рабочих мест </w:t>
      </w:r>
      <w:r>
        <w:rPr>
          <w:rFonts w:cs="Times New Roman" w:ascii="Times New Roman" w:hAnsi="Times New Roman"/>
        </w:rPr>
        <w:t>(УРМ):</w:t>
      </w:r>
    </w:p>
    <w:p>
      <w:pPr>
        <w:pStyle w:val="Style15"/>
        <w:jc w:val="both"/>
        <w:rPr>
          <w:rFonts w:ascii="Times New Roman" w:hAnsi="Times New Roman" w:cs="Times New Roman"/>
        </w:rPr>
      </w:pPr>
      <w:r>
        <w:rPr>
          <w:rFonts w:cs="Times New Roman" w:ascii="Times New Roman" w:hAnsi="Times New Roman"/>
        </w:rPr>
        <w:t>УРМ в с. Спиридонова Буда: по средам: 13.00 – 17.00;</w:t>
      </w:r>
    </w:p>
    <w:p>
      <w:pPr>
        <w:pStyle w:val="Style15"/>
        <w:jc w:val="both"/>
        <w:rPr>
          <w:rFonts w:ascii="Times New Roman" w:hAnsi="Times New Roman" w:cs="Times New Roman"/>
        </w:rPr>
      </w:pPr>
      <w:r>
        <w:rPr>
          <w:rFonts w:cs="Times New Roman" w:ascii="Times New Roman" w:hAnsi="Times New Roman"/>
        </w:rPr>
        <w:t>УРМ в р. п. Вышков: по четвергам: 09.00 – 13.00.       </w:t>
      </w:r>
    </w:p>
    <w:p>
      <w:pPr>
        <w:pStyle w:val="Style15"/>
        <w:rPr/>
      </w:pPr>
      <w:r>
        <w:rPr>
          <w:rFonts w:cs="Times New Roman" w:ascii="Times New Roman" w:hAnsi="Times New Roman"/>
        </w:rPr>
        <w:t>2.3. Информацию о месте нахождения, графике работы МФЦ и контактных телефонах можно получить:</w:t>
        <w:br/>
        <w:t xml:space="preserve">на официальном сайте МФЦ: </w:t>
      </w:r>
      <w:r>
        <w:rPr>
          <w:rFonts w:cs="Times New Roman" w:ascii="Times New Roman" w:hAnsi="Times New Roman"/>
          <w:lang w:val="en-US"/>
        </w:rPr>
        <w:t>zlynkamfc</w:t>
      </w:r>
      <w:r>
        <w:rPr>
          <w:rFonts w:cs="Times New Roman" w:ascii="Times New Roman" w:hAnsi="Times New Roman"/>
        </w:rPr>
        <w:t>.</w:t>
      </w:r>
      <w:r>
        <w:rPr>
          <w:rFonts w:cs="Times New Roman" w:ascii="Times New Roman" w:hAnsi="Times New Roman"/>
          <w:lang w:val="en-US"/>
        </w:rPr>
        <w:t>mya</w:t>
      </w:r>
      <w:r>
        <w:rPr>
          <w:rFonts w:cs="Times New Roman" w:ascii="Times New Roman" w:hAnsi="Times New Roman"/>
        </w:rPr>
        <w:t>5.ru;</w:t>
        <w:br/>
        <w:t>на информационных стендах перед входом в помещения МФЦ; </w:t>
        <w:br/>
        <w:t>на информационных стендах в органах местного самоуправления;</w:t>
        <w:br/>
        <w:t>на информационных стендах в отделах МФЦ.</w:t>
        <w:br/>
        <w:t>2.4. Приём телефонных обращений по вопросам предоставления государственных и муниципальных услуг осуществляется по телефону (48358) 21-0-92. </w:t>
        <w:br/>
        <w:t>2.5. График работы МФЦ может быть изменён руководителем МБУ «Злынковский районный МФЦ ПГ и МУ» на основании анализа работы МФЦ, в целях ее оптимизации, графика работы органов и организаций, предоставляющих услуги, при этом приём заявителей осуществляется не менее 5 дней в неделю по всем государственным и муниципальным услугам, предоставляемым через МФЦ, и в течение каждого рабочего дня – не менее 6 часов.</w:t>
        <w:br/>
        <w:t>2.6. Приём документов от заявителей для предоставления государственных и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Style15"/>
        <w:jc w:val="center"/>
        <w:rPr>
          <w:rFonts w:ascii="Times New Roman" w:hAnsi="Times New Roman" w:cs="Times New Roman"/>
          <w:b/>
          <w:b/>
        </w:rPr>
      </w:pPr>
      <w:r>
        <w:rPr>
          <w:rFonts w:cs="Times New Roman" w:ascii="Times New Roman" w:hAnsi="Times New Roman"/>
          <w:b/>
        </w:rPr>
        <w:t>3.    Требования к местам предоставления государственных</w:t>
      </w:r>
    </w:p>
    <w:p>
      <w:pPr>
        <w:pStyle w:val="Style15"/>
        <w:jc w:val="center"/>
        <w:rPr>
          <w:rFonts w:ascii="Times New Roman" w:hAnsi="Times New Roman" w:cs="Times New Roman"/>
          <w:b/>
          <w:b/>
        </w:rPr>
      </w:pPr>
      <w:r>
        <w:rPr>
          <w:rFonts w:cs="Times New Roman" w:ascii="Times New Roman" w:hAnsi="Times New Roman"/>
          <w:b/>
        </w:rPr>
        <w:t>и муниципальных услуг</w:t>
      </w:r>
    </w:p>
    <w:p>
      <w:pPr>
        <w:pStyle w:val="Style15"/>
        <w:rPr>
          <w:rFonts w:ascii="Times New Roman" w:hAnsi="Times New Roman" w:cs="Times New Roman"/>
        </w:rPr>
      </w:pPr>
      <w:r>
        <w:rPr>
          <w:rFonts w:cs="Times New Roman" w:ascii="Times New Roman" w:hAnsi="Times New Roman"/>
        </w:rPr>
        <w:t>3.1.    Вход в здание (помещение) многофункционального центра и выход из него оборудуются соответствующими указателями,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 № 384-ФЗ «Технический регламент о безопасности зданий и сооружений».</w:t>
        <w:br/>
        <w:t>3.2.    В помещении МФЦ организуется бесплатный туалет для посетителей, в том числе туалет, предназначенный для инвалидов.</w:t>
        <w:br/>
        <w:t>3.3.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br/>
        <w:t>3.4.    Помещения МФЦ в соответствии с законодательством Российской Федерации отвечают требованиям пожарной, санитарно-эпидемиологической безопасности, а также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br/>
        <w:t>3.5.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w:t>
        <w:br/>
        <w:t>3.6.    Для организации взаимодействия с заявителями помещения МФЦ делится на следующие функциональные секторы (зоны):</w:t>
        <w:br/>
        <w:t>а) сектор информирования и ожидания;</w:t>
        <w:br/>
        <w:t>б) сектор приёма заявителей.</w:t>
        <w:br/>
        <w:t>3.7. 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br/>
        <w:t xml:space="preserve">       Технология обслуживания заявителей с помощью электронной системы управления очередью состоит из следующих этапов.</w:t>
        <w:br/>
        <w:t xml:space="preserve">       На сенсорном экране терминала управления электронной очередью выбирается наименование ведомства (государственного учреждения), которое оказывает интересующую заявителя государственную (муниципальную) услугу. Выбор подтверждается прикосновением к пиктограмме кнопки на экране. Откроется перечень услуг, оказываемых данным ведомством через МФЦ.</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бирается интересующая заявителя государственная (муниципальная) услуга.  </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е вышеуказанных действий терминал выдает талон с номером.</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стечении определенного времени (когда подойдет очередь заявителя) автоматическая система управления электронной очередью огласит номер талона и номер окна, к которому заявителю следует подойт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сс движения электронной очереди отображается на мониторе, который расположен в операционном зале.</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с талоном подходит к соответствующему окну, предъявляет талон электронной очереди и получает государственную (муниципальную) услугу.</w:t>
      </w:r>
      <w:bookmarkStart w:id="0" w:name="_GoBack"/>
      <w:bookmarkEnd w:id="0"/>
    </w:p>
    <w:p>
      <w:pPr>
        <w:pStyle w:val="Style15"/>
        <w:rPr>
          <w:rFonts w:ascii="Times New Roman" w:hAnsi="Times New Roman" w:cs="Times New Roman"/>
        </w:rPr>
      </w:pPr>
      <w:r>
        <w:rPr>
          <w:rFonts w:cs="Times New Roman" w:ascii="Times New Roman" w:hAnsi="Times New Roman"/>
        </w:rPr>
        <w:t>3.8. Сектор информирования и ожидания включает в себя:</w:t>
        <w:br/>
        <w:t>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br/>
        <w:t>перечень государственных и муниципальных услуг, предоставление которых организовано в многофункциональном центре;</w:t>
        <w:br/>
        <w:t>сроки предоставления государственных и муниципальных услуг, предоставление которых организовано в МФЦ;</w:t>
        <w:br/>
        <w:t>размеры государственной пошлины и иных платежей, уплачиваемых заявителем при получении государственных и муниципальных услуг, порядок их уплаты;</w:t>
        <w:b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b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b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ногофункционального центра в соответствии с частью 1.1 статьи 16 Федерального закона от 27 июля 2010 г.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Ф от 22 декабря 2012 г. № 1376, за нарушение порядка предоставления государственных и муниципальных услуг;</w:t>
        <w:br/>
        <w:t>информацию о порядке возмещения вреда, причинё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br/>
        <w:t>иную информацию, необходимую для получения государственной и муниципальной услуги;</w:t>
        <w:br/>
        <w:t>программно-аппаратный комплекс, обеспечивающий возможность доступа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 (установка планируется в 2017 году);</w:t>
        <w:b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br/>
        <w:t xml:space="preserve">3.9. Выдача талонов заявителю для подачи документов на предоставление услуги осуществляется исходя из принципа: один талон на получение одной услуги.  </w:t>
      </w:r>
    </w:p>
    <w:p>
      <w:pPr>
        <w:pStyle w:val="Style15"/>
        <w:rPr/>
      </w:pPr>
      <w:r>
        <w:rPr>
          <w:rFonts w:cs="Times New Roman" w:ascii="Times New Roman" w:hAnsi="Times New Roman"/>
        </w:rPr>
        <w:t xml:space="preserve">       </w:t>
      </w:r>
      <w:r>
        <w:rPr>
          <w:rFonts w:cs="Times New Roman" w:ascii="Times New Roman" w:hAnsi="Times New Roman"/>
        </w:rPr>
        <w:t>Последующий талон выдается заявителю после завершения предыдущего обращения за оказанием услуги.</w:t>
        <w:br/>
        <w:t xml:space="preserve">       Выдача талонов заявителю при получении им результатов оказания услуги осуществляется исходя из принципа: один талон на получение результата оказания одной услуги. </w:t>
        <w:br/>
        <w:t xml:space="preserve">       Последующий талон выдается заявителю после предыдущего обращения на услугу.</w:t>
        <w:br/>
        <w:t>Выдача талонов автоматически прекращается во время, рассчитываемое из количества заявителей, ожидающих в очереди, и времени обслуживания заявителей, с учетом окончания работы МКУ «МФЦ» в соответствии с графиком.</w:t>
        <w:br/>
        <w:t xml:space="preserve">       При личном обращении заявителей - льготных категорий граждан (Герои Советского союза, Герои Российской Федерации, полные кавалеры ордена Славы и их семьи, инвалиды и участники Великой Отечественной войны, лица награжденные знаком «Жителю блокадного Ленинграда», Герои Социалистического труда и полные кавалеры ордена Трудовой Славы, ветераны боевых действий на территории СССР, на территории Российской Федерации и территориях других государств, инвалиды I и II (нерабочей) групп, беременные женщины, законные представители (родители, усыновители, опекуны или попечители) совместно с несовершеннолетним (-и) в возрасте до 1 года) - используется принцип приоритетности по отношению к другим заявителям, заключающийся в возможности получить консультацию, сдать документы на предоставление государственной или муниципальной услуги, получить результат государственной или муниципальной услуги вне основной очереди.</w:t>
        <w:br/>
        <w:t xml:space="preserve">         Заявители - льготные категории граждан - вместе с полученным талоном предъявляют специалистам отделов по работе с гражданами и организациями, осуществляющим приём, выдачу документов и консультирование, документы, подтверждающие их принадлежность к указанной категории лиц.</w:t>
        <w:br/>
        <w:t>3.10. Места предоставления государственных и муниципальных услуг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br/>
        <w:t>3.11</w:t>
      </w:r>
      <w:r>
        <w:rPr>
          <w:rFonts w:cs="Times New Roman" w:ascii="Times New Roman" w:hAnsi="Times New Roman"/>
          <w:color w:val="FF0000"/>
        </w:rPr>
        <w:t xml:space="preserve">. </w:t>
      </w:r>
      <w:r>
        <w:rPr>
          <w:rFonts w:cs="Times New Roman" w:ascii="Times New Roman" w:hAnsi="Times New Roman"/>
        </w:rPr>
        <w:t>В местах предоставления государственных и муниципальных услуг на видном месте размещаются планы эвакуации и схемы размещения средств пожаротушения.</w:t>
        <w:br/>
        <w:t>3.12. Сектор приёма заявителей, оборудуется окнами для приё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ём и выдачу документов.</w:t>
        <w:br/>
        <w:t>3.13. Дополнительно к основному перерыву допускается возможность технических перерывов для специалистов, осуществляющих непосредственный приём заявителей, консультирование и выдачу документов заявителям. Предусматривается два технических перерыва, продолжительностью 15 минут, в течение рабочего дня, время предоставления которых определяется согласно графику.</w:t>
        <w:br/>
        <w:t>3.14. Рабочее место специалиста МФЦ оборудуется персональным компьютером с возможностью доступа к необходимым информационным системам, печатающим и сканирующим устройствами.</w:t>
        <w:br/>
        <w:t>3.15. Для организации ежедневного приёма может использоваться принцип сменности. 3.16. Специалисты (операторы) МФЦ по работе с гражданами и организациями, обязаны соблюдать деловой стиль одежды (классический белый верх, классический темный низ, в летнее время возможен классический светлый низ). Иные специалисты соблюдают деловой стиль одежды.</w:t>
      </w:r>
    </w:p>
    <w:p>
      <w:pPr>
        <w:pStyle w:val="Style15"/>
        <w:jc w:val="center"/>
        <w:rPr>
          <w:rFonts w:ascii="Times New Roman" w:hAnsi="Times New Roman" w:cs="Times New Roman"/>
          <w:b/>
          <w:b/>
        </w:rPr>
      </w:pPr>
      <w:r>
        <w:rPr>
          <w:rFonts w:cs="Times New Roman" w:ascii="Times New Roman" w:hAnsi="Times New Roman"/>
          <w:b/>
        </w:rPr>
        <w:t>4. Требования к порядку оформления информации для заявителей</w:t>
      </w:r>
    </w:p>
    <w:p>
      <w:pPr>
        <w:pStyle w:val="Style15"/>
        <w:rPr/>
      </w:pPr>
      <w:r>
        <w:rPr>
          <w:rFonts w:cs="Times New Roman" w:ascii="Times New Roman" w:hAnsi="Times New Roman"/>
        </w:rPr>
        <w:t>4.1. Информация о порядке предоставления государственных и муниципальных услуг предоставляется:</w:t>
        <w:br/>
        <w:t>непосредственно в МФЦ;</w:t>
        <w:br/>
        <w:t>с использованием средств телефонной связи, электронного информирования, вычислительной и электронной техники; </w:t>
        <w:b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раздаточных материалов (брошюр, буклетов, календарей и т.д.).</w:t>
        <w:br/>
        <w:t>4.2. Основные требования к порядку информирования о правилах предоставления государственных и муниципальных услуг:</w:t>
        <w:br/>
        <w:t>достоверность предоставляемой информации об административных процедурах;</w:t>
        <w:br/>
        <w:t>четкость в изложении информации об административных процедурах;</w:t>
        <w:br/>
        <w:t>полнота информирования об административных процедурах;</w:t>
        <w:br/>
        <w:t>наглядность форм предоставляемой информации об административных процедурах;</w:t>
        <w:br/>
        <w:t>удобство и доступность получения информации об административных процедурах;</w:t>
        <w:br/>
        <w:t>оперативность предоставления информации об административных процедурах.</w:t>
        <w:br/>
        <w:t>4.3. Информационные стенды в отделах МФЦ размещаются на видном, доступном месте и призваны обеспечить каждого заявителя исчерпывающей информацией о предоставлении государственных и муниципальных услуг.</w:t>
        <w:b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не менее № 14 - обычный, наименование - заглавные буквы, размером шрифта № 16 - жирный, поля – 1 см.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государственной и муниципальной услуги, образцов заявлений, перечней документов требования к размеру шрифта и формату листа могут быть снижены.</w:t>
        <w:br/>
        <w:t>4.4. На информационных стендах в помещениях отделов МФЦ и Интернет-сайте МФЦ (</w:t>
      </w:r>
      <w:r>
        <w:rPr>
          <w:rFonts w:cs="Times New Roman" w:ascii="Times New Roman" w:hAnsi="Times New Roman"/>
          <w:lang w:val="en-US"/>
        </w:rPr>
        <w:t>zlynka</w:t>
      </w:r>
      <w:r>
        <w:rPr>
          <w:rFonts w:cs="Times New Roman" w:ascii="Times New Roman" w:hAnsi="Times New Roman"/>
        </w:rPr>
        <w:t>mfc.</w:t>
      </w:r>
      <w:r>
        <w:rPr>
          <w:rFonts w:cs="Times New Roman" w:ascii="Times New Roman" w:hAnsi="Times New Roman"/>
          <w:lang w:val="en-US"/>
        </w:rPr>
        <w:t>mya</w:t>
      </w:r>
      <w:r>
        <w:rPr>
          <w:rFonts w:cs="Times New Roman" w:ascii="Times New Roman" w:hAnsi="Times New Roman"/>
        </w:rPr>
        <w:t>5.ru) размещается следующая информация:</w:t>
        <w:br/>
        <w:t>режим работы, адрес МФЦ, адрес электронной почты;</w:t>
        <w:br/>
        <w:t>почтовые адреса, телефоны органов, взаимодействующих с МФЦ при оказании услуг;</w:t>
        <w:br/>
        <w:t>порядок получения консультаций (справок) об оказании государственных и муниципальных услуг;</w:t>
        <w:br/>
        <w:t>перечень услуг, предоставляемых через МФЦ, с указанием сроков их исполнения;</w:t>
        <w:br/>
        <w:t>бланки заявлений, представляемых заявителем на получение государственных и муниципальных услуг;</w:t>
        <w:br/>
        <w:t>образцы заполнения заявлений на получение государственных и муниципальных услуг;</w:t>
        <w:br/>
        <w:t>перечень документов, необходимых для получения государственных и муниципальных услуг;</w:t>
        <w:br/>
        <w:t>порядок обжалования действий (бездействия) должностного лица, а также принимаемого им решения при предоставлении государственных и муниципальных услуг;</w:t>
        <w:br/>
        <w:t>основания для отказа в предоставлении государственных и муниципальных услуг;</w:t>
        <w:br/>
        <w:t>перечень документов, которые могут быть предъявлены заявителями в качестве удостоверяющих личность;</w:t>
        <w:br/>
        <w:t>сведения о местонахождении, контактных телефонах и Интернет-адресах органов, предоставляющих государственные и муниципальные услуги;</w:t>
        <w:br/>
        <w:t>другая информация, необходимая для получения государственных и муниципальных услуг.</w:t>
        <w:br/>
        <w:t>4.5. МФЦ своевременно обеспечивает актуализацию документов, представленных на информационных стендах.</w:t>
        <w:br/>
        <w:t>4.6. Лицами, ответственными за индивидуальное устное информирование, лично или по телефону являются сотрудники по работе с гражданами и организациями (операторы). </w:t>
        <w:br/>
        <w:t xml:space="preserve">        Специалист, осуществляющий консультирование (посредством телефона или лично) по вопросам предоставления государственных и муниципальных услуг, должен корректно и внимательно относиться к заявителям.</w:t>
        <w:br/>
        <w:t xml:space="preserve">        При консультировании по телефону специалист должен назвать свою фамилию, имя  должность, а затем в вежливой форме чётко и подробно проинформировать обратившегося по интересующим его вопросам.</w:t>
        <w:br/>
        <w:t>         Если специалист не может ответить на вопрос самостоятельно, телефонный звонок может быть переадресован (переведен) на другое должностное лицо МФЦ. Если подготовка ответа требует продолжительного времени, специалист может предложить заявителю обратиться письменно, либо назначить другое удобное для заинтересованного лица время для получения информации.</w:t>
        <w:br/>
        <w:t xml:space="preserve">         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br/>
        <w:t xml:space="preserve">         Рекомендуемое время для телефонного разговора не более 10 минут, личного устного информирования – не более 15 минут.</w:t>
        <w:br/>
        <w:t>4.7. При направлении заявителем обращения в электронном виде на адрес электронной почты МФЦ, по вопросам, входящим в компетенцию МФЦ, ответ на данное обращение осуществляется в форме направления электронного письма на адрес электронной почты заявителя или посредством почтового отправления, если ответ должен быть направлен в письменной форме, которое должно содержать четкие ответы на поставленные вопросы, фамилию, инициалы и номер телефона исполнителя, должность и подпись уполномоченного лица. </w:t>
        <w:br/>
        <w:t xml:space="preserve">         Ответ на обращение, в том числе полученное по электронной почте, направляется заявителем в течение 30 (тридцати) дней со дня регистрации, в соответствии с Федеральным законом от 2 мая 2006 г. № 59-ФЗ «О порядке рассмотрения обращений граждан Российской Федерации».  При наличии такой возможности ответ на обращение должен быть дан в максимально сжатый срок. Рекомендуемый срок ответа на обращение по электронной почте – 7 дней, по вопросам разъяснения порядка работы МФЦ и предоставления услуг – один рабочий день. </w:t>
        <w:br/>
        <w:t xml:space="preserve">         При направлении заявителем обращения по вопросам, не относящимся к компетенции МФЦ, уполномоченное лицо в течение 7 (семи) дней со дня регистрации направляет обращение в соответствующую организацию. Заявителю направляется мотивированный ответ о передаче его обращения для рассмотрения по принадлежности. </w:t>
      </w:r>
    </w:p>
    <w:p>
      <w:pPr>
        <w:pStyle w:val="Style15"/>
        <w:tabs>
          <w:tab w:val="clear" w:pos="708"/>
          <w:tab w:val="left" w:pos="7716" w:leader="none"/>
        </w:tabs>
        <w:jc w:val="center"/>
        <w:rPr>
          <w:rFonts w:ascii="Times New Roman" w:hAnsi="Times New Roman" w:cs="Times New Roman"/>
          <w:b/>
          <w:b/>
        </w:rPr>
      </w:pPr>
      <w:r>
        <w:rPr>
          <w:rFonts w:cs="Times New Roman" w:ascii="Times New Roman" w:hAnsi="Times New Roman"/>
          <w:b/>
        </w:rPr>
        <w:t>5.    Общие требования к предоставлению муниципальных услуг</w:t>
      </w:r>
    </w:p>
    <w:p>
      <w:pPr>
        <w:pStyle w:val="Style15"/>
        <w:rPr>
          <w:rFonts w:ascii="Times New Roman" w:hAnsi="Times New Roman" w:cs="Times New Roman"/>
        </w:rPr>
      </w:pPr>
      <w:r>
        <w:rPr>
          <w:rFonts w:cs="Times New Roman" w:ascii="Times New Roman" w:hAnsi="Times New Roman"/>
        </w:rPr>
        <w:t>5.1. Предоставление муниципальных услуг осуществляется в течение сроков, указанных в административных регламентах предоставления соответствующих услуг, и исчисляется со дня принятия документов, необходимых для предоставления муниципальной услуги.</w:t>
        <w:br/>
        <w:t>5.2. Выдача заявителям результата предоставления услуги осуществляется в день, истечения общего срока исполнения соответствующей услуги.</w:t>
        <w:br/>
        <w:t xml:space="preserve">       Если последний день срока приходится на нерабочий день, выдача заявителю результата предоставления услуги осуществляется в следующий за ним рабочий день.</w:t>
        <w:br/>
        <w:t>5.3.    Выдача документов, своевременно не полученных заявителем осуществляется в течение 14 рабочих дней с момента истечения срока оказания муниципальной услуги, если иное не установлено административным регламентом предоставления муниципальной услуги.</w:t>
        <w:br/>
        <w:t xml:space="preserve">         Невостребованные документы подлежат возврату в орган оказывающий услугу.</w:t>
        <w:br/>
        <w:t>5.4.    Контроль за соблюдением сроков подготовки (оформления) документов, осуществляют ответственные специалисты уполномоченных органов и администрация МФЦ.</w:t>
        <w:br/>
        <w:t>5.5.    Время ожидания в очереди для подачи документов и получения результата услуги не может превышать 15 минут.</w:t>
        <w:br/>
        <w:t>5.6. Предоставление государственных услуг осуществляется в соответствии с соглашениями заключенными МФЦ и федеральными органами исполнительной власти, органами государственных внебюджетных фондов, исполнительными органами государственной власти Брянской области.</w:t>
      </w:r>
    </w:p>
    <w:p>
      <w:pPr>
        <w:pStyle w:val="Style15"/>
        <w:jc w:val="center"/>
        <w:rPr>
          <w:rFonts w:ascii="Times New Roman" w:hAnsi="Times New Roman" w:cs="Times New Roman"/>
          <w:b/>
          <w:b/>
        </w:rPr>
      </w:pPr>
      <w:r>
        <w:rPr>
          <w:rFonts w:cs="Times New Roman" w:ascii="Times New Roman" w:hAnsi="Times New Roman"/>
          <w:b/>
        </w:rPr>
        <w:t>6. Административные процедуры</w:t>
      </w:r>
    </w:p>
    <w:p>
      <w:pPr>
        <w:pStyle w:val="Style15"/>
        <w:rPr>
          <w:rFonts w:ascii="Times New Roman" w:hAnsi="Times New Roman" w:cs="Times New Roman"/>
        </w:rPr>
      </w:pPr>
      <w:r>
        <w:rPr>
          <w:rFonts w:cs="Times New Roman" w:ascii="Times New Roman" w:hAnsi="Times New Roman"/>
        </w:rPr>
        <w:t>6.1. Государственные и муниципальные услуги в МФЦ предоставляются следующими способами:</w:t>
        <w:br/>
        <w:t>6.1.1. Приём и выдача документов осуществляются сотрудниками МФЦ. Для исполнения документ передается в территориальный орган федерального органа исполнительной власти, орган исполнительной власти субъекта Российской Федерации, орган местного самоуправления и (или) организацию, участвующую в предоставлении государственных и муниципальных услуг.</w:t>
        <w:br/>
        <w:t>6.1.2. Приём, обработка и выдача документов (информации) осуществляются МФЦ самостоятельно, без передачи документов в иные органы и организации, с использованием информационных систем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государственных (муниципальных) услуг, либо на основании документов, предъявленных заявителем.</w:t>
        <w:br/>
        <w:t>6.2. Предоставление услуги по информированию, приёму и выдаче документов включает в себя следующие административные процедуры:</w:t>
        <w:br/>
        <w:t>6.2.1. Информирование, приём, регистрация документов, выдача заявителю расписки в получении документов с указанием их наименования, количества, порядкового номера, даты и времени получения документов, ФИО, должности и подписи сотрудника, принявшего документы.</w:t>
        <w:br/>
        <w:t>6.2.2. Основными требованиями к порядку информирования заявителей о предоставлении муниципальных услуг являются: достоверность представляемой информации, четкость в изложении информации, полнота информирования.</w:t>
        <w:br/>
        <w:t>6.2.3. Передача курьером пакета документов в уполномоченный орган осуществляется по реестру.</w:t>
        <w:br/>
        <w:t>6.2.4. Прием курьером конечного результата предоставления услуги или мотивированного отказа в МФЦ осуществляется по реестру.</w:t>
        <w:br/>
        <w:t>6.2.5. Выдача документов, в том числе своевременно не полученных заявителем.</w:t>
        <w:br/>
        <w:t>6.3. Порядок приёма документов.</w:t>
        <w:br/>
        <w:t>6.3.1. Основанием для начала исполн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br/>
        <w:t>6.3.2. Специалист МФЦ, осуществляющий приём документов:</w:t>
        <w:br/>
        <w:t>6.3.3. Устанавливает личность заявителя, в том числе проверяет документ, удостоверяющий личность, проверяет полномочия представителя заявителя действовать от его имени, полномочия представителя юридического лица действовать от его имени.</w:t>
        <w:br/>
        <w:t>6.3.4. Проверяет наличие всех документов, необходимых для оказания муниципальной услуги, исходя из соответствующего перечня документов, утверждённого административными регламентами. </w:t>
        <w:br/>
        <w:t>6.3.5. При необходимости заводит отдельную папку, в которой должны храниться документы и отчётность по предоставляемой муниципальной услуге по конкретному заявителю.</w:t>
        <w:br/>
        <w:t>6.3.6. Отражает факт начала работ по конкретному делу в информационной системе.</w:t>
        <w:br/>
        <w:t>6.3.7. Проверяет соответствие представленных документов установленным требованиям, удостоверяясь, что:</w:t>
        <w:b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br/>
        <w:t>тексты документов написаны разборчиво, наименования юридических лиц - без сокращения, с указанием их мест нахождения;</w:t>
        <w:br/>
        <w:t>фамилии, имена и отчества физических лиц, адреса их мест жительства написаны полностью;</w:t>
        <w:br/>
        <w:t>в документах нет подчисток, приписок, зачёркнутых слов и иных не оговоренных в них исправлений;</w:t>
        <w:br/>
        <w:t>документы не исполнены карандашом;</w:t>
        <w:br/>
        <w:t>документы не имеют серьёзных повреждений, наличие которых не позволяет однозначно истолковать их содержание;</w:t>
        <w:br/>
        <w:t>имеется в наличии документ, подтверждающий оплату пошлины и другие платежные документы, при необходимости.</w:t>
        <w:br/>
        <w:t xml:space="preserve">6.3.8. В случае представления заявителем документов, предусмотренных частью 6 статьи 7 Федерального закона от 27 июля 2010 г. 210-ФЗ «Об организации предоставления государственных и муниципальных услуг» осуществляет их копирование или сканирование, сличает представленные экземпляры оригиналов и копий документов (в том числе нотариально удостоверенные) друг с другом, после чего возвращает оригиналы заявителю. Копии иных документов предоставляются заявителем самостоятельно.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Style15"/>
        <w:rPr>
          <w:rFonts w:ascii="Times New Roman" w:hAnsi="Times New Roman" w:cs="Times New Roman"/>
        </w:rPr>
      </w:pPr>
      <w:r>
        <w:rPr>
          <w:rFonts w:cs="Times New Roman" w:ascii="Times New Roman" w:hAnsi="Times New Roman"/>
        </w:rPr>
        <w:t>6.3.9. Оформляет с использованием системы электронной очереди (либо вручную) расписку о приёме документов в 2-х экземплярах по установленной форме. В расписке, в том числе, указываются:</w:t>
        <w:br/>
        <w:t>дата представления документов;</w:t>
        <w:br/>
        <w:t>Ф.И.О. заявителя или наименование юридического лица (лиц по доверенности);</w:t>
        <w:br/>
        <w:t>адрес электронной почты;</w:t>
        <w:br/>
        <w:t>адрес объекта (при необходимости);</w:t>
        <w:br/>
        <w:t>перечень документов с указанием их наименования, реквизитов;</w:t>
        <w:br/>
        <w:t>количество экземпляров каждого из представленных документов (подлинных экземпляров и их копий);</w:t>
        <w:br/>
        <w:t>максимальный срок оказания муниципальной услуги в случае, если не будет выявлено оснований для приостановления оказания муниципальной услуги;</w:t>
        <w:br/>
        <w:t>фамилия и инициалы специалиста, принявшего документы, а также его подпись;</w:t>
        <w:br/>
        <w:t>иные данные.</w:t>
        <w:br/>
        <w:t>Передаёт заявителю первый экземпляр расписки, второй - помещает в сформированное дело.</w:t>
        <w:br/>
        <w:t>6.3.10. Заявитель, представивший документы для получения государственной или муниципальной услуги, в обязательном порядке информируется специалистами МФЦ:</w:t>
        <w:br/>
        <w:t>о сроке завершения оформления документов и порядке их получения;</w:t>
        <w:br/>
        <w:t>о возможности отказа в предоставлении государственной или муниципальной услуги;</w:t>
        <w:br/>
        <w:t>о необходимости явиться в уполномоченный отдел для согласования документов в случаях, установленных административным регламентом предоставления услуг.</w:t>
        <w:br/>
        <w:t>6.4. Порядок выдачи результата муниципальной услуги или мотивированного отказа.</w:t>
        <w:br/>
        <w:t>6.4.1 Специалист (оператор) МФЦ, получивший зарегистрированные запрашиваемые заявителем документы или мотивированные отказы проверяет наличие передаваемых  документов, делает в реестре отметку о принятии. Экземпляр реестра передачи документов для выдачи заявителям хранится в  МФЦ.</w:t>
        <w:br/>
        <w:t>6.4.2. Заявитель уведомляется сотрудником МФЦ по телефону (в том числе служебному мобильному телефону, sms-сообщением) о готовности пакета документов по услуге в течение одного рабочего дня после получения документов из уполномоченного органа, с обязательной отметкой на расписке.</w:t>
        <w:br/>
        <w:t>6.4.3. При выдаче документов специалист МФЦ:</w:t>
        <w:br/>
        <w:t>6.4.4. Устанавливает личность заявителя, наличие соответствующих полномочий на получение результата муниципальной услуги. </w:t>
        <w:br/>
        <w:t>6.4.5. Знакомит с перечнем и содержанием выдаваемых документов.</w:t>
        <w:br/>
        <w:t>6.4.6. При предоставлении заявителем расписки, выдаёт запрашиваемые документы или мотивированный отказ. </w:t>
        <w:br/>
        <w:t xml:space="preserve">         Заявитель подтверждает получение документов личной подписью с расшифровкой в соответствующей графе расписки, которая передается специалистом (оператором) МФЦ на хранение в архив.</w:t>
        <w:br/>
        <w:t>6.4.7. В случае утери заявителем расписки, специалист МФЦ распечатывает новую расписку, на обратной стороне которой заявитель делает надпись «оригинал расписки утерян», ставит дату и подпись. </w:t>
        <w:br/>
        <w:t>6.7.8. Если за получением результата муниципальной услуги обращается вновь уполномоченное лицо, не указанное в расписке, специалист МФЦ делает копию документа, подтверждающего его полномочия, и скрепляет его с распиской. </w:t>
        <w:br/>
        <w:t>Заявитель подтверждает получение документов личной подписью с расшифровкой в соответствующей графе расписки, которая хранится в МФЦ.</w:t>
        <w:br/>
        <w:t>6.4.9. Вводит информацию в базу о фактической дате выдачи запрашиваемых документов или мотивированного отказа заявителю (при наличии технической возможности). </w:t>
        <w:br/>
        <w:t>6.5. Заявитель вправе отозвать своё заявление в любой момент рассмотрения, согласования или подготовки документа уполномоченным органом, обратившись с соответствующим заявлением в МФЦ. В этом случае документы подлежат возврату заявителю в полном объёме, о чем в расписке делается соответствующая отметка.</w:t>
        <w:br/>
        <w:t>6.6. Конфиденциальная информация, поступившая в МФЦ, не подлежит разглашению специалистами МФЦ. Специалисты МФЦ, участвующие в приёме и выдаче документов заявителям, несут ответственность в соответствии с законодательством Российской Федерации.</w:t>
        <w:br/>
        <w:t>6.7. Передача документов в уполномоченный орган, а также возврат документов из уполномоченного органа осуществляется специалистами (операторами) МФЦ на основании реестра.</w:t>
        <w:br/>
        <w:t>6.8. Требования к составу документов, необходимых для оказания муниципальных услуг:</w:t>
        <w:br/>
        <w:t>6.8.1. Перечень документов, необходимых для получения муниципальных услуг, устанавливается соответствующими административными регламентами предоставления муниципальных услуг.</w:t>
        <w:br/>
        <w:t>6.8.2. Заявление на предоставление муниципальной услуги составляется по установленному образцу и подписывается заявителем, либо представителем заявителя.</w:t>
        <w:br/>
        <w:t>6.8.3. Документы, подтверждающие полномочия лица действовать от имени юридического лица или индивидуального предпринимателя принимаются в форме доверенности, оформленной в установленном законом порядке или копии приказа о назначении лица, заверенной печатью юридического лица или выписки из протокола общего собрания о назначении директора, заверенной печатью юридического лица.</w:t>
        <w:br/>
        <w:t>6.8.4. Заявление на предоставление муниципальной услуги заполняется от руки или с использованием технических средств (пишущих машинок, компьютеров). Ответы на содержащиеся в бланке заявления вопросы должны быть исчерпывающими. Текст заявления, выполненный от руки, должен быть разборчивым.</w:t>
        <w:br/>
        <w:t>6.8.5. В случае предоставления копий документов, они должны быть заверены в соответствии с требованиями административного регламента. </w:t>
        <w:br/>
        <w:t xml:space="preserve">6.8.6. Заявление составляется на русском языке. Все представляемые вместе с заявлением документы, выполненные не на русском языке, подлежат переводу на русский язык.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ость перевода либо подлинность подписи переводчика должна быть удостоверена нотариальной записью.</w:t>
        <w:br/>
        <w:t xml:space="preserve">        Документы, выданные компетентным органом иностранного государства, для признания их действительными в Российской Федерации, должны быть легализованы либо на них должен быть проставлен апостиль, если иное не предусмотрено международным договором Российской Федерации.</w:t>
        <w:br/>
        <w:t>6.8.7. В случае, если заявитель не может подписать заявление в силу неграмотности или физических недостатков, заявление по просьбе заявителя может быть подписано другим лицом, подлинность подписи которого должна быть удостоверена нотариальной записью.</w:t>
        <w:br/>
        <w:t>6.9. Консультации по вопросам предоставления муниципальных услуг оказываются специалистами МФЦ.</w:t>
        <w:br/>
        <w:t>6.10. Консультации предоставляются по следующим вопросам:</w:t>
        <w:br/>
        <w:t>перечень документов, необходимых для оказания муниципальных услуг, комплектности (достаточности) представленных документов;</w:t>
        <w:br/>
        <w:t>источник получения документов, необходимых для оказания муниципальных услуг;</w:t>
        <w:br/>
        <w:t>время приёма и выдачи документов;</w:t>
        <w:br/>
        <w:t>срок оказания муниципальных услуг;</w:t>
        <w:br/>
        <w:t>порядок обжалования действий (бездействия) и решений, осуществляемых и принимаемых в ходе оказания муниципальных услуг.</w:t>
        <w:br/>
        <w:t>6.11. Консультации предоставляются при личном обращении заявителя в МФЦ, посредством  телефона или электронной почты.</w:t>
        <w:br/>
        <w:t xml:space="preserve">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br/>
        <w:t>6.12. Заявитель имеет право получить электронную консультацию по вопросу предоставления муниципальной услуги через официальный сайт МФЦ (при наличии технической возможности).</w:t>
        <w:br/>
        <w:t>6.13. Невостребованный запрашиваемый документ или мотивированный отказ в предоставлении муниципальной услуги хранится в МФЦ в течение 14 рабочих дней, если иное не установлено административными регламентами предоставления муниципальной услуги,  от контрольной даты выдачи документа (контрольной датой выдачи документа заявителю считается день, следующий за днем истечения общего срока предоставления муниципальной услуги). В течение указанного срока заявитель может обратиться в МФЦ за получением документа. После истечения указанного срока запрашиваемый документ передаётся в уполномоченный орган для хранения дела согласно номенклатуре отдела.</w:t>
        <w:br/>
        <w:t>6.14. Административные процедуры для предоставления государственных услуг осуществляются в соответствии с соглашениями заключенными МФЦ и федеральными органами исполнительной власти, органами государственных внебюджетных фондов, исполнительными органами государственной власти Брянской области.</w:t>
      </w:r>
    </w:p>
    <w:p>
      <w:pPr>
        <w:pStyle w:val="Style15"/>
        <w:jc w:val="both"/>
        <w:rPr>
          <w:rFonts w:ascii="Times New Roman" w:hAnsi="Times New Roman" w:cs="Times New Roman"/>
        </w:rPr>
      </w:pPr>
      <w:r>
        <w:rPr>
          <w:rFonts w:cs="Times New Roman" w:ascii="Times New Roman" w:hAnsi="Times New Roman"/>
        </w:rPr>
        <w:t>6.15. В случае обращения за предоставлением государственной (муниципальной) услуги инвалидов, либо лиц с ограниченными возможностями здоровья, специалист МФЦ (оператор), осуществляющий предоставление услуг, в зависимости от характера инвалидности (нарушенных функций) обязан:</w:t>
      </w:r>
    </w:p>
    <w:p>
      <w:pPr>
        <w:pStyle w:val="Style15"/>
        <w:jc w:val="both"/>
        <w:rPr>
          <w:rFonts w:ascii="Times New Roman" w:hAnsi="Times New Roman" w:cs="Times New Roman"/>
        </w:rPr>
      </w:pPr>
      <w:r>
        <w:rPr>
          <w:rFonts w:cs="Times New Roman" w:ascii="Times New Roman" w:hAnsi="Times New Roman"/>
        </w:rPr>
        <w:t>оказать помощь заявителю при входе (въезде на инвалидной коляске) в помещения МФЦ;</w:t>
      </w:r>
    </w:p>
    <w:p>
      <w:pPr>
        <w:pStyle w:val="Style15"/>
        <w:jc w:val="both"/>
        <w:rPr>
          <w:rFonts w:ascii="Times New Roman" w:hAnsi="Times New Roman" w:cs="Times New Roman"/>
        </w:rPr>
      </w:pPr>
      <w:r>
        <w:rPr>
          <w:rFonts w:cs="Times New Roman" w:ascii="Times New Roman" w:hAnsi="Times New Roman"/>
        </w:rPr>
        <w:t>оказать помощь заявителю при перемещении в помещениях МФЦ;</w:t>
      </w:r>
    </w:p>
    <w:p>
      <w:pPr>
        <w:pStyle w:val="Style15"/>
        <w:jc w:val="both"/>
        <w:rPr>
          <w:rFonts w:ascii="Times New Roman" w:hAnsi="Times New Roman" w:cs="Times New Roman"/>
        </w:rPr>
      </w:pPr>
      <w:r>
        <w:rPr>
          <w:rFonts w:cs="Times New Roman" w:ascii="Times New Roman" w:hAnsi="Times New Roman"/>
        </w:rPr>
        <w:t>оказать помощь в выборе необходимой заявителю услуги, дать нужные консультации;</w:t>
      </w:r>
    </w:p>
    <w:p>
      <w:pPr>
        <w:pStyle w:val="Style15"/>
        <w:jc w:val="both"/>
        <w:rPr>
          <w:rFonts w:ascii="Times New Roman" w:hAnsi="Times New Roman" w:cs="Times New Roman"/>
        </w:rPr>
      </w:pPr>
      <w:r>
        <w:rPr>
          <w:rFonts w:cs="Times New Roman" w:ascii="Times New Roman" w:hAnsi="Times New Roman"/>
        </w:rPr>
        <w:t>при необходимости – прочитать вслух тексты документов, выдержки из инструкций и нормативных актов;</w:t>
      </w:r>
    </w:p>
    <w:p>
      <w:pPr>
        <w:pStyle w:val="Style15"/>
        <w:jc w:val="both"/>
        <w:rPr>
          <w:rFonts w:ascii="Times New Roman" w:hAnsi="Times New Roman" w:cs="Times New Roman"/>
        </w:rPr>
      </w:pPr>
      <w:r>
        <w:rPr>
          <w:rFonts w:cs="Times New Roman" w:ascii="Times New Roman" w:hAnsi="Times New Roman"/>
        </w:rPr>
        <w:t>оказать помощь при заполнении заявления и иных форм документов либо заполнить документы лично;</w:t>
      </w:r>
    </w:p>
    <w:p>
      <w:pPr>
        <w:pStyle w:val="Style15"/>
        <w:jc w:val="both"/>
        <w:rPr>
          <w:rFonts w:ascii="Times New Roman" w:hAnsi="Times New Roman" w:cs="Times New Roman"/>
        </w:rPr>
      </w:pPr>
      <w:r>
        <w:rPr>
          <w:rFonts w:cs="Times New Roman" w:ascii="Times New Roman" w:hAnsi="Times New Roman"/>
        </w:rPr>
        <w:t>при необходимости – указать местонахождение санитарно-бытового помещения для инвалидов, по возможности - оказать необходимое содействие;</w:t>
      </w:r>
    </w:p>
    <w:p>
      <w:pPr>
        <w:pStyle w:val="Style15"/>
        <w:jc w:val="both"/>
        <w:rPr>
          <w:rFonts w:ascii="Times New Roman" w:hAnsi="Times New Roman" w:cs="Times New Roman"/>
        </w:rPr>
      </w:pPr>
      <w:r>
        <w:rPr>
          <w:rFonts w:cs="Times New Roman" w:ascii="Times New Roman" w:hAnsi="Times New Roman"/>
        </w:rPr>
        <w:t>оказать помощь заявителю при выходе (выезде на инвалидной коляске) из помещений МФЦ.</w:t>
      </w:r>
    </w:p>
    <w:p>
      <w:pPr>
        <w:pStyle w:val="Style15"/>
        <w:jc w:val="center"/>
        <w:rPr>
          <w:rFonts w:ascii="Times New Roman" w:hAnsi="Times New Roman" w:cs="Times New Roman"/>
          <w:b/>
          <w:b/>
        </w:rPr>
      </w:pPr>
      <w:r>
        <w:rPr>
          <w:rFonts w:cs="Times New Roman" w:ascii="Times New Roman" w:hAnsi="Times New Roman"/>
          <w:b/>
        </w:rPr>
        <w:t>7. Порядок и формы контроля за предоставлением государственных и муниципальных услуг</w:t>
      </w:r>
    </w:p>
    <w:p>
      <w:pPr>
        <w:pStyle w:val="Style15"/>
        <w:rPr>
          <w:rFonts w:ascii="Times New Roman" w:hAnsi="Times New Roman" w:cs="Times New Roman"/>
        </w:rPr>
      </w:pPr>
      <w:r>
        <w:rPr>
          <w:rFonts w:cs="Times New Roman" w:ascii="Times New Roman" w:hAnsi="Times New Roman"/>
        </w:rPr>
        <w:t>7.1. Периодический контроль за порядком, полнотой и качеством предоставления муниципальных услуг осуществляется посредством проведения проверок должностными лицами администрации Злынковского района, уполномоченными на проведение проверок, руководством МФЦ.</w:t>
        <w:br/>
        <w:t xml:space="preserve">       В ходе проверок:</w:t>
        <w:b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br/>
        <w:t>проверяется соблюдение сроков и последовательности исполнения административных процедур;</w:t>
        <w:br/>
        <w:t>выявляются нарушения прав заявителей, недостатки, допущенные в ходе предоставления муниципальной услуги.</w:t>
        <w:br/>
        <w:t xml:space="preserve">       Также проверки могут проводиться по обращениям заявителей с жалобами на нарушение их прав и законных интересов в ходе предоставления муниципальных услуг, а также на основании документов и сведений, указывающих на нарушение исполнения административных регламентов.</w:t>
        <w:br/>
        <w:t xml:space="preserve">       По результатам проведённых проверок в случае выявления нарушения порядка предоставления муниципальных услуг,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br/>
        <w:t>7.2. Специалисты МФЦ, ответственные за приём документов несут персональную ответственность за соблюдение сроков приёма документов в своих отделах и порядка приёма документов, установленных настоящим регламентом и иными нормативными и не нормативными актами.</w:t>
        <w:br/>
        <w:t>7.3. Персональная ответственность специалистов МФЦ закрепляется в их должностных инструкциях в соответствии с требованиями законодательства Российской Федерации.</w:t>
        <w:br/>
        <w:t>7.4. Порядок и периодичность осуществления текущего контроля проверок полноты и качества предоставления муниципальных услуг.</w:t>
        <w:br/>
        <w:t>7.4.1. Текущий контроль полноты и качества предоставления муниципальных услуг осуществляется руководством МФЦ путём проведения проверок соблюдения и исполнения специалистами положений настоящего регламента, иных нормативных правовых актов.</w:t>
        <w:br/>
        <w:t>7.4.2. Текущий контроль осуществляется один раз в месяц. </w:t>
        <w:br/>
        <w:t>7.4.3. Контроль над полнотой и качеством исполнения услуги по информированию, приёму и выдаче документов при предоставлении государственных и муниципальных услуг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ФЦ.</w:t>
      </w:r>
    </w:p>
    <w:p>
      <w:pPr>
        <w:pStyle w:val="Style15"/>
        <w:jc w:val="center"/>
        <w:rPr>
          <w:rFonts w:ascii="Times New Roman" w:hAnsi="Times New Roman" w:cs="Times New Roman"/>
          <w:b/>
          <w:b/>
        </w:rPr>
      </w:pPr>
      <w:r>
        <w:rPr>
          <w:rFonts w:cs="Times New Roman" w:ascii="Times New Roman" w:hAnsi="Times New Roman"/>
          <w:b/>
        </w:rPr>
        <w:t>8. Порядок досудебного (внесудебного) обжалования заявителем действий (бездействия) должностного лица, а также принимаемого им решения при предоставлении государственных и муниципальных услуг</w:t>
      </w:r>
    </w:p>
    <w:p>
      <w:pPr>
        <w:pStyle w:val="Style15"/>
        <w:rPr>
          <w:rFonts w:ascii="Times New Roman" w:hAnsi="Times New Roman" w:cs="Times New Roman"/>
        </w:rPr>
      </w:pPr>
      <w:r>
        <w:rPr>
          <w:rFonts w:cs="Times New Roman" w:ascii="Times New Roman" w:hAnsi="Times New Roman"/>
        </w:rPr>
        <w:t>8.1. Заявитель имеет право на досудебное (внесудебное) обжалование действий (бездействия) МФЦ и решений, принятых (осуществляемых) уполномоченными органами, его должностными лицами в ходе предоставления муниципальной услуги (далее – досудебное (внесудебное) обжалование). </w:t>
        <w:br/>
        <w:t>8.2. Предметом досудебного (внесудебного) обжалования являются конкретное решение и действия (бездействие) МФЦ, уполномоченных органов,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br/>
        <w:t xml:space="preserve">       Заявитель может обратиться с жалобой, в том числе в следующих случаях:</w:t>
        <w:br/>
        <w:t>нарушение срока регистрации заявления заявителя о предоставлении муниципальной услуги;</w:t>
        <w:br/>
        <w:t>нарушение срока предоставления муниципальной услуги;</w:t>
        <w:br/>
        <w:t>требование у заявителя документов, не предусмотренных нормативными правовыми актами Российской Федерации, нормативными правовыми актами Брянской области, муниципальными правовыми актами органов местного самоуправления Злынковского района для предоставления муниципальной услуги;</w:t>
        <w:br/>
        <w:t>отказ в приё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органов местного самоуправления Злынковского района для предоставления муниципальной услуги, у заявителя;</w:t>
        <w:b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 органов местного самоуправления Злынковского района;</w:t>
        <w:b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 органов местного самоуправления Злынковского района;</w:t>
        <w:b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8.3. Ответ на жалобу не даётся в случае: </w:t>
        <w:b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br/>
        <w:t>если текст письменной жалобы не поддаётся прочтению, о чём в течение 7 дней со дня регистрации жалобы сообщается заявителю, направившему её, если его фамилия или почтовый адрес поддаются прочтению; </w:t>
        <w:br/>
        <w:t>поступления от заявителя  обращения о прекращении рассмотрения ранее направленной жалобы;</w:t>
        <w:b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br/>
        <w:t>если в жалобе обжалуется судебное решение (в таком случае в течение 7 дней со дня регистрации жалоба возвращается заявителю с разъяснением порядка обжалования данного судебного решения);</w:t>
        <w:b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b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br/>
        <w:t xml:space="preserve">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br/>
        <w:t>8.4. Основанием для начала процедуры досудебного (внесудебного) обжалования являются направление заявителем жалобы.</w:t>
        <w:br/>
        <w:t>Жалоба подаётся в письменной форме на бумажном носителе, в электронной форме в МФЦ. Жалоба должна содержать:</w:t>
        <w:b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b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br/>
        <w:t>8.5. Заявитель имеет право на получение информации и документов, необходимых для обоснования и рассмотрения жалобы, посредством обращения в письменной форме.</w:t>
        <w:br/>
        <w:t>8.6. Заявители имеют право на получение информации и документов, необходимых для обоснования и рассмотрения обращения. </w:t>
        <w:br/>
        <w:t xml:space="preserve">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br/>
        <w:t>8.7. Поступившая жалоба подлежит рассмотрению в течение 30 рабочих дней со дня её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соответствии со сроками, указанными в административном регламенте. </w:t>
        <w:br/>
        <w:t>8.8. По итогам рассмотрения жалобы принимается решение о признании обращения обоснованным, частично обоснованным или необоснованным.</w:t>
        <w:br/>
        <w:t>8.9.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br/>
        <w:t>8.10. В случае признания обращения обоснованным (частично обоснованным) МФЦ, в рамках своей компетенции, выявляет нарушения при предоставлении муниципальной услуги, принимает меры по устранению причин нарушения прав, свобод и законных интересов заявителя, привлекает к дисциплинарной ответственности лиц, допустивших нарушения при предоставлении муниципальной услуги.</w:t>
        <w:br/>
        <w:t xml:space="preserve">        Одновременно заявитель уведомляется о признании обращения обоснованным (частично обоснованным) и о принятых мерах.</w:t>
      </w:r>
    </w:p>
    <w:sectPr>
      <w:type w:val="nextPage"/>
      <w:pgSz w:w="11906" w:h="16838"/>
      <w:pgMar w:left="1440" w:right="566"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damantin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46:00Z</dcterms:created>
  <dc:creator>User</dc:creator>
  <dc:description/>
  <cp:keywords/>
  <dc:language>en-US</dc:language>
  <cp:lastModifiedBy>XTreme</cp:lastModifiedBy>
  <cp:lastPrinted>2016-06-28T14:54:00Z</cp:lastPrinted>
  <dcterms:modified xsi:type="dcterms:W3CDTF">2016-07-14T12:08:00Z</dcterms:modified>
  <cp:revision>7</cp:revision>
  <dc:subject/>
  <dc:title> </dc:title>
</cp:coreProperties>
</file>