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дел культуры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Ясин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________________№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СПЕЦИАЛИЗ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ЗАВЕДЕНИЯ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ИНОВА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ые принципы деятельности школ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а и обязанности участников учебно-воспит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школо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хозяйственная деятельность и материально-техническая база школ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и ликвидация школ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школы в рамках международного сотрудничест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ЯСИНОВАТСКАЯ ШКОЛА ИСКУССТВ (далее – Школа) является начальным специализированным образовательным  учреждением искусства  (школа эстетического воспитания), относится к системе внешкольного образования и имеет статус государственного учреждения образования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1. Школа осуществляет дополнительное образование  гражд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различных видов искусства. Школа в своей деятельности руководствуется Конституцией Донецкой Народной Республики, Законами, Указами и Распоряжениями Главы Донецкой Народной Республики,  приказами  и постановлениями Министерства культуры Донецкой Народной Республики, Распоряжениями Главы Администрации города Ясиноватая, приказами отдела культуры Администрации города Ясиноватая, а также этим Уставом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1.2. Школа предоставляет гарантии эстетического воспитания посредством доступности к сокровищам отечественной и мировой культуры, готовит основу для занятий художественным творчеством, а также осуществляет целенаправленное обучение и профессиональную ориентацию в различных видах искусства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Школа является некоммерческой организацией и не имеет в качестве основной цели своей деятельности извлечение прибыли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-ПРАВОВЫЕ ПРИНЦИПЫ  </w:t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 ШКОЛ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Школа является юридическим лицом, действует на основании Устава, утвержденного отделом культуры Администрации города Ясиноватая, имеет свою смету, круглую печать и штам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Школы: Донецкая Народная Республика, 86001,  город Ясиноватая, улица Богдана Хмельницкого, дом 10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 Школы: ЯСИНОВАТСКАЯ ШКОЛА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 название  школы: НАЧАЛЬНОЕ СПЕЦИАЛИЗИРОВАННОЕ  УЧЕБНОЕ ЗАВЕДЕНИЕ ИСКУССТВА  «ЯСИНОВАТСКАЯ ШКОЛА ИСКУССТ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 непосредственно подчинена отделу культуры Администрации города Ясинова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ущество принадлежит Школе на правах оперативного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Школа проводит учебно-воспитательную, методическую, культурно-просветительск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Основными  задачами Школ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беспечение духовно-нравственного, гражданско-патриотического, эстетического и трудового воспитания детей и подростков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развитие личности, воспитание уважения к народным обычаям,    тради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  детей,  подростков, а  при  необходимости  -   совершеннолетни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 различным видам искусства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создание условий для творческого, интеллектуального и духовного развития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удовлетворение потребностей в профессиональном самоопределении и творческой самореализации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формирование общей культуры детей и подростков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адаптация детей и подростков в жизни общества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ого потенциала одаренных и талантливых детей и молодежи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духовных и эстетических потребностей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 целью выполнения задач и обеспечения наиболее благоприятных условий для развития интересов и способностей учащихся созданы отделения и отделы: фортепианный, музыкально-теоретических дисциплин, струнно-смычковых инструментов, духовых инструментов, народных инструментов, хореографический, вокальный, изобразительное искусств, хоровой и эстрадный. При необходимости, создаются отделы других направлений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Школа имеет право создавать различные структурные подразделения, работающие по принципу самоокупаемости, по согласованию с отделом культуры Администрации города Ясиноватая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Школа может иметь филиалы. Решение о создании филиалов принимается Школой после согласования с отделом культуры Администрации города Ясиноватая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2.7. Школа может организовывать проведение на своей учебно-воспитательной базе педагогические практики студентов высших учебных заведений искусств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Школа может организовывать работу своих структурных подразделений (классов) в помещениях общеобразовательных, высших учебных заведений, предприятий, организаций согласно заключенным договорам с указанными организациями и учреждениям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2.9. Школа проводит методическую работу, направленную на усовершенствование программ, содержания, форм и методов обучения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Отделения и отделы проводят работу по повышению квалификации педагогических работников. Повышение квалификации может проводиться в форме курсов, семинаров, мастер-классов, открытых уроков, подготовки лекций, рефератов, в виде других организационных форм. Участие педагогических работников в мероприятиях по повышению квалификации удостоверяется директором Школы и принимается во внимание во время аттестации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Школа может предоставлять методическую помощь педагогическим коллективам, учебным заведениям региона, молодежным, детским, общественным организация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Право поступления в Школу имеют граждане Донецкой Народной Республики. Иностранцы и лица без гражданства  поступают в Школу в установленном законодательством порядке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2.12. Прием учащихся в Школу может осуществляться на протяжении учебного года, как на внеконкурсной основе, так и по конкурсу на основании заявления родителей или лиц, которые их заменяют. К заявлению родителей или лиц, которые их заменяют, прилагается справка медицинского учреждения об отсутствии противопоказаний к занятиям в Школе и копия свидетельства о рождени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Порядок и сроки проведения прослушиваний, вступительных экзаменов и требования к учащимся определяются педагогическим советом Школы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2.13. Для  обучения  в  Школе принимаются  дети  в возрасте  с 5 лет – на 8-летний курс обучения (с «0» классом), с 9-ти лет – на 6-летний курс обучения.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Документация Школы, регламентирующая организацию и проведение учебно-воспитательного процесса, ведется по образцам, утвержденным законодательство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Школа подает статистические отчеты в соответствии с требованиями органов государственной статистики.</w:t>
      </w:r>
    </w:p>
    <w:p>
      <w:pPr>
        <w:pStyle w:val="Normal"/>
        <w:spacing w:lineRule="auto" w:line="360" w:before="40" w:after="40"/>
        <w:ind w:firstLine="708"/>
        <w:rPr/>
      </w:pPr>
      <w:r>
        <w:rPr>
          <w:sz w:val="28"/>
          <w:szCs w:val="28"/>
        </w:rPr>
        <w:t xml:space="preserve">2.16. Контроль над деятельностью Школы осуществляют Министерство культуры Донецкой Народной Республики, отдел культуры Администрации города Ясиноватая. 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УЧЕБНО-ВОСПИТАТЕЛЬНОГО ПРОЦЕССА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 в Школе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Сроки каникул определяются  регламентом работы общеобразовательных учреждений города Ясиноватая. 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sz w:val="28"/>
          <w:szCs w:val="28"/>
        </w:rPr>
        <w:t>3.2. Комплектование групп и других творческих объединений осуществляется в период с 1 по 15 сентября, который считается рабочим временем преподавателя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каникулярные, выходные, праздничные и нерабочие дни Школа может работать по отдельному плану, утвержденному директором Школы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4. Школа создаёт безопасные условия учебы, воспитания и труда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5. Школа работает в соответствии  с годовым планом работы.</w:t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чебно-воспитательный процесс  осуществляется по учебным планам и программам согласно законодательству. Школе предоставляется право на основе учебных планов и программ разрабатывать учебные планы и программы с учетом региональных особенностей и специфики работы Школы при условиях утверждения их отделом культуры Администрации города Ясиноватая.</w:t>
        <w:tab/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Экспериментальные планы составляются Школой с учетом учебного плана. Введение экспериментальных учебных планов осуществляется в соответствии с законодательством.  </w:t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ебно-воспитательный процесс осуществляется в Школе дифференцированно, соответственно индивидуальным возможностям, интересам, наклонностям, способностям учащихся с учетом их возраста, психофизических особенностей, состоянию здоровья. Учебно-воспитательный процесс объединяет индивидуальные и коллективные формы работы: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уроки (индивидуальные и групповые, контрольные)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зачеты (технические зачеты)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концерт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репетиции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я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творческие просмотры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творческие показы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спектакли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пленэр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конкурсы, фестивали, олимпиады, концерт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викторины, экскурсии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внеурочные, внешкольные мероприятия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9. Сроки проведения контрольных мероприятий (зачетов, контрольных уроков, академических концертов, экзаменов) определяются отделами Школы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0. Основной формой учебно-воспитательной работы является урок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одного урока в  Школе определяется учебными планами и программами, по которым работает Школа, с учетом  психофизиологического развития и допустимой нагрузки для разных возрастных категорий и составляет: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 для учащихся в возрасте от 5 до 6 лет – 30 минут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 для учащихся в возрасте от 6 до 7 лет – 35 минут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 для учащихся старшего возраста         – 45 минут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Перерывы между уроками являются рабочим временем педагогического работника. Количество, продолжительность и последовательность уроков и перерывов между ними определяются расписаниями, которые утверждаются заместителем директора Школы по учебно-воспитательной работе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1. Средняя  наполняемость групп   определяется  учебными планами начальных специализированных учебных заведений искусств (школ эстетического воспитания) согласно законодательству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Группы комплектуются в зависимости от профиля и возможностей организации учебно-воспитательного процесса, исходя из средней наполняемости. Общее количество групп не может превышать их количества, определенного расчетом педагогических часов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Нормативом для расчета педагогических часов являются учебные планы.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2. Для оценивания уровня учебных достижений учащихся используется 5-бальная система. 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Оценки учебных достижений учащегося за год выставляются преподавателем на основании семестрового оценивания  с учетом оценок, полученных во время контрольных мероприятий. Оценки за год по предметам, экзамены  по которым не проводятся, являются итоговым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В соответствии с учебными планами итоговая оценка по предметам, по которым проводятся экзамены, выставляются экзаменационной комиссией на основании оценок за год и экзаменационных оценок. Оценка за год по предметам учебного года выставляется не позднее, чем за 5 дней до окончания учебного года. Оценка за год может быть изменена решением педагогического совета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Вопросы, связанные с освобождением учащихся от сдачи экзаменов или перенесением их сроков, решаются директором Школы на основании подачи сведений заведующими  отделами  при наличии соответствующих документов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едагогическим советом и приказами директора школы решаются и утверждаются следующие вопросы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 перевод учащихся в следующий класс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овторных переводных экзаменов в связи с невыполнением программных требований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ов сдачи экзаменов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оставление на повторный год обучения и исключение из Школы (при условии систематического невыполнения учебных планов и программ)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выдача документов о внешкольном образовании выпускникам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Повторные пересдачи должны быть окончены до 20 сентября следующего учебного года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4. Выпускникам Школы, которые в установленном порядке сдали выпускные экзамены, выдается документ о внешкольном образовании. Образцы документов о внешкольном образовании утверждаются нормативными документами и изготавливаются за  счет бюджетных средств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5. Учащимся, которые болели во время выпускных экзаменов, при условии полного выполнения учебных планов и программ, выдаётся документ о внешкольном образовании на основании годовых оценок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6. Учащимся выпускных классов, не выполнивших в полном объеме учебные планы и программы, выдается справка об учебе в Школе. Для получения документа о внешкольном образовании этим учащимся предоставляется право повторного экзамена (экзаменов)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7. Учащиеся, которые имеют высокие достижения (4-5 баллов) в изучении всех предметов за соответствующий учебный год, награждаются похвальным листом «За высокие достижения в учебе»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Решение о поощрении принимаются педагогическим советом по представлениям заведующих отделам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8. По решению директора Школы исключение учащегося может проводиться в случае невнесения платы за учебу на протяжении двух месяцев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3.19. Учебно-воспитательный процесс является свободным от вмешательства политических партий, общественных, религиозных организаций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УЧАСТНИКОВ УЧЕБНО-ВОСПИТАТЕЛЬНОГО ПРОЦЕССА</w:t>
      </w:r>
    </w:p>
    <w:p>
      <w:pPr>
        <w:pStyle w:val="Normal"/>
        <w:spacing w:lineRule="auto" w:line="360" w:before="40" w:after="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Участниками учебно-воспитательного процесса являются: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учащиеся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-воспитательной работе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педагогические работники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иблиотекарь и  специалисты, привлеченные к учебно-воспитательному процессу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</w:t>
        <w:tab/>
        <w:t>4.2.Учащиеся Школы имеют гарантированное право: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на получение внешкольного образования  соответственно их способностям, одаренностям, склонностям и интересам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полноценные по содержанию и длительности занятия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обучение на нескольких музыкальных инструментах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безопасные и невредные условия учебы и работы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пользование учебной базой Школы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участие в конкурсах, смотрах, фестивалях, олимпиадах, концертах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свободное выражение взглядов, убеждений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любых форм эксплуатации, психического и физического насилия, от действий педагогических и других работников, которые нарушают их права, унижают честь и достоинство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3. Учащиеся пользуются правом перевода внутри Школы и перевода  в другое учебное заведение при условии наличия свободных мест. Перевод осуществляется по приказу директора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4.4. Учащиеся Школы обязаны: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овладевать знаниями, умениями, практическими навыками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повышать свой общий культурный уровень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соблюдать морально-эстетические нормы, быть дисциплинированными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брать посильное участие в разных видах трудовой деятельности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бережно относится к государственному, общественному и личному имуществу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соблюдать требования Устава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 xml:space="preserve">4.4. Заместитель директора по учебно-воспитательной работе  назначается на должность и увольняется начальником отдела культуры Администрации города Ясиноватая по представлению директора Школы.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Заместитель директора по учебно-воспитательной работе непосредственно подчиняется директору Школы. В  своей работе, руководствуется правилами внутреннего распорядка, приказами органов управления, директора Школы. Выполняет свои обязанности в соответствии с должностной инструкцией, может вести педагогическую работу по специальности  в рамках норм, установленных законодательством.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поряжения заместителя директора по учебно-воспитательной работе, касающиеся организации учебно-воспитательного процесса обязательны для исполнения учащимися и педагогическими работниками Школы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5.Заместитель директора по учебно-воспитательной работе имеет право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едагогическую работу в объеме и на условиях, определенных нормативными документами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- принимать участие в обсуждении вопросов, связанных с организацией учебно-воспитательного процесса во время проведения педсоветов, собраний, конференций.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6. Заместитель директора по учебно-воспитательной работе обязан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учебно-воспитательного процесса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методических объединений, заседаний отделов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контролировать качество обучения и воспитания учащихся, уровень их знаний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чебных планов и программ, ведение документации преподавателями.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7. Педагогическим работником должно быть лицо с высокими моральными качествами, которое имеет высшее педагогическое или другое специальное образование, соответствующий уровень профессиональной подготовки, осуществляет педагогическую деятельность, обеспечивает результативность и качество своей работы, физическое и психологическое состояние здоровья которого позволяет выполнять профессиональные обязанности в школе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едагогические работники  имеют право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несение руководству Школы и отдела культуры Администрации города Ясиноватая предложений по улучшению учебно-воспитательного процесса, предоставление на рассмотрение руководству Школы и педагогического совета предложений о моральном и материальном поощрении учащихся, применении взысканий к тем, кто нарушает Правила внутреннего трудового распорядка Школы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выбор форм повышения педагогической квалификации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участие в работе методических объединений, совещаний, сборов в мероприятиях, связанных с организацией учебно-воспитательной работы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выбор педагогически обоснованных форм, методов, средств работы с учащимися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защита профессиональной чести, достоинства в соответствии с законодательством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социальное  и материальное поощрение за достижение весомых результатов в выполнении возложенных на них задач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профессиональные союзы, участие в других объединениях граждан, деятельность которых не запрещена законодательством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9. Педагогические работники обязаны: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выполнять учебные планы и программы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- предоставлять знания, формировать умение и навыки дифференцированно, в соответствии  с индивидуальными возможностями, интересами, наклонностями, способностей учащихся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интеллектуальных и творческих способностей учащихся в соответствии с их задатками   и возможностями; 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осуществлять педагогический  контроль над соблюдением учащимися морально-этических норм поведения, дисциплинарных требований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соблюдать педагогическую этику, уважать достоинство учащегося, защищать его от всяких форм физического и психического насилия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воспитывать своею деятельностью уважение  к принципам общечеловеческой морали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беречь здоровье учащихся, защищать их интересы, пропагандировать здоровый способ жизни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воспитывать уважение к родителям, женщине, старшим по возрасту, к народным традициям и обычаям, духовному и культурному наследию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воспитывать личным примером и наставлениями уважение к государственной символике, принципам общечеловеческой морали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постоянно повышать профессиональный  и культурный уровень, педагогическое мастерство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 xml:space="preserve">- проводить работу по приобщению детей и юношества к занятиям искусством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вести документацию, связанную с выполнением должностных обязанностей (журналы, планы работы, прочее)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соблюдать требования устава Школы, исполнять правила внутреннего трудового распорядка и должностные обязанности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педагогического совета, методических объединений, отделов, совещаний, собраний, в мероприятиях, связанных с организацией учебно-воспитательной работы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выполнять приказы и распоряжения руководителей Школы, отдела культуры Администрации города Ясиноватая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Педагогические работники  Школы работают согласно расписанию уроков, утвержденному заместителем директора по учебно-воспитательной работе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Педагогические работники  подлежат очередной аттестации один раз в пять лет соответственно действующему законодательству. Педагогические работники имеют право  на внеочередную  аттестацию на добровольной основе на последующую квалификационную категорию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Оплата труда работникам Школы осуществляется согласно нормативно-правовым актам. Объем педагогической нагрузки педагогических работников Школы устанавливается директором соответственно законодательству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 Норма часов на одну тарифную ставку педагогических работников Школы составляет 18 учебных часов в неделю. Оплата работы осуществляется соответственно объему педагогической нагрузки. Заведующим отделами Школы осуществляется доплата в размере 10-15 процентов от тарифной ставк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13. Перераспределение педагогической нагрузки в течение года возможно в случае замены количества часов по отдельным учебным программам,  что предусматривается учебным планом, в случае выбытия или зачисления учащихся на протяжении учебного года или с письменного согласия педагогического работника. Перераспределение педагогической нагрузки в Школе в связи с выбытием или зачислением учащихся в течение учебного года осуществляется директором.</w:t>
        <w:tab/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Не допускается отвлечение педагогических работников от выполнения профессиональных обязанностей, кроме случаев, предусмотренных законодательство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Библиотекарь и другие специалисты, привлеченные к учебно-воспитательному процессу, имеют право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 на защиту профессиональной чести и достоинства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бно-воспитательном процессе в порядке, определенном   настоящим Уставо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Библиотекарь и другие специалисты, привлеченные к учебно-воспитательному процессу, обязаны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, требования Устава Школы,  Правила внутреннего распорядка и требования должностных инструкций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Родители (законные представители) учащихся имеют право: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знакомиться с Уставом Школы и другими документами, регламентирующими организацию учебно-воспитательного процесса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своевременную информацию о ходе образовательного процесса, в том числе об успеваемости и посещаемости своего ребенка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создавать родительские комитеты и органы общественного самоуправления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мероприятиях, направленных на улучшение организации учебно-воспитательного процесса и укрепления материально-технической базы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бровольные взносы и пожертвования на развитие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интересы  детей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4.18. Родители (законные представители) учащихся обязаны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еобходимые условия для получения детьми дополнительного образования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выполнять требования действующего законодательства, Устава Школы, решение педагогического совета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оспитание ребенка, прививать здоровый образ жизни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регулярно посещать родительские собрания, встречаться с преподавателями, интересоваться жизнью ребенка в Школе, своевременно ставить Школу в известность об отсутствии или болезни ребенка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ультуру поведения, уважать интересы, честь и достоинство других участников учебно-воспитательного процесса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лату за обучение в Школе в установленные сроки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sz w:val="28"/>
          <w:szCs w:val="28"/>
        </w:rPr>
        <w:tab/>
        <w:t>5. УПРАВЛЕНИЕ ШКОЛОЙ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Руководство Школой осуществляет директор, имеющий высшее специальное образование и стаж педагогической работы не менее трех лет, успешно прошедший  подготовку и аттестацию руководящих кадров культуры в установленном порядке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5.2. Директор Школы назначается на должность и увольняется начальником отдела культуры Администрации города Ясиноватая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5.3. Директор Школы: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ллективом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назначает на должности и увольняет с должностей работников школы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создает соответствующие условия для повышения специального уровня работников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организовывает учебно-воспитательный процесс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обеспечивает контроль по выполнению учебных планов и программ, качеству знаний, уменья и навыков учащихся;</w:t>
      </w:r>
    </w:p>
    <w:p>
      <w:pPr>
        <w:pStyle w:val="Normal"/>
        <w:spacing w:lineRule="auto" w:line="360"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>- создает соответствующие условия для получения учащимися начального специального  образования  в области искусств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 по охране детства, санитарно-гигиенических и противопожарных мер, техники безопасности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распоряжается в установленном порядке имуществом и средствами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ет </w:t>
      </w:r>
      <w:r>
        <w:rPr>
          <w:b/>
          <w:sz w:val="28"/>
          <w:szCs w:val="28"/>
        </w:rPr>
        <w:t>выполнение сметы доходов и расходов Школы</w:t>
      </w:r>
      <w:r>
        <w:rPr>
          <w:sz w:val="28"/>
          <w:szCs w:val="28"/>
        </w:rPr>
        <w:t>, составляет договора с юридическими и физическими лицами, в установленном порядке открывает счета в учреждениях банков или органах государственного казначейства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устанавливает надбавки, доплаты, премии и оказывает материальную помощь работникам Школы в соответствии с законодательством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представляет Школу на всех предприятиях, учреждениях и организациях и отвечает перед учредителем за результаты деятельности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дает разрешение на участие деятелей науки, культуры, членов творческих союзов, работников культурно-просветительских заведений, предприятий, учреждений и организаций, других юридических или физических лиц в учебно-воспитательном процессе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обеспечивает право учащихся на защиту от любых форм физического или психического насилия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выдает в пределах своей компетенции приказы и распоряжения и контролирует их выполнение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применяет меры поощрения и дисциплинарные взыскания к работникам Школы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утверждает должностные обязанности работников Школы.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ab/>
        <w:t>5.4. Директор Школы является председателем педагогического совета – постоянно действующего коллегиального органа управления Школой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В отсутствие директора обязанности председателя исполняет заместитель директора по учебно-воспитательной работе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Обязанности секретаря педагогического совета исполняет один из преподавателей, который выбирается сроком на один год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5.5. Педагогический совет объединяет педагогических работников школы и создается с целью развития и усовершенствования учебно-воспитательного процесса, повышения профессионального мастерства и творческого роста педагогического коллектива.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5.6. Педагогический совет Школы: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рассматривает план учебно-воспитательной и методической работы Школы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обговаривает мероприятия, обеспечивающие высокий уровень учебно-воспитательной  и методической работы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заслушивает и обговаривает доклады, отчеты директора Школы, его заместителей, заведующих отделами и отдельных преподавателей о состоянии учебно-воспитательной и методической работы в Школе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- рассматривает планы мероприятий выполнения инструктивных, методических документов, которые определяют организацию и содержание учебно-воспитательной работы Школы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определяет мероприятия повышения квалификации педагогических кадров, внедрения в учебно-воспитательный процесс достижений</w:t>
        <w:tab/>
        <w:t>науки и передового педагогического опыта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принимает решение о выдаче документов о внешкольном образовании, переведения учащихся в следующий класс, оставления на повторный год учебы, назначения переэкзаменовки, исключения учащихся из Школы, награждения Похвальными листами;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- обговаривает мероприятия, связанные с проведением набора учащихся, определяет порядок и сроки проведения вступительных экзаменов, прослушиваний, требования к поступающим учащимся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возбуждает ходатайство о поощрении педагогических работников;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- решает другие основные вопросы учебно-воспитательной работы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Работа педагогического совета проводится соответственно нуждам Школы. Обязательным является проведение заседаний педагогического совета в начале и в конце учебного года, а также после каждого учебного семестра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5.8. Органом общественного самоуправления Школы является общее собрание коллектива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5.9. В Школе, по решению общего собрания, могут создаваться и действовать попечительский совет, ученический и родительский комитеты, а также комиссии, ассоциации, прочее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ри наличии не менее трёх преподавателей родственных инструментов в Школе могут создаваться  отделы. Заведующие  этих отделов утверждаются приказом директора Школы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Организация отделов способствуют  улучшению учебно-воспитательного процесса, повышению качества преподавания, исполнительского и педагогического мастерства, выполнению решений педагогического совета, учебных планов и программ.</w:t>
      </w:r>
    </w:p>
    <w:p>
      <w:pPr>
        <w:pStyle w:val="Normal"/>
        <w:spacing w:lineRule="auto" w:line="360" w:before="40" w:after="40"/>
        <w:jc w:val="center"/>
        <w:rPr/>
      </w:pPr>
      <w:r>
        <w:rPr>
          <w:sz w:val="28"/>
          <w:szCs w:val="28"/>
        </w:rPr>
        <w:tab/>
        <w:t xml:space="preserve">6. ФИНАНСОВО-ХОЗЯЙТВЕННАЯ ДЕЯТЕЛЬНОСТЬ </w:t>
      </w:r>
    </w:p>
    <w:p>
      <w:pPr>
        <w:pStyle w:val="Normal"/>
        <w:spacing w:lineRule="auto" w:line="360" w:before="40" w:after="4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АТЕРИАЛЬНО-ТЕХНИЧЕСКАЯ БАЗА ШКОЛЫ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6.1. Финансово-хозяйственная деятельность Школы проводится согласно действующему законодательству и Уставу.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ab/>
        <w:t xml:space="preserve">6.2. Финансирование Школы осуществляется за счет средств республиканского и местного бюджетов,  а также дополнительных источников финансирования, не запрещенных законодательством.  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Бюджетные средства направляются на выполнение учебных планов в полном объеме, организацию воспитательной работы, подготовку и переподготовку кадров, оплату труда, сохранение и укрепление материально-технической базы, социальную защиту и материальное стимулирование трудового коллектива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6.4. Бюджетное финансирование Школы не может уменьшаться или приостанавливаться в случае наличия в Школе внебюджетных источников финансирования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Бюджетные ассигнования на осуществление деятельности Школы и собственные поступления (специальный фонд) не подлежат изъятию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6.5. Расчет часов по Школе составляется на плановый контингент учащихся, установленный отделом культуры Администрации города Ясиноватая в соответствии с учебными планами Школы.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6.6. Основой расчета фонда заработной платы является: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- средняя педагогическая ставка с учетом надбавок и повышений по тарификации;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дагогических ставок по расчету учебных часов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орядок установления размера платы за обучение в Школе определяется законодательство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Дети из многодетных семей, дети из малообеспеченных семей, дети-инвалиды, дети-сироты и дети, лишенные родительского попечительства, получают внешкольное образование бесплатно. Администрацией города Ясиноватая устанавливаются дополнительные льготы по оплате за обучение в Школе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6.9. Материально-техническая база Школы может включать помещения, сооружения, оборудование, средства связи, транспортные средства, земельные участки, движимое и недвижимое имущество, находящееся в её пользовании. Школа может в порядке, установленном законодательством, сдавать в аренду помещения, предоставлять во временное пользование другим предприятиям и организациям инвентарь и другие материальные ценности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В пределах утвержденного фонда оплаты труда Школа самостоятельно решает вопросы  установления порядка и суммы премий работникам Школы, предоставления им материальной помощ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 xml:space="preserve">       Надбавки и размеры премии директору, заместителям директора Школы устанавливаются отделом культуры Администрации города Ясиноватая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6.11. Убытки, причиненные Школе, вследствие нарушения ее имущественных прав, возмещаются согласно действующему законодательству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6.12. Ведение школьного делопроизводства осуществляется согласно нормативно-правовым акта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 Бухгалтерский учет и отчетность  ведутся централизованной бухгалтерией отдела культуры Администрации города Ясиноватая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ШКОЛЫ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Реорганизация (присоединение, разделение, слияние, преобразование, выделение) в иную организационно-правовую форму и ликвидация учреждения осуществляется в случаях и порядке, предусмотренных законодательством.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ab/>
        <w:t>7.2. Реорганизация Школы влечет за собой переход прав и обязанностей, возлагаемых на Школу, к его правопреемнику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и ликвидации и реорганизации Школы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ри ликвидации и реорганизации Школы архивы передаются в установленном законом порядке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sz w:val="28"/>
          <w:szCs w:val="28"/>
        </w:rPr>
        <w:t>8. ДЕЯТЕЛЬНОСТЬ ШКОЛЫ В РАМКАХ</w:t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СОТРУДНИЧЕСТВА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ab/>
        <w:t>8.1. Школа, при наличии необходимой материально-технической и социально-культурной базы, собственных финансовых средств, имеет право проводить международный ученический и педагогический обмен в рамках образовательных, культурных программ, проектов, принимать участие в международных мероприятиях.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ab/>
        <w:t>8.2. Школа имеет право заключать договора о сотрудничестве, устанавливать прямые связи с органами управления культурой, образованием, учебными заведениями, научными учреждениями, предприятиями, организациями, общественными объединениями других стран в установленном законодательством порядке.</w:t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школы                                                            Л.Н.Андреева                          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9:00Z</dcterms:created>
  <dc:creator>Секретарь</dc:creator>
  <dc:description/>
  <cp:keywords/>
  <dc:language>en-US</dc:language>
  <cp:lastModifiedBy>BLACK</cp:lastModifiedBy>
  <cp:lastPrinted>2015-05-27T11:04:00Z</cp:lastPrinted>
  <dcterms:modified xsi:type="dcterms:W3CDTF">2016-01-25T19:09:00Z</dcterms:modified>
  <cp:revision>149</cp:revision>
  <dc:subject/>
  <dc:title/>
</cp:coreProperties>
</file>