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32"/>
          <w:szCs w:val="32"/>
        </w:rPr>
        <w:t>ИНСТРУКЦИЯ № 1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авилам поведения учащихся во время весенних каникул</w:t>
      </w:r>
    </w:p>
    <w:p>
      <w:pPr>
        <w:pStyle w:val="Normal"/>
        <w:shd w:fill="FFFFFF" w:val="clear"/>
        <w:ind w:right="806" w:firstLine="109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Соблюдай правила ПДД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Соблюдай правила пожарной безопасности и обращения с электроприборам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Соблюдай правила поведения в общественных местах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 Соблюдай правила личной безопасности на улице</w:t>
      </w:r>
    </w:p>
    <w:p>
      <w:pPr>
        <w:pStyle w:val="Style15"/>
        <w:rPr/>
      </w:pPr>
      <w:r>
        <w:rPr>
          <w:sz w:val="26"/>
          <w:szCs w:val="26"/>
        </w:rPr>
        <w:t>5. Соблюдай правила безопасности на льду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 Соблюдай правила поведения, когда ты один дом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 Соблюдай правила безопасности при обращении с животным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8. 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9. 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0. Остерегайся гололёда, во избежание падений и получения трав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1. Не играй вблизи зданий, с крыш которых свисает снег и лёд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ила поведения, когда ты один дом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крывать дверь можно только хорошо знакомому человек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е оставляй ключ от квартиры в "надежном месте"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е вешай ключ на шнурке себе на шею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Если ты потерял ключ - немедленно сообщи об этом родителя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ила личной безопасности на улице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Если на улице кто-то идёт и бежит за тобой, а до дома далеко, беги в ближайшее людное место: к магазину, автобусной остановк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Style15"/>
        <w:rPr/>
      </w:pPr>
      <w:r>
        <w:rPr>
          <w:sz w:val="26"/>
          <w:szCs w:val="26"/>
        </w:rPr>
        <w:t>3. Не соглашай ни на какие предложения незнакомых людей.</w:t>
      </w:r>
    </w:p>
    <w:p>
      <w:pPr>
        <w:pStyle w:val="Style15"/>
        <w:rPr/>
      </w:pPr>
      <w:r>
        <w:rPr>
          <w:sz w:val="26"/>
          <w:szCs w:val="26"/>
        </w:rPr>
        <w:t>4. Никуда не ходи с незнакомыми людьми и не садись с ними в машин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 Никогда не хвастайся тем, что у твоих взрослых много денег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 Не приглашай домой незнакомых ребят, если дома нет никого из взрослы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 Не играй с наступлением темнот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ила дорожного движени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Проходи по тротуару только с правой стороны. Если нет тротуара, иди по левому краю дороги, навстречу движению транспорт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Дорогу переходи в том месте, где указана пешеходная дорожка или установлен светофор. Дорогу переходи на зелёный све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Когда переходишь дорогу, смотри сначала налево, потом на право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 Если нет светофора, переходи дорогу на перекрёстке. Пересекать улицу надо прямо, а не наискось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 Не переходи дорогу перед близко идущим транспорто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 На проезжей части игры строго запрещен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 Не выезжай на проезжую часть на велосипед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ила пожарной безопасности и обращения с электроприборам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Запрещается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росать горящие спички, окурки в помещения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ебрежно, беспечно обращаться огнё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ыбрасывать горящую золу вблизи строени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ставлять открытыми двери печей, камино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ключать в одну розетку большое количество потребителей ток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спользовать неисправную аппаратуру и прибор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льзоваться повреждёнными розетками. Пользоваться электрическими утюгами, плитками, чайниками без подставок из несгораемых материало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льзоваться электрошнурами и проводами с нарушенной изоляцие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ставлять без присмотра топящиеся печ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овырять в розетке ни пальцем, ни другими предметам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амим чинить и разбирать электроприбор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Разрешается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щищать дом от пожар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случае возникновения пожара вызвать пожарную охран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спользовать все имеющиеся средства для тушения пожар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давать сигнал тревог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стречать пожарных и сообщать им об очаге пожар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нать план эвакуации на случай пожар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ричать и звать на помощь взрослы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вигаться ползком или пригнувшись, если помещение сильно задымлено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ывести из горящего помещения людей, дете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бросить покрывало на пострадавшего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ила безопасности на льду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Прежде чем двигаться по льду, надо убедиться в его прочности, проверенной взрослыми людьм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Идти следует по уже проложенной троп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Не следует спускаться на лыжах и санках в незнакомом месте с обрыво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 Особенно осторожным следует быть вблизи выступающих на поверхность кустов, травы; в местах, где быстрое течение, где вливаются сточные воды промышленных предприятий.</w:t>
      </w:r>
    </w:p>
    <w:p>
      <w:pPr>
        <w:pStyle w:val="Style15"/>
        <w:rPr/>
      </w:pPr>
      <w:r>
        <w:rPr>
          <w:sz w:val="26"/>
          <w:szCs w:val="26"/>
        </w:rPr>
        <w:t>5. Не забывай, осенью и весной лёд тонок.</w:t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16:00Z</dcterms:created>
  <dc:creator>Стас</dc:creator>
  <dc:description/>
  <cp:keywords/>
  <dc:language>en-US</dc:language>
  <cp:lastModifiedBy>acer</cp:lastModifiedBy>
  <dcterms:modified xsi:type="dcterms:W3CDTF">2017-08-23T18:16:00Z</dcterms:modified>
  <cp:revision>2</cp:revision>
  <dc:subject/>
  <dc:title>«Согласовано»</dc:title>
</cp:coreProperties>
</file>