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Звук Ш               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Артикуляция звука [ш]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- губы округлены и выдвинуты вперёд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- язык в форме «чашечки» поднят вверх к «бугорочкам» за верхними зубами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- боковые края языка прилегают к верхним коренным зубам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- зубы сближены; - воздух идёт тёплый (проверить рукой)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звук [ш] изолированно (перед зеркалом)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Ш...Ш...Ш...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- воздух не заходит в щёк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ги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аш - ош - уш - ыш яш - ёш - юш - иш - еш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аш - яш - уш - юш яш - ёш - юш – уш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Звук Ш </w:t>
      </w: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 xml:space="preserve">Произносить слоги: </w:t>
      </w:r>
      <w:r>
        <w:rPr>
          <w:color w:val="000000"/>
        </w:rPr>
        <w:t>(быстро на сильном выдохе)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ш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шо – шу           ши - ше - ша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шо - шу - ша           ше - ши - шо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шу - шо - ша           ши - шу - ше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ше - шу - шо           шу - ши – ша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шина, шиповник, мыши, шеф, кушетка, мышеловка, малыш, наш, ваш, башлык, рубашка, кошка, душ, лягушка, кукушка, бабушка, пушка, камыш, мышка, ландыш.</w:t>
      </w:r>
    </w:p>
    <w:p>
      <w:pPr>
        <w:pStyle w:val="Style16"/>
        <w:shd w:fill="FFFFFF" w:val="clear"/>
        <w:spacing w:before="280" w:after="0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У машины новые шины. Мышка убегает от мышки. Маша пошла в душ. Малыш нашёл ландыш. У шиповника шипы. Кошка катает катушку. У бабушки в шкатулке много катушек. Наш Антошка глядит в окошко. Маша вышла на опушку и увидела кукушку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  <w:t>шкаф, шкатулка, школа, шляпа, шланг, шлюпка, мешки, башмаки, каштаны, башня, Пушок, вышка, шлем, штиль, шпион, штука, шкаф, штаб, шкала, подошва, швабра, швед, швея, швы, шнурок, душно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Бабушка отдыхает. Маша вешает шубу на вешалку. Дети идут в школу. У Маши болят уши. Наташа пишет букву Ш.  Кошка ловит мышку. Шёлковая шаль из шёлка. У лошади уши лошадиные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Ш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шалаш, шалишь, шумишь, шипишь, шутишь, пишешь, решаешь, шьёшь, шашки, шишки, шашлык, шершень</w:t>
      </w:r>
      <w:r>
        <w:rPr>
          <w:color w:val="000000"/>
          <w:vertAlign w:val="subscript"/>
        </w:rPr>
        <w:t>&gt;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шершавый.</w:t>
      </w:r>
    </w:p>
    <w:p>
      <w:pPr>
        <w:pStyle w:val="Style16"/>
        <w:shd w:fill="FFFFFF" w:val="clear"/>
        <w:spacing w:before="280" w:after="0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Школьник пошёл в школу. Пшённая каша из пшена. Шишки в большом мешке. Шуба и шапка в шкафу на вешалке. Камышовый шалаш из камыша. У мышки ушки мышиные. В маленькой плошке кашка для кошки. Большая подушка у мишки под ушком.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color w:val="000000"/>
        </w:rPr>
      </w:pPr>
      <w:r>
        <w:rPr>
          <w:color w:val="000000"/>
          <w:u w:val="single"/>
        </w:rPr>
        <w:t>Повторить предложения: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ш Мишутка любит шутки.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Готовит Наташа пшённую кашу.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 нашей машины шипы на шинах.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Идёт пешком мышонок с мешком.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Маша и Даша шьют шубу Наташе.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 Катюши на подушке вышита кукушка.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Я нашла катушку у Маши под подушкой.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Мошки и букашки мешают Гоше и Пашке.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Мы видели кошку под нашим окошком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Ш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двустиш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Уж шипит мышонку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- Кыш! Т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ышонок, а не мышь!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firstLine="708"/>
        <w:rPr>
          <w:color w:val="000000"/>
        </w:rPr>
      </w:pPr>
      <w:r>
        <w:rPr>
          <w:color w:val="000000"/>
        </w:rPr>
        <w:t>На кухне кошка готовит лепёшк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firstLine="708"/>
        <w:rPr>
          <w:color w:val="000000"/>
        </w:rPr>
      </w:pPr>
      <w:r>
        <w:rPr>
          <w:color w:val="000000"/>
        </w:rPr>
        <w:t>Любит лепёшки котёнок Тимошк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ышивает Даша мишку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Маша вышивает мишку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firstLine="708"/>
        <w:rPr>
          <w:color w:val="000000"/>
        </w:rPr>
      </w:pPr>
      <w:r>
        <w:rPr>
          <w:color w:val="000000"/>
        </w:rPr>
        <w:t>Две букашки на опушке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firstLine="708"/>
        <w:rPr>
          <w:color w:val="000000"/>
        </w:rPr>
      </w:pPr>
      <w:r>
        <w:rPr>
          <w:color w:val="000000"/>
        </w:rPr>
        <w:t>Шьют мышатам по подушке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Миша и Паша шайбу гоняют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Маша и Даша им не мешаю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firstLine="708"/>
        <w:rPr>
          <w:color w:val="000000"/>
        </w:rPr>
      </w:pPr>
      <w:r>
        <w:rPr>
          <w:color w:val="000000"/>
        </w:rPr>
        <w:t>Шагают по опушке мышки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firstLine="708"/>
        <w:rPr>
          <w:color w:val="000000"/>
        </w:rPr>
      </w:pPr>
      <w:r>
        <w:rPr>
          <w:color w:val="000000"/>
        </w:rPr>
        <w:t>Под мышками у мышек книжки.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color w:val="000000"/>
        </w:rPr>
      </w:pPr>
      <w:r>
        <w:rPr>
          <w:color w:val="000000"/>
          <w:u w:val="single"/>
        </w:rPr>
        <w:t>Проговорить чистоговорки (внятно и не торопясь):</w:t>
      </w:r>
    </w:p>
    <w:p>
      <w:pPr>
        <w:pStyle w:val="Style16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Ша-ша-ша - Маша  моет малыша,</w:t>
      </w:r>
    </w:p>
    <w:p>
      <w:pPr>
        <w:pStyle w:val="Style16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ша-ша-ша - (нигде) не видно шалаша,</w:t>
      </w:r>
    </w:p>
    <w:p>
      <w:pPr>
        <w:pStyle w:val="Style16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ша-ша-ша - в кастрюле (варится) лапша,</w:t>
      </w:r>
    </w:p>
    <w:p>
      <w:pPr>
        <w:pStyle w:val="Style16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шо-шо-шо - говорим мы хорошо,</w:t>
      </w:r>
    </w:p>
    <w:p>
      <w:pPr>
        <w:pStyle w:val="Style16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шу-шу-шу - я шапку (шубу, шарфик) ношу,</w:t>
      </w:r>
    </w:p>
    <w:p>
      <w:pPr>
        <w:pStyle w:val="Style16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шу-шу-шу - в детский сад (школу) я спешу,</w:t>
      </w:r>
    </w:p>
    <w:p>
      <w:pPr>
        <w:pStyle w:val="Style16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шу-шу-шу - письмо кукле (мишке и т.д.) напишу,</w:t>
      </w:r>
    </w:p>
    <w:p>
      <w:pPr>
        <w:pStyle w:val="Style16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шу-шу-шу - дам конфету малышу,</w:t>
      </w:r>
    </w:p>
    <w:p>
      <w:pPr>
        <w:pStyle w:val="Style16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ши-ши-ши - веселятся малыши,</w:t>
      </w:r>
    </w:p>
    <w:p>
      <w:pPr>
        <w:pStyle w:val="Style16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ши-ши-ши - в коробке есть карандаши,</w:t>
      </w:r>
    </w:p>
    <w:p>
      <w:pPr>
        <w:pStyle w:val="Style16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ше-ше-ше - поём песни в шалаше; мы сидим в шалаше,</w:t>
      </w:r>
    </w:p>
    <w:p>
      <w:pPr>
        <w:pStyle w:val="Style16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шель-шель-шель - дружно ели вермишель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color w:val="000000"/>
        </w:rPr>
      </w:pPr>
      <w:r>
        <w:rPr>
          <w:color w:val="000000"/>
          <w:u w:val="single"/>
        </w:rPr>
        <w:t>Проговорить чистоговорки (внятно и не торопясь):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ш-аш-аш - (наш) высокий шалаш,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ош-ош-ош - поспела в поле рожь,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ш-уш-уш - (свернулся) под кустами уж,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ш-уш-уш - я приму (скорее) душ,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иш-иш-иш - повсюду (только) тишь,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аш-аш-аш — это чей карандаш? Чертит ров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рандаш,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ыш-ыш-ыш - к нам идёт малыш; весело играет малыш,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ыш-ыш-ыш - (вдали) шумит камыш,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ше-ше-ше - кто-то (там) в камыше?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ёш-ёш-ёш - ты нам песенку споёшь?</w:t>
      </w:r>
    </w:p>
    <w:p>
      <w:pPr>
        <w:pStyle w:val="Style16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ёш-ёш-ёш - прибежал весёлый ёж.</w:t>
      </w:r>
    </w:p>
    <w:p>
      <w:pPr>
        <w:pStyle w:val="Style16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color w:val="000000"/>
        </w:rPr>
      </w:pPr>
      <w:r>
        <w:rPr>
          <w:color w:val="000000"/>
          <w:u w:val="single"/>
        </w:rPr>
        <w:t>Проговорить чистоговорки (внятно и не торопясь):</w:t>
      </w:r>
    </w:p>
    <w:p>
      <w:pPr>
        <w:pStyle w:val="Style1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Аша-аша-аш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алышам полезна каша; будет вкусн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ша.</w:t>
      </w:r>
    </w:p>
    <w:p>
      <w:pPr>
        <w:pStyle w:val="Style1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ашу-ашу-ашу - мама варит сладкую кашу; скуша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шу,</w:t>
      </w:r>
    </w:p>
    <w:p>
      <w:pPr>
        <w:pStyle w:val="Style1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ше-аше-аше - много масла в каше,</w:t>
      </w:r>
    </w:p>
    <w:p>
      <w:pPr>
        <w:pStyle w:val="Style1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ши-аши-аши - больше нет в тарелке каши,</w:t>
      </w:r>
    </w:p>
    <w:p>
      <w:pPr>
        <w:pStyle w:val="Style1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оша-оша-ош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то папина (мамина) галоша; это чь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алоша?</w:t>
      </w:r>
    </w:p>
    <w:p>
      <w:pPr>
        <w:pStyle w:val="Style1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оша-оша-оша - (легла) (на землю) белая пороша,</w:t>
      </w:r>
    </w:p>
    <w:p>
      <w:pPr>
        <w:pStyle w:val="Style1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ша-уша-уша - кто у нас копуша?</w:t>
      </w:r>
    </w:p>
    <w:p>
      <w:pPr>
        <w:pStyle w:val="Style1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иша-иша-иша - к стене приклеена афиша; на сте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фиша,</w:t>
      </w:r>
    </w:p>
    <w:p>
      <w:pPr>
        <w:pStyle w:val="Style16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иша-иша-иша - (к нам) пришёл (наш) Миша.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  <w:u w:val="single"/>
        </w:rPr>
        <w:t>Проговорить чистоговорки (внятно и не торопясь):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Ишу-ишу-ишу - принимайте в игру Гришу,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шу-ушу-ушу - сорву с ветки грушу,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ша-аша-аша - (на столе) стоит чаша,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ашу-ашу-ашу - дети разбили чашу,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шки-ушки-ушки - на берегу поют квакушки,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шка-ашка-ашка - в поле расцвела ромашка?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шок-шок-шок - в углу (стоит) мешок,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шок-шок-шок - (по утрам) (нам) поёт петушок,</w:t>
      </w:r>
    </w:p>
    <w:p>
      <w:pPr>
        <w:pStyle w:val="Style16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шки-шки-шки - печёт бабуля пирожки; будем собирать вершки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Шумит на опушке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Мишка Топтыжк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Шишка на макушке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У бедного мишки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Пишет школьник Паш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Шапка, шайба, каша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Мышка, мошка, шутка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Шахматы, Мишутк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У Маши — котёнок Тимошка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У Миши - мышонок Тотошк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е могут Тотошка с Тимошкой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е шуметь хотя бы немножко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Ш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стихотворение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Шубу, шапку и калоши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Мы найти никак не можем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от такие шутки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У нашего Мишутки!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аша кошка под окошком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Шутит с мышкой понемножку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Что-то не до шуток мышке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могу-ка я малышке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У мышонка Тотошки кашки немножко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Думает Тотошка отдать кашку кошке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И не будет кошка шипеть на Тотошку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Ш-С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аша, Сашенька, сушки, стишок, шоссе, шест, шесть, нашест, смешно, страшно, слышно, солнышко, шалость, шерсть, машинист, пастушок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Большая собака, сильный шум, шустрый малыш, высокая крыша, смешной стишок, старший брат, серая лошадь.</w:t>
      </w:r>
    </w:p>
    <w:p>
      <w:pPr>
        <w:pStyle w:val="Style16"/>
        <w:shd w:fill="FFFFFF" w:val="clear"/>
        <w:spacing w:before="280" w:after="0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У собаки пушистый хвост. Миша носит сапожки. Симе шесть лет. У Катюшки на ножках носки и сапожки. Маша и Саша спешат в школу. Дашин папа - машинист.</w:t>
      </w:r>
    </w:p>
    <w:p>
      <w:pPr>
        <w:pStyle w:val="Style16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color w:val="000000"/>
        </w:rPr>
      </w:pPr>
      <w:r>
        <w:rPr>
          <w:color w:val="000000"/>
          <w:u w:val="single"/>
        </w:rPr>
        <w:t>Повторить предложения:</w:t>
      </w:r>
    </w:p>
    <w:p>
      <w:pPr>
        <w:pStyle w:val="Style16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доедливые мошки не дают уснуть Алёшке.</w:t>
      </w:r>
    </w:p>
    <w:p>
      <w:pPr>
        <w:pStyle w:val="Style16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 лесной опушке стоит избушка.</w:t>
      </w:r>
    </w:p>
    <w:p>
      <w:pPr>
        <w:pStyle w:val="Style16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Пушистый ушастик, ушастый Пушок,</w:t>
      </w:r>
    </w:p>
    <w:p>
      <w:pPr>
        <w:pStyle w:val="Style16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 опушке скок-поскок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Любит сушки наша Даша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ушки - это вам не каш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firstLine="708"/>
        <w:rPr>
          <w:color w:val="000000"/>
        </w:rPr>
      </w:pPr>
      <w:r>
        <w:rPr>
          <w:color w:val="000000"/>
        </w:rPr>
        <w:t>Саша сегодня в гости спешит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firstLine="708"/>
        <w:rPr>
          <w:color w:val="000000"/>
        </w:rPr>
      </w:pPr>
      <w:r>
        <w:rPr>
          <w:color w:val="000000"/>
        </w:rPr>
        <w:t>Снова он шутками всех насмеши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ня и Саня весело смеялись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Шесть пушистых кошек мышонка испугались.</w:t>
      </w:r>
    </w:p>
    <w:p>
      <w:pPr>
        <w:pStyle w:val="Style16"/>
        <w:shd w:fill="FFFFFF" w:val="clear"/>
        <w:spacing w:lineRule="atLeast" w:line="1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С-Ш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стихотвор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аша с Машей, не спеша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Шьют сапожки кошке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о не будет кошка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осить эти сапожк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firstLine="708"/>
        <w:rPr>
          <w:color w:val="000000"/>
        </w:rPr>
      </w:pPr>
      <w:r>
        <w:rPr>
          <w:color w:val="000000"/>
        </w:rPr>
        <w:t>Семь пушистых котят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firstLine="708"/>
        <w:rPr>
          <w:color w:val="000000"/>
        </w:rPr>
      </w:pPr>
      <w:r>
        <w:rPr>
          <w:color w:val="000000"/>
        </w:rPr>
        <w:t>Есть суп сегодня хотят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А наша Наташа даёт и кашу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от смешная Наташ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3-Ш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 и словосочета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Избушка, зверюшка, зайчишка, зашить, зашуметь. Зашитая шуба, забавный мишка, пришла зимушка, Зоины шашк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Мама зашивает Зое шапку. Избушка стоит на опушке. «Золушка» - интересная сказка. У Наташи завязаны уши. Зайчишка зашевелился в кустах. У мышки острые зубки. Зоя и Миша шагают под музыку. Наша бабушка знает много загадок и сказок.</w:t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Звук Ж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жаба, лужа, пиджак, жатва, жасмин, жакет, жёлуди, ножовка, медвежонок, ножницы, этажи, жало, Женя, жена, жетон, живот, жилет, жук, может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а дубе жёлуди. Женя обходит лужу. В клетке живёт медвежонок. Жаба и ёжик - животные. На столе лежат ножницы. Мой дядя живёт на нижнем этаже. У Жанны новый пиджак. Бабушка вяжет жакет.</w:t>
      </w:r>
    </w:p>
    <w:p>
      <w:pPr>
        <w:pStyle w:val="Style16"/>
        <w:shd w:fill="FFFFFF" w:val="clear"/>
        <w:spacing w:lineRule="atLeast" w:line="1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Звук Ж  </w:t>
      </w: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жук, журавли, лыжи, ножи, ужи, ежи, Женя, ежевика, одежда, бумажник, художник, ёжик, абажур, дежурный, мороженое, жердь, пирожное, пружина, этажерка, жбан, жгут, жнут, ждут, джунгли, джемпер, нужда, одежда, жажда, жужжать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  <w:t>У Жени лыжи. На этажерке лежат книги. Жирафы живут в Африке. Жеребёнок забежал во двор и заржал. Одежда намокла от дождя. Женя дежурный. Моржи живут на севере, а жирафы на юге. Однажды мы нашли уж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1. Прочитать рассказ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2. Повторить каждое предложение рассказ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3. Пересказать текс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Женя и ёжик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firstLine="360"/>
        <w:rPr>
          <w:color w:val="000000"/>
        </w:rPr>
      </w:pPr>
      <w:r>
        <w:rPr>
          <w:color w:val="000000"/>
        </w:rPr>
        <w:t>У Жени живёт ёжик. Днём ёжик лежит под книжным шкафом. Женя каждый день готовит своему колючему шарику обед и ужин, но никак не может выманить ежа из-под шкафа. А как потемнеет, ёжик не ждёт Жениной еды, а сам идёт на охоту. Ужинает ёжик мышами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color w:val="000000"/>
        </w:rPr>
      </w:pPr>
      <w:r>
        <w:rPr>
          <w:color w:val="000000"/>
          <w:u w:val="single"/>
        </w:rPr>
        <w:t>Проговорить чистоговорки (внятно и не торопясь):</w:t>
      </w:r>
    </w:p>
    <w:p>
      <w:pPr>
        <w:pStyle w:val="Style1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Жа-жа-жа - (мы) нашли (в лесу) ежа, попробу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гладить ежа!</w:t>
      </w:r>
    </w:p>
    <w:p>
      <w:pPr>
        <w:pStyle w:val="Style1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жа-жа-жа - (под кустом) найми ужа,</w:t>
      </w:r>
    </w:p>
    <w:p>
      <w:pPr>
        <w:pStyle w:val="Style1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жу-жу-жу - маме кофточку (сама) вяжу,</w:t>
      </w:r>
    </w:p>
    <w:p>
      <w:pPr>
        <w:pStyle w:val="Style1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жу-жу-жу - всех я рано разбужу; по утрам я всех буж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етушок, будильник),</w:t>
      </w:r>
    </w:p>
    <w:p>
      <w:pPr>
        <w:pStyle w:val="Style1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жу-жу-жу - я без устали хожу. (Будильник)</w:t>
      </w:r>
    </w:p>
    <w:p>
      <w:pPr>
        <w:pStyle w:val="Style1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жи-жи-жи - нам стишок расскажи; свой рисун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жи,</w:t>
      </w:r>
    </w:p>
    <w:p>
      <w:pPr>
        <w:pStyle w:val="Style1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жи-жи-жи - в лесу живут ежи (ужи),</w:t>
      </w:r>
    </w:p>
    <w:p>
      <w:pPr>
        <w:pStyle w:val="Style1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жи-жи-жи - прилетели к нам чижи, (стрижи),</w:t>
      </w:r>
    </w:p>
    <w:p>
      <w:pPr>
        <w:pStyle w:val="Style1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же-же-же - (стоит) машина в гараже,</w:t>
      </w:r>
    </w:p>
    <w:p>
      <w:pPr>
        <w:pStyle w:val="Style16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же-же-же - мы живём на пятом ( втором и т.д.) этаже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color w:val="000000"/>
        </w:rPr>
      </w:pPr>
      <w:r>
        <w:rPr>
          <w:color w:val="000000"/>
          <w:u w:val="single"/>
        </w:rPr>
        <w:t>Проговорить чистоговорки (внятно и не торопясь):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Жок-жок-жок - скушай (сладкий) пирожок,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жок-жок-жок - выпал снежок; быстро тает снежок,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жок-жок-жок - вымой (свой) сапожок,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жа-ажа-ажа - это чёрная сажа,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ожи-ожи-ожи - скорчите смешные рожи,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жи-ажи-ажи - за окном (красивые) пейзажи,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жа-ужа-ужа - впереди (большая) лужа,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жу-ужу-ужу - обходите (обойдите) эт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ужу</w:t>
      </w:r>
      <w:r>
        <w:rPr>
          <w:i/>
          <w:iCs/>
          <w:color w:val="000000"/>
        </w:rPr>
        <w:t>,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ожа-ожа-ожа - это наша кожа,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ожу-ожу-онсу - берегите свою кожу,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ожи-ожи-ожи - мы плетём рогожи,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же-аже-аже - вы выпачкались в саже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color w:val="000000"/>
        </w:rPr>
      </w:pPr>
      <w:r>
        <w:rPr>
          <w:color w:val="000000"/>
          <w:u w:val="single"/>
        </w:rPr>
        <w:t>Повторить предложения: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Купит Жене мама новую пижаму.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Жанна и Вика жуют ежевику.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Медвежонок неуклюжий живёт - не тужит.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Хотели ежи под ёлкой жить, но там уже живут ужи.</w:t>
      </w:r>
    </w:p>
    <w:p>
      <w:pPr>
        <w:pStyle w:val="Style1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 ёжика живот болит, ежу поможет Айболит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- Два жука летят, жужжат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ужен дождик для ужат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Ежу и ежонку ужин нужен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Дадим ежевики ежам на ужин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- Как же можно жить без жала? -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Жалобно пчела жужжала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Ж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 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е для шитья нужны ежам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адёжные иголк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Ежи живут - не тужат там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Где обитают волк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Ж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еуклюжий медвежонок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Ежедневно ужин ждёт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едь на ужин медвежонок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Пьёт охотно жидкий мёд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Ш-Ж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 и словосочета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Луша - лужа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ужи - уши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шить - жит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Женина шапка, живой мышонок, бумажный шлем, плюшевый медвежонок, книжный шкаф, большой жук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У Наташи плюшевый медвежонок. У Маши живут кошки и ежик. В книжном шкафу много книжек. Миша и Женя пишут. Ежи едят мышей. Бабушка вяжет шарф. У Шурика день рождения. Женя хорошо кушае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С-Ж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ажа, сапожник, снежинка, стужа, стужа, подснежник, саквояжи, служба, Серёжа, стрижи, сторожить, служить, осторожно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У куста подснежник. Собака Жучка сторожит дом. У пограничника есть хорошая служебная собака. Сапожник подшивает сапожки. Кружатся красивые снежинки. Жора и Соня лепят снежную бабу.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3-Ж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ести слова и словосочета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Железо, жизнь, зажим, зажать, зажигать, зажечь. Зимняя одежда, многоэтажное здание, забежать домой, Жорин зайка, зелёная жаба, зажарить мясо, зелёный жук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На небе зажглись звёзды. Женя зажигает свет. Зоя живёт возле завода. Зоя уже давно ждёт Зину. Нельзя обижать животных. Коза жуёт сено.  Зоя и Женя ужинают.</w:t>
      </w:r>
    </w:p>
    <w:p>
      <w:pPr>
        <w:pStyle w:val="Style16"/>
        <w:shd w:fill="FFFFFF" w:val="clear"/>
        <w:spacing w:lineRule="atLeast" w:line="1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тачка, ткач, мачта, мяч, очки, бочка, удочка, бабочка, девочка, почтальон, печка, аптечка, чай, чайник, чашка, чайка, туча, бочок, плечо, чижик, мячик, начинка, ключи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овочка катит тачку. Девочка катит мяч. Внучка надевает бабушкины очки. Леночка ловит бабочку. Почтальон идёт на почту. В комнате печь. В чайнике чай. Над дачей туча. Олечка пьёт чай из чашки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Ч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олчок, бычок, галчонок, воротничок, пчёлы, крючок, учитель, лётчик, мальчик, читатель, гречиха, рябчик, чемодан, черепаха, чернила, червяки, качели, печенье, ключ, черника, чулки, грачи, кирпичи, четыре, тумбочка, ванночка, тапочки, водокачка, черепаха, почта, одуванчик, овчарка, овечка, фонтанчик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У мальчика черепаха. Девочки катались на качелях. На дворе мычал бычок. Грач нашёл червячка. Мальчик купил в булочной калач и печенье. Вова, не потеряй ключ. Ключ упал на кирпич. Девочка летом отдыхает на даче. Вот чей-то чемодан. Лётчик летит на самолёте. Леночка поможет маме чинить чулк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Ч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чехол, чудо, чума, чугун, чулан, чулок, чудак, лечу, учу, ворчун, челнок, чердак, четверг, вчера, чтение, чтить, пчела, пчёлка, мчаться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Бабушка печёт внучке печенье. Девочка помогает маме чинить чулки. Девочка учит чижика чинить. Таня Ткачёва получает отличные отметки. На тачке куча глины. Научите Вовочку читать. Чёрный грач - враг червяков и личинок. Горячи в печи калачи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Ч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чепчик, чучело, чуть-чуть, черничка, человечек, черевички, черчение, чечётка, черепичный, чечевичный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Паштет из печени - печёночный. У пчелы и голова пчелиная. У мальчиков привычки мальчишечьи. У девочек привычки девчоночьи. На тачке возят кирпичи для дачки. На болоте - кочки, а на листочке - точки. На листочке - точка, а у мамы - дочка.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color w:val="000000"/>
        </w:rPr>
      </w:pPr>
      <w:r>
        <w:rPr>
          <w:color w:val="000000"/>
          <w:u w:val="single"/>
        </w:rPr>
        <w:t>Проговорить чистоговорки (внятно и не торопясь):</w:t>
      </w:r>
    </w:p>
    <w:p>
      <w:pPr>
        <w:pStyle w:val="Style16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Ча-ча-ча - у меня нет ключа,</w:t>
      </w:r>
    </w:p>
    <w:p>
      <w:pPr>
        <w:pStyle w:val="Style16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ча-ча-ча - надо вызвать врача,</w:t>
      </w:r>
    </w:p>
    <w:p>
      <w:pPr>
        <w:pStyle w:val="Style16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/>
      </w:pPr>
      <w:r>
        <w:rPr>
          <w:color w:val="000000"/>
        </w:rPr>
        <w:t>ча-ча-ча - мы зада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шего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рача,</w:t>
      </w:r>
    </w:p>
    <w:p>
      <w:pPr>
        <w:pStyle w:val="Style16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чо-чо-чо - у нас на печке горячо,</w:t>
      </w:r>
    </w:p>
    <w:p>
      <w:pPr>
        <w:pStyle w:val="Style16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чок-чок-чок - стучит мамин каблучок,</w:t>
      </w:r>
    </w:p>
    <w:p>
      <w:pPr>
        <w:pStyle w:val="Style16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чок-чок-чок - (за печкой) поёт сверчок,</w:t>
      </w:r>
    </w:p>
    <w:p>
      <w:pPr>
        <w:pStyle w:val="Style16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чок-чок-чок - я бабушкин внучок,</w:t>
      </w:r>
    </w:p>
    <w:p>
      <w:pPr>
        <w:pStyle w:val="Style16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чок-чок-чок - быстро вертится волчок,</w:t>
      </w:r>
    </w:p>
    <w:p>
      <w:pPr>
        <w:pStyle w:val="Style16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чу-чу-чу - я стихи учу,</w:t>
      </w:r>
    </w:p>
    <w:p>
      <w:pPr>
        <w:pStyle w:val="Style16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чу-чу-чу - (громко) (в дверь) постучу,</w:t>
      </w:r>
    </w:p>
    <w:p>
      <w:pPr>
        <w:pStyle w:val="Style16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чу-чу-чу - вы задуйте свечу,</w:t>
      </w:r>
    </w:p>
    <w:p>
      <w:pPr>
        <w:pStyle w:val="Style16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чки-чки-чки - (по дорожке) стучат каблучки.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  <w:u w:val="single"/>
        </w:rPr>
        <w:t>Проговорить чистоговорки (внятно и не торопясь):</w:t>
      </w:r>
    </w:p>
    <w:p>
      <w:pPr>
        <w:pStyle w:val="Style16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ч-ач-ач - мой папа силач,</w:t>
      </w:r>
    </w:p>
    <w:p>
      <w:pPr>
        <w:pStyle w:val="Style16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ч-ач-ач - (хорошо) лечит врач,</w:t>
      </w:r>
    </w:p>
    <w:p>
      <w:pPr>
        <w:pStyle w:val="Style16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ч-ач-ач - мне понравился циркач (трубач, скрипач),</w:t>
      </w:r>
    </w:p>
    <w:p>
      <w:pPr>
        <w:pStyle w:val="Style16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ч-ач-ач - выступает на сиене трубач, (скрипач),</w:t>
      </w:r>
    </w:p>
    <w:p>
      <w:pPr>
        <w:pStyle w:val="Style16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ч-ач-ач - (в печке) испеку калач,</w:t>
      </w:r>
    </w:p>
    <w:p>
      <w:pPr>
        <w:pStyle w:val="Style16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оч-оч-оч - (быстро) наступила ночь,</w:t>
      </w:r>
    </w:p>
    <w:p>
      <w:pPr>
        <w:pStyle w:val="Style16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оч-оч-оч - я мамина (папина) дочь.</w:t>
      </w:r>
    </w:p>
    <w:p>
      <w:pPr>
        <w:pStyle w:val="Style16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ич-ич-ич - я кладу кирпич,</w:t>
      </w:r>
    </w:p>
    <w:p>
      <w:pPr>
        <w:pStyle w:val="Style16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ич-ич-ич - (к Пасхе) испекли кулич,</w:t>
      </w:r>
    </w:p>
    <w:p>
      <w:pPr>
        <w:pStyle w:val="Style16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ч-уч-уч - (на подушке) (солнечный) луч,</w:t>
      </w:r>
    </w:p>
    <w:p>
      <w:pPr>
        <w:pStyle w:val="Style16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ч-уч-уч - ежик наш колюч,</w:t>
      </w:r>
    </w:p>
    <w:p>
      <w:pPr>
        <w:pStyle w:val="Style16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ч-ач-ач - мне понравился циркач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Ученик задачей очень озадачен.</w:t>
      </w:r>
    </w:p>
    <w:p>
      <w:pPr>
        <w:pStyle w:val="Style16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Удовольствие для чаек, когда волны их качают.</w:t>
      </w:r>
    </w:p>
    <w:p>
      <w:pPr>
        <w:pStyle w:val="Style16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Танечка чётко отбивает чечётку.</w:t>
      </w:r>
    </w:p>
    <w:p>
      <w:pPr>
        <w:pStyle w:val="Style16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Ни у кого чечётка нее звучит так чётко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 тумбочке Ани чего только нет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Пачка печенья, куча конфет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Юбочка, маечка, мячик, очки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Кофточки, ниточки, пуговички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вторить стихотворение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Часами на качелях качается Иван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Быть лётчиком мечтает этот мальчуган.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стихотворение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Танечка в булочной часто бывае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Пачку печенья она покупае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Булочку к чаю, сайку и пончик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ладкий кулич и хлеба батончик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Ученик читает чётко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Почта, ночь, водичка, чётки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Чемодан, овечка, печь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Девочка, печенье, меч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Кабачок, начинка, почка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Чайка, чайник, мячик... Точка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Ч-Т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стихотвор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1.Чем тучи темнее, тем ливень сильнее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2. Дан котёнку язычок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Чтобы чистить свой бочок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Чтобы ночью песни петь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Чтоб меня лизнуть суметь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стихотворения и любое выучить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1. Не скучно Сане свистеть часам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2. Сеня буквы изучает, Сима азбуку читае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3. Чибис сочиняет песни, сочинитель он известный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4. На стене часы висят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Но не ходят, а стоя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День и ночь они скучают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О починке все мечтаю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5. Чайка чистит пятачок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Чайник, печку, мяч, бачок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Баночку, часы, посуду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Чистота будет повсюду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Ч-СЬ-ТЬ-Ц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стихотвор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Мечтаю я стать силачом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Ведь силачу всё нипочём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Смельчаку и силачу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Любое дело по плечу.</w:t>
      </w:r>
    </w:p>
    <w:p>
      <w:pPr>
        <w:pStyle w:val="Style16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  <w:t>Гусь гогочет и гогочет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  <w:t>Не пойму, чего он хочет?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  <w:t>- Я хочу чистой водички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  <w:t>Семечек и чечевички.</w:t>
      </w:r>
    </w:p>
    <w:p>
      <w:pPr>
        <w:pStyle w:val="Style16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С-Ч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час, часы, часовой, часто, свеча, сейчас, собачка, случай, встреча, скачок, сачок, собачонка, сверчок, сучок, синичка, спичка, кисточка, косточка, сказочка, Сонечка, Сенечка, свисточек, кусочек, кусточек, сыночек, семечко, сумочка, саночки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осочета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Чистая комната, чистить ботинки, носить часы, частый гость, честный человек, пустая бочка, чинить мост, поставить чемодан, выучить стихи, отличная песенка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С-Ч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а стене висят часы. В сливе есть косточка. На сучке сидит синичка. Чибис и синичка - птички. Девочка несёт сачок. Соня часто ловит бабочек. Следите за чистотой. Мальчик идёт с собачкой. Компот сварили из чернослива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Ч-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 и словосочета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чаща, щётки, щёточки, дощечка, щеночек, ящичек, поющий чиж, почтовый ящик, летающие бабочки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color w:val="000000"/>
        </w:rPr>
        <w:t>У мальчика пушистый щеночек. Около нашего дома новый почтовый ящик. Я чищу вещи щёточкой. Девочки качаются на качелях. Точильщик точит ножи. У мальчика живут в клетке поющие птички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Звук Щ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а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роща, площадь, щука, овощи, лещ, клещи, ящик, щегол, щенок, щётка, щенята, удилище, пещера, пильщик, стекольщик, щеколда, плащ, плющ.</w:t>
      </w:r>
    </w:p>
    <w:p>
      <w:pPr>
        <w:pStyle w:val="Style16"/>
        <w:shd w:fill="FFFFFF" w:val="clear"/>
        <w:spacing w:lineRule="atLeast" w:line="160"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 xml:space="preserve">Повторить предложения: </w:t>
      </w:r>
      <w:r>
        <w:rPr>
          <w:color w:val="000000"/>
        </w:rPr>
        <w:t>Паша поймал щуку и леща. Женя кладёт вещи в ящик. Из щетины делают щётки. Малыш делает ящик. Щенок тащит щётку. Щегол сидит в клетке. У Сени плащ. Плащ - нужная вещь. В роще щебечет щегол. В ящике лежат клещи. Дети сами выращивают овощи. Стекольщик вставляет стекло.</w:t>
      </w:r>
    </w:p>
    <w:p>
      <w:pPr>
        <w:pStyle w:val="Style16"/>
        <w:shd w:fill="FFFFFF" w:val="clear"/>
        <w:spacing w:lineRule="atLeast" w:line="1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 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/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 xml:space="preserve">Произносить слова: </w:t>
      </w:r>
      <w:r>
        <w:rPr>
          <w:color w:val="000000"/>
        </w:rPr>
        <w:t>щавель, щадить, щека, щетина, щегол, щеголь, щёлка, щи, щипок, щиток, щука, щупать, тёща, пища, вещи, ящик, навещать, обещать, ямщик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Мама угощает детей щами. Щеглята щебечут на ветке. Я чищу щуку, помогаю маме. Нас угощают щукой и овощами. В дождь надевай плащ. Лещ - это рыба, а не вещь. В реке лещи и щуки. Мама варит борщ. Щенок пролез в щель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Звуки С-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роизносить словосочета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астоящий дом, сытные щи, овощной суп, толстые щёчки, густая роща, густая щетина, тесное помещение, вкусное угощение, узкая щель.</w:t>
      </w:r>
    </w:p>
    <w:p>
      <w:pPr>
        <w:pStyle w:val="Style16"/>
        <w:shd w:fill="FFFFFF" w:val="clear"/>
        <w:spacing w:before="280" w:after="0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rStyle w:val="Appleconvertedspace"/>
          <w:color w:val="000000"/>
        </w:rPr>
        <w:t>* </w:t>
      </w:r>
      <w:r>
        <w:rPr>
          <w:color w:val="000000"/>
          <w:u w:val="single"/>
        </w:rPr>
        <w:t>Повторить предложени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rPr>
          <w:color w:val="000000"/>
        </w:rPr>
      </w:pPr>
      <w:r>
        <w:rPr>
          <w:color w:val="000000"/>
        </w:rPr>
        <w:t>Носильщик несёт вещи. Сова - ночной хищник. Песок насыпан в ящик. Щенята спят в ящике. Соня моет овощи. У нас много всяких щёток. Овощной суп очень вкусный. Сашины вещи всегда на месте.</w:t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color w:val="000000"/>
        </w:rPr>
      </w:pPr>
      <w:r>
        <w:rPr>
          <w:color w:val="000000"/>
          <w:u w:val="single"/>
        </w:rPr>
        <w:t>Проговорить чистоговорки (внятно и не торопясь):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Ща-ща-ща - (в пруду) поймали леща,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ща-ща-ща - у тебя нет плаща?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щи-щи-щи - в реке водятся лещи; (у нас) в сетях лещи.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щи-щи-щи - мама шьёт (нам) плащи,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щи-щи-щи - (свою) куклу поищи,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щу-щу-щу - (я) пришью карман к плащу,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щу-щу-щу - (я) платок (свой) ищу,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щу-щу-щу - (быстро) семечки лущу,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ще-ще-ще - (я) иду в новом плаще.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щи-щи-щи - мама варит (вкусные) щи,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щу-щу-щу - я по маме грущу; я щенка ищу,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щу-щу-щу - я по маме грушу.</w:t>
      </w:r>
    </w:p>
    <w:p>
      <w:pPr>
        <w:pStyle w:val="Style16"/>
        <w:shd w:fill="FFFFFF" w:val="clear"/>
        <w:spacing w:lineRule="atLeast" w:line="1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color w:val="000000"/>
        </w:rPr>
      </w:pPr>
      <w:r>
        <w:rPr>
          <w:color w:val="000000"/>
          <w:u w:val="single"/>
        </w:rPr>
        <w:t>Проговорить чистоговорки (внятно и не торопясь):</w:t>
      </w:r>
    </w:p>
    <w:p>
      <w:pPr>
        <w:pStyle w:val="Style16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Щит-щит-щит - (наш) мышонок пищит,</w:t>
      </w:r>
    </w:p>
    <w:p>
      <w:pPr>
        <w:pStyle w:val="Style16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ща-аща-аща - впереди (густая) чаща,</w:t>
      </w:r>
    </w:p>
    <w:p>
      <w:pPr>
        <w:pStyle w:val="Style16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оща-оща-оща - шумит (дубовая) роща,</w:t>
      </w:r>
    </w:p>
    <w:p>
      <w:pPr>
        <w:pStyle w:val="Style16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ащу-ащу-ащу - не ходите (дальше) в чашу,</w:t>
      </w:r>
    </w:p>
    <w:p>
      <w:pPr>
        <w:pStyle w:val="Style16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rPr>
          <w:color w:val="000000"/>
        </w:rPr>
      </w:pPr>
      <w:r>
        <w:rPr>
          <w:color w:val="000000"/>
        </w:rPr>
        <w:t>ощу-ощу-ощу - берегите (зелёную) рощу,</w:t>
      </w:r>
    </w:p>
    <w:sectPr>
      <w:footerReference w:type="default" r:id="rId2"/>
      <w:type w:val="nextPage"/>
      <w:pgSz w:orient="landscape" w:w="16838" w:h="11906"/>
      <w:pgMar w:left="709" w:right="719" w:gutter="0" w:header="0" w:top="567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6:00Z</dcterms:created>
  <dc:creator>User</dc:creator>
  <dc:description/>
  <dc:language>en-US</dc:language>
  <cp:lastModifiedBy>user</cp:lastModifiedBy>
  <cp:lastPrinted>2018-11-14T15:12:00Z</cp:lastPrinted>
  <dcterms:modified xsi:type="dcterms:W3CDTF">2020-04-09T09:36:00Z</dcterms:modified>
  <cp:revision>2</cp:revision>
  <dc:subject/>
  <dc:title>Звук С</dc:title>
</cp:coreProperties>
</file>