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Тренинг</w:t>
      </w:r>
    </w:p>
    <w:p>
      <w:pPr>
        <w:pStyle w:val="Normal"/>
        <w:keepNext w:val="true"/>
        <w:numPr>
          <w:ilvl w:val="0"/>
          <w:numId w:val="0"/>
        </w:numPr>
        <w:spacing w:lineRule="auto" w:line="240" w:before="0" w:after="0"/>
        <w:jc w:val="center"/>
        <w:outlineLvl w:val="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Волшебство подсознания»</w:t>
      </w:r>
    </w:p>
    <w:p>
      <w:pPr>
        <w:pStyle w:val="Normal"/>
        <w:spacing w:lineRule="auto" w:line="240" w:before="0" w:after="0"/>
        <w:jc w:val="both"/>
        <w:rPr/>
      </w:pPr>
      <w:r>
        <w:rPr>
          <w:rFonts w:cs="Times New Roman" w:ascii="Times New Roman" w:hAnsi="Times New Roman"/>
          <w:b/>
          <w:sz w:val="24"/>
          <w:szCs w:val="24"/>
        </w:rPr>
        <w:t xml:space="preserve">Цель: </w:t>
      </w:r>
      <w:r>
        <w:rPr>
          <w:rFonts w:cs="Times New Roman" w:ascii="Times New Roman" w:hAnsi="Times New Roman"/>
          <w:bCs/>
          <w:sz w:val="24"/>
          <w:szCs w:val="24"/>
        </w:rPr>
        <w:t>активизация личностных ресур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ивать благоприятный эмоционально-психологический климат в педагогическом коллективе</w:t>
      </w:r>
    </w:p>
    <w:p>
      <w:pPr>
        <w:pStyle w:val="Style17"/>
        <w:numPr>
          <w:ilvl w:val="0"/>
          <w:numId w:val="1"/>
        </w:numPr>
        <w:spacing w:lineRule="auto" w:line="240" w:before="0" w:after="0"/>
        <w:contextualSpacing/>
        <w:jc w:val="both"/>
        <w:rPr/>
      </w:pPr>
      <w:r>
        <w:rPr>
          <w:rFonts w:cs="Times New Roman" w:ascii="Times New Roman" w:hAnsi="Times New Roman"/>
          <w:sz w:val="24"/>
          <w:szCs w:val="24"/>
        </w:rPr>
        <w:t xml:space="preserve">подвести педагогов к осознанию своих ресурсов, поиску источников восстановления, вдохновения. </w:t>
      </w:r>
    </w:p>
    <w:p>
      <w:pPr>
        <w:pStyle w:val="Style17"/>
        <w:spacing w:lineRule="auto" w:line="240" w:before="0" w:after="0"/>
        <w:ind w:left="36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 тренин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Вступительное слово педагога-психол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ие коллеги! Уже скоро первый весенний месяц, время пробуждения, нежности и первых цветов. Несмотря на то что весну считают началом новой жизни, многие в этот период чувствуют усталость и эмоциональное опустошение. Это происходит по разным причинам, но чаще становится следствием не очень бережного отношения к себе и своим внутренним ресурс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едлагаю отвлечься от повседневных забот и подумать о самих себе, таких разных и удивительных в своей неповторимости; восполнить свой внутренний ресурс поддержкой коллег, добрыми словами, легким юмором. Начнем с игры, которую очень любят дети, но подадим ее под необычным «психологическим» соусом.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Игра «Волшебный мешочек»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едагог-псих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в руках волшебный мешочек. В нем – простые, знакомые всем предметы. Но сегодня они помогут нам узнать что-то новое друг о друге. Для этого вам надо опустить руку в мешочек и не спеша почувствовать «свой» предмет. Затем достаньте предмет и продолжите фразу «Никто не знает, что я, как и (название предмета)». Чтобы облегчить участникам задачу, педагог-психолог начинает игру сам. Хорошо, если у него получится добавить в это упражнение немного юмора. Пример: «Никто не знает, что у меня, как у этой конфеты, очень необычная начинка» или «Никто не знает, что я, как это перышко, легкая и беззаботная» и т. д. Когда все поучаствуют в игре, педагоги обмениваются впечатлениями от нее. </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bCs/>
          <w:sz w:val="24"/>
          <w:szCs w:val="24"/>
          <w:lang w:eastAsia="ru-RU"/>
        </w:rPr>
        <w:t xml:space="preserve">3.Игра «Волшебные карты»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псих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сть предметы из волшебного мешочка останутся у вас. Они будут нашими помощниками в необычной, но очень увлекательной игре, для которой нам понадобятся метафорические карты и много вним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йдите к столу и рассмотрите карты. Не спешите, медленно переводите взгляд с одного узора на другой. Выберите глазами ту карту, которая откликается вам. Ту, которую вы хотите подержать в руках, рассмотреть так, как будто она – это вы. А теперь отвернитесь от стола. Поворачивайтесь к нему по одному и забирайте свою карту. Не показывайте ее ником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Если участник хотел выбрать карту, которую уже забрали, педагог-психолог просит его поискать в колоде другую. После того как участники разберут карты, он убирает лишние и приглашает всех присесть к столу. Затем он собирает карты участников, перемешивает их и выкладывает на столе картинками вверх.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псих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мотрите на эти карты. Какие разные узоры. Есть нежные, плавные линии, есть ломаные, отрывистые, есть яркие, насыщенные цвета, а есть едва уловимые оттенки. Но сейчас это не просто игра линий и цвета – это отражение нашего внутреннего мира, «я» каждой из нас. И мы сейчас в этом сможем убедить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так, нам предстоит по карте узнать человека, который ее выбрал. Я брошу волшебный кубик, и та карта, на которой он окажется, будет в центре нашего внимания. Участники рассматривают карту, на которую лег кубик, и по очереди высказывают предположения о том, кому она может принадлежать. После того как все выскажут предположения, участники отдают свои предметы из волшебного мешочка тому педагогу, которого они выбрали. По ходу обсуждения участники могут высказать свою версию или просто согласиться с одним из предыдущих игроков. Важно: участник, которому принадлежит карта, тоже принимает участие в обсуждении, старается себя не выдать. После того как участники игры отдали все предметы возможным хозяевам карты, настоящий хозяин карты должен откликнуться и забрать ее. После тура хозяин карты дает обратную связь: чьи комментарии были точны, чьи удивили или были неожиданными. Если хозяина карты никто не угадал, он поясняет, почему выбрал именно эту карту. После каждого тура участники разбирают свои предметы, чтобы продолжить игру. Игра продолжается до того момента, пока не останутся две последние карты. Тогда педагог-психолог предлагает одновременно определить хозяев кар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Рефлек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ллеги, поделитесь своими ощущениями после проделанного упражнения. С чем завершаете его? С каким чувством? Может какие-то выводы для себя сделали?</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ните с идеи о том, что взгляд на мир фильтруется нашим восприятием. Зачастую тревожащие чувства проистекают от нездорового мышле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я. Если не считать трагические жизненные ситуации, связ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с физическим насилием, то все зависит скорее от нашего взгляда на проблему, а не от самой проблемы. Греческий философ Эпиктет еще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году н. э. сказал, что “людей мучают не вещи, а представление о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процитировать Уэйна Дай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 сможете изменить самих себя, то измените и мир вокруг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 Руки-крюки” — мой любимый способ показать группе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я и то, насколько важно сохранять гибкость мышления. Это о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е упражнение, которое понравится участникам. Я пользуюсь им с каждой группой, а также на офисных тренингах, и оно никогда не подв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йте группе следующие у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те руки в замок. Какой из больших пальцев оказался свер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группы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соотношения левшей и правшей, половина людей клад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ху левый палец, а половина — правый. Заметьте: что естественно для одного, может быть чуждо для другого. В этом и заключается наше вос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думаем, что люди смотрят на вещи так же, как и мы, но с помощью данного наглядного упражнения мы понимаем, что это не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ерь сложите пальцы противоположным образом (это кас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х пальцев, а не только больших). Что вы чувству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частые ответы — “ странно” , “ непривычно” или “ неудоб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се же у некоторых людей это выходит легко и естественно. Таким образом, данное упражнение служит метафорой, что даже со слегка измен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лением мы уже способны поменять свое восприятие. С помощью этого приема вы сможете донести, что нужно принимать чужую непохоже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показывает, что у людей не всегда сходятся мысли, что все 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аем по-разному, и то, что естественно для одних, для других противоесте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пойти еще дальше и попросить участников группы сложить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уди. Тем самым достигается еще больший эффект, поскольку, меняя местами сложенные на груди руки, многие участники ощущают сильный дискомфорт, даже учитывая, что примерно половине группы это не покаж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видим то, что хотим увидеть. Предложите группе оглянуться вокруг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цепиться взглядом за все синее. Затем попросите участников закрыть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звать все красные вещи в комнате. Ожидайте жалоб, ведь они искали совсем не то, не обращая внимания на другие ве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осознанности помогает людям быть более открытыми к сво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ению и концентрироваться на текущем моменте. Все мы часто игнорируем вещи вокруг нас, живем в своем маленьком мире, зацикливаемс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х мыслях и тем самым сводим на нет осознание настоя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ьте, что восприятие фильтрует реальность и может закреплять нездоровое мышление. К примеру, человек с низкой самооценкой склонен воспринимать безобидные замечания других как осуждение, свидетельств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еприязни к н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сть каждый член группы по очереди возьмет карточку, выберет од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у и обоснует свое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каждого ответа спрашивайте у группы, что они думают по эт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ду и что бы они сами выбрали. Может получиться дискуссия,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пособствует личностному раскрытию и групповой сплоченности.</w:t>
      </w:r>
    </w:p>
    <w:p>
      <w:pPr>
        <w:pStyle w:val="Normal"/>
        <w:spacing w:lineRule="auto" w:line="240" w:before="0" w:after="0"/>
        <w:jc w:val="both"/>
        <w:rPr/>
      </w:pPr>
      <w:r>
        <w:rPr>
          <w:rFonts w:cs="Times New Roman" w:ascii="Times New Roman" w:hAnsi="Times New Roman"/>
          <w:sz w:val="24"/>
          <w:szCs w:val="24"/>
        </w:rPr>
        <w:t>Также вы можете раздать группе листки и попросить написать на них собственные примеры выбора одного из двух вариантов, а затем собрать и положить их в банку. Таким образом, члены группы должны будут достать чью-нибудь чужую карточку</w:t>
      </w:r>
    </w:p>
    <w:sectPr>
      <w:type w:val="nextPage"/>
      <w:pgSz w:w="11906" w:h="16838"/>
      <w:pgMar w:left="709"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1">
    <w:name w:val="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Style17">
    <w:name w:val="Абзац списка"/>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5:48:00Z</dcterms:created>
  <dc:creator>4859554</dc:creator>
  <dc:description/>
  <cp:keywords/>
  <dc:language>en-US</dc:language>
  <cp:lastModifiedBy>User</cp:lastModifiedBy>
  <dcterms:modified xsi:type="dcterms:W3CDTF">2023-03-27T08:32:00Z</dcterms:modified>
  <cp:revision>10</cp:revision>
  <dc:subject/>
  <dc:title/>
</cp:coreProperties>
</file>