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тельное дошкольное образовательное учреждение «Гимназия «Планете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ное подразделение «Детский сад «Планета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  <w:t>Педагогическая 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Style w:val="C0"/>
          <w:rFonts w:cs="Times New Roman" w:ascii="Times New Roman" w:hAnsi="Times New Roman"/>
          <w:iCs/>
          <w:color w:val="000000"/>
          <w:sz w:val="48"/>
          <w:szCs w:val="48"/>
        </w:rPr>
        <w:t>Тема: «Развитие творческих способностей дошкольников средствами нетрадиционных техник рис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ла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ысина Оксана  Васильев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цовск, 2017.</w:t>
      </w:r>
    </w:p>
    <w:p>
      <w:pPr>
        <w:pStyle w:val="C1"/>
        <w:spacing w:lineRule="atLeast" w:line="240" w:before="0" w:after="0"/>
        <w:jc w:val="center"/>
        <w:rPr>
          <w:rStyle w:val="C0"/>
          <w:b/>
          <w:b/>
          <w:i/>
          <w:i/>
          <w:iCs/>
          <w:color w:val="000000"/>
          <w:sz w:val="32"/>
          <w:szCs w:val="32"/>
        </w:rPr>
      </w:pPr>
      <w:r>
        <w:rPr>
          <w:rStyle w:val="C0"/>
          <w:b/>
          <w:i/>
          <w:iCs/>
          <w:color w:val="000000"/>
          <w:sz w:val="32"/>
          <w:szCs w:val="32"/>
        </w:rPr>
        <w:t>Педагогическая мастерская</w:t>
      </w:r>
    </w:p>
    <w:p>
      <w:pPr>
        <w:pStyle w:val="Style16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iCs/>
          <w:color w:val="000000"/>
          <w:sz w:val="32"/>
          <w:szCs w:val="32"/>
        </w:rPr>
        <w:t>Тема: «Развитие творческих способностей дошкольников средствами нетрадиционных техник рисова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-3175</wp:posOffset>
                </wp:positionV>
                <wp:extent cx="2338070" cy="2244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-0.25pt;width:184.05pt;height:1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59080</wp:posOffset>
                </wp:positionV>
                <wp:extent cx="1304290" cy="878840"/>
                <wp:effectExtent l="122555" t="0" r="129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2200">
                          <a:off x="0" y="0"/>
                          <a:ext cx="130428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6" h="10800">
                              <a:moveTo>
                                <a:pt x="8983" y="154"/>
                              </a:moveTo>
                              <a:arcTo wR="10800" hR="10800" stAng="-5981049" swAng="5981049"/>
                              <a:lnTo>
                                <a:pt x="10800" y="10800"/>
                              </a:lnTo>
                              <a:close/>
                            </a:path>
                            <a:path fill="none" w="12616" h="10800">
                              <a:moveTo>
                                <a:pt x="8983" y="154"/>
                              </a:moveTo>
                              <a:arcTo wR="10800" hR="10800" stAng="-5981049" swAng="59810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6,10800" path="l0,21600xee" stroked="t" o:allowincell="f" style="position:absolute;margin-left:203.2pt;margin-top:20.35pt;width:102.65pt;height:69.15pt;mso-wrap-style:none;v-text-anchor:middle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Оформление музыкального 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-7620</wp:posOffset>
                </wp:positionV>
                <wp:extent cx="62611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1.3pt;mso-wrap-distance-left:9.05pt;mso-wrap-distance-right:9.05pt;mso-wrap-distance-top:0pt;mso-wrap-distance-bottom:0pt;margin-top:-0.6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9845</wp:posOffset>
                </wp:positionV>
                <wp:extent cx="1483995" cy="498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9.25pt;mso-wrap-distance-left:9.05pt;mso-wrap-distance-right:9.05pt;mso-wrap-distance-top:0pt;mso-wrap-distance-bottom:0pt;margin-top:2.3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730</wp:posOffset>
                </wp:positionH>
                <wp:positionV relativeFrom="paragraph">
                  <wp:posOffset>155575</wp:posOffset>
                </wp:positionV>
                <wp:extent cx="223520" cy="177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40pt;mso-wrap-distance-left:9.05pt;mso-wrap-distance-right:9.05pt;mso-wrap-distance-top:0pt;mso-wrap-distance-bottom:0pt;margin-top:12.2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97485</wp:posOffset>
                </wp:positionV>
                <wp:extent cx="899795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5pt;mso-wrap-distance-left:9.05pt;mso-wrap-distance-right:9.05pt;mso-wrap-distance-top:0pt;mso-wrap-distance-bottom:0pt;margin-top:15.5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 я рада вас видеть, пожалуйста, присаживайтесь. </w:t>
      </w:r>
    </w:p>
    <w:p>
      <w:pPr>
        <w:pStyle w:val="Normal"/>
        <w:spacing w:lineRule="atLeast" w:line="240" w:before="0" w:after="0"/>
        <w:ind w:left="48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говорил Василий Андреевич Жуковский «Творчество – третья способность души после ума и вол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ознакомились с моими работами и работами  выполненными деть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едагогической мастерской «Развитие творческих способностей дошкольников средствами нетрадиционных техник рисовани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развитие творческих способностей детей через нетрадиционные формы рисо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333333"/>
          <w:shd w:fill="D8F0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, кто занимается воспитанием детей, знает, что одинаковых детей не бывает и особенно ярко  детская индивидуальность проявляется в творческой деятельности. Формирование творческой личности – одна из наиболее важных задач педагогической теории и практики современности.        Дошкольный возраст – уникальный период с точки зрения развития творческих способностей ребенка. Уникальность его состоит  в том, что дети в этом возрасте обладают  повышенной познавательной активностью и любознательностью, открытостью ко всему новому, эмоциональной отзывчивостью, сопереживанием, развитием искусства и жизн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бразование является важным моментом в формировании и развитии личности человека. Творческая деятельность поможет маленькому человечку в процессе познания окружающего мира. К творчеству способен каждый из детей и поскольку правильно построенная художественно- изобразительная деятельность приближается к игре, ребенку предоставляет возможность широкого выбора форм для самовыражения. 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может обозначать слово нетрадиционно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традиционно – не основывается на традициях; происходя в силу установившейся не по заведенному обычаю. Отличаясь оригинальностью; не придерживается традиций. (толковый словарь Ефремовой. Т.Ф.Ефремова</w:t>
      </w:r>
      <w:r>
        <w:rPr>
          <w:rFonts w:cs="Times New Roman" w:ascii="Times New Roman" w:hAnsi="Times New Roman"/>
          <w:sz w:val="28"/>
          <w:szCs w:val="28"/>
        </w:rPr>
        <w:t xml:space="preserve"> 2000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онимы: индивидуально, на новый лад, нетрадиционно, неповторимо, нестандартно, оригинально, по – новому (словарь синонимо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ся под словосочетанием «нетрадиционные формы рисования»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рисования – искусство изображать не основываясь на тради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я поделюсь своим опытом, я хотела, чтобы вы немного пофантазировал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уда бы вы отправились, если бы у вас была неделя свободного времени и возможность попасть в любую точку мира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 как далеко нас с Вами увела фантазия. А дети сейчас фантазируют по шаблонам, так как они практически все время смотрят мультфильмы, и не всегда могут выразить свои мысли словами, им дается все готовое. А наша задача, помочь детям раскрыть свои способности, мы все прекрасно знаем, что дети хорошо развиваются в творческ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ми техниками рисования я увлеклась когда была средняя группа, я увидела, что они очень заинтересованы в рисовании, и я решила разнообразить техники рисования. Следует отметить поддержку родителей, которые отзывались на любую мою просьбу: будь это принести зубные щетки, расчёску, свечи. В нашей группе проходят совместно с родителями мастер – классы, в которых они с удовольствием принимают учас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моей практики, многие техники сначала пугали детей, например: смять бумагу и что – то из нее сделать. Но какой они получали восторг видя, что из этого может получится что – то замечательное. К подготовительной группе дети, были знакомы с многими нетрадиционными техниками рисования, они могли использовать  их как в свободной деятельности так и в непосредственной деятельности. Дети могут в одной работе  использовать несколько техник, могут делать самостоятельные печатки, например могли взять героев из деревянного театра, нанести краску и сделать оттис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традиционного рисования у ребенка гораздо больше возможностей проявить и развить свои творческие способности, фантазию, воображ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 заключается в использование нетрадиционных техник  в рисовании. Рисование нетрадиционными способами -это увлекательная, завораживающая деятельность, которая удивляет и восхищает дете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какую радость нам в детстве приносило рисование! Увы, повзрослев, мы забываем о ней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хника – это маленькая игра, доставляющая ребенку радость, положительные эмоц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ыкли использовать для творчества, как правило, только новые материалы. Наши детки в этом еще более консервативны, изрисованный или помятый лист, по их мнению, считается непригодным и откладывается в сторону, а сколько дома ненужных интересных вещей (зубная щётка, расчески, поролон, пробки, пенопласт, катушка ниток, свечи и.т.д). Вышли погулять, присмотритесь, а сколько тут интересного: палочки, шишки, листочки, камушки, семена растений, пух одуванчика, тополя. 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стандартные и нетрадиционные приемы творчества позволяют каждому ребенку более полно раскрыть свои чувства и способности. При использовании этих приемов ребенок учится не бояться проявлять свою фантазию, так как они не обращают ребенка к стандарту, не вводят его в какие-то рамки. Рисуя, ребенок дает выход своим чувствам, желаниям, благодаря рисованию он постигает, иногда моделирует действительность, легче воспринимает болезненные для него образы и события. Одно из самых мощных выразительных средств, которыми пользуется изобразительное искусство, это краски, воплощающие многообразие окружающего мира детей. Оригинальное рисование раскрывает креативные возможности ребенка, позволяет почувствовать краски, их характер и настроение. Освоение нетрадиционных методов рисования, позволяет наполнить занятие положительными эмоциями, сделать каждое занятие праздником. Нетрадиционные методы рисования развивают у детей логическое и абстрактное мышление, фантазию, наблюдательность, внимание и уверенность в себе. Нетрадиционные методы рисования можно использовать не только на занятиях по изодеятельности, но и на других занятиях и в свободное от занятий время. В  младшей группе дети  применяют новые технологии с помощью воспитателей, а в дальнейшем дети могут эти технологии использовать самостоятель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спользования нетрадиционных техник определяется возрастными особенностями дошкольников. Каждые ребенок индивидуален, рассматриваю детей моей группы, я распределила нетрадиционные техники рисования  по возрастным групп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радиционные техники рисования в разных возрастных группа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3 – 4 года): Когда мы только начали использовать нетрадиционные формы рисования, дети очень боялись испачкать в краске пальчики, это была трагедия, если вдруг краска попала на одежду. В настоящее время детей уже не пугает краска на руках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альчиками </w:t>
      </w:r>
      <w:r>
        <w:rPr>
          <w:rFonts w:cs="Times New Roman" w:ascii="Times New Roman" w:hAnsi="Times New Roman"/>
          <w:i/>
        </w:rPr>
        <w:t>(с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)</w:t>
      </w:r>
      <w:r>
        <w:rPr>
          <w:rFonts w:cs="Times New Roman" w:ascii="Times New Roman" w:hAnsi="Times New Roman"/>
          <w:i/>
        </w:rPr>
        <w:t>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дошками </w:t>
      </w:r>
      <w:r>
        <w:rPr>
          <w:rFonts w:cs="Times New Roman" w:ascii="Times New Roman" w:hAnsi="Times New Roman"/>
          <w:i/>
          <w:color w:val="000000"/>
          <w:shd w:fill="FFFFFF" w:val="clear"/>
        </w:rPr>
        <w:t>(способ получения изображения: ребенок опускает в гуашь ладошку (всю кисть) или окрашивает ее с помощью кисточки (с 5ти лет)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)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тными палочками </w:t>
      </w:r>
      <w:r>
        <w:rPr>
          <w:rFonts w:cs="Times New Roman" w:ascii="Times New Roman" w:hAnsi="Times New Roman"/>
          <w:i/>
        </w:rPr>
        <w:t>(оставляем разноцветные отпечатки на бумаг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ками картофеля </w:t>
      </w:r>
      <w:r>
        <w:rPr>
          <w:rFonts w:cs="Times New Roman" w:ascii="Times New Roman" w:hAnsi="Times New Roman"/>
          <w:i/>
        </w:rPr>
        <w:t>(вкусные овощи и фрукты тоже умеют рисовать. Необходимо только придать им нужную форму, нужно нанес и краску и сделать отпечаток)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щеткой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рупами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ластилином </w:t>
      </w:r>
      <w:r>
        <w:rPr>
          <w:rFonts w:cs="Times New Roman" w:ascii="Times New Roman" w:hAnsi="Times New Roman"/>
          <w:i/>
        </w:rPr>
        <w:t>( изображение полуобъёмных рабо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4 – 5 лет): детям в средней группе очень нравилось рисовать мятой бумагой и поролоном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тиск поролоном </w:t>
      </w:r>
      <w:r>
        <w:rPr>
          <w:rFonts w:cs="Times New Roman" w:ascii="Times New Roman" w:hAnsi="Times New Roman"/>
          <w:i/>
        </w:rPr>
        <w:t>(обмокнуть в краску поролон, и можно наносить на листок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иск листьями; </w:t>
      </w:r>
      <w:r>
        <w:rPr>
          <w:rFonts w:cs="Times New Roman" w:ascii="Times New Roman" w:hAnsi="Times New Roman"/>
          <w:i/>
        </w:rPr>
        <w:t>(данная техника знакома многим, чтобы отпечатать лист,  можно использовать любую краску. Наносить краску нужно на сторону с прожилками. Затем окрашенной стороной лист прикладывается к бумаге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вые мелки + акварель </w:t>
      </w:r>
      <w:r>
        <w:rPr>
          <w:rFonts w:cs="Times New Roman" w:ascii="Times New Roman" w:hAnsi="Times New Roman"/>
          <w:i/>
        </w:rPr>
        <w:t>(рисуем восковым мелком на белой бумаге. Затем закрашиваем лист акварелью в один или несколько цветов. Рисунок карандашами остается не закрашенным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 + акварель ;</w:t>
      </w:r>
      <w:r>
        <w:rPr>
          <w:rFonts w:cs="Times New Roman" w:ascii="Times New Roman" w:hAnsi="Times New Roman"/>
          <w:i/>
        </w:rPr>
        <w:t xml:space="preserve"> (рисуем свечой бумаге. Затем закрашиваем лист акварелью в один или несколько цветов. Рисунок свечой остается белы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тиск пробками ( наносим краску на пробку и делаем отпечатки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мятой бумагой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для начало необходимо смять лист бумаги или салфетки. На этот комок нанести слой краски. Затем окрашенной стороной можно нанести отпечат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таршей и подготовительной группе уже с легкостью используют знакомые им техн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+ подготовительная группа ( 6 – 7 лет)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ызг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яксография с трубочкой </w:t>
      </w:r>
      <w:r>
        <w:rPr>
          <w:rFonts w:cs="Times New Roman" w:ascii="Times New Roman" w:hAnsi="Times New Roman"/>
          <w:i/>
        </w:rPr>
        <w:t>(для создания волшебной картинки потребуется большая клякса, на которую нужно дуть, до тех пор, пока на листе бумаги не появится замысловатый рисун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нитками </w:t>
      </w:r>
      <w:r>
        <w:rPr>
          <w:rFonts w:cs="Times New Roman" w:ascii="Times New Roman" w:hAnsi="Times New Roman"/>
          <w:i/>
        </w:rPr>
        <w:t xml:space="preserve">(необходимо опустить ниточки в краску. Затем их нужно положить на бумагу так, чтобы с двух сторон выступали нитки. Нитки накрывают другим листом бумаги. Верхний лист придерживаете руками. Нитки разводятся в разном направлении. Верхний лист поднимается. Картина готова)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ными пузырями </w:t>
      </w:r>
      <w:r>
        <w:rPr>
          <w:rFonts w:cs="Times New Roman" w:ascii="Times New Roman" w:hAnsi="Times New Roman"/>
          <w:i/>
        </w:rPr>
        <w:t>(в стакан с водой надо добавить любой мыльный раствор и краску. С помощью трубочки на булькать много пены. На пузыри прислонить бумагу. Когда станут появляться первые узоры, можно поднимать бумагу)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олью, пес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оказал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 Они с удовольствием рисуют разные узоры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 радуются, привлекая внимание взрослого к своим достижениям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говорил Альберт Эйнштейн «Творчество заразительно. Распространяйте его». И я хочу немного вас «Заразить творчество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>Совсем недавно я увлеклась изготовлением разнообразных работ из фоамира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ная замша или Фоамиран – это современный плоский листовой синтетический материал, мягкий на ощупь, который с большим успехом применяются в различных видах рукодел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в первую очередь, создание эффектного цветочного декора, забавных игрушек и элемен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амиран хорошо формуется при воздействии на него тепла человеческих рук, поэтому с ним очень легко и приятно работать! Тепло пальцев или нагревательного прибора (утюга, «плойки») помогают придать плоским деталям из фоамирана объё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 из фоамирана склеивают между собой при помощи  термопистолета, а также можно воспользоваться специальным клеем для фоамирана, момент-гелем или любым клеем сильной фикс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фоамирана не боятся перепадов температур, воздействия влаги, грязи и механического сжатия. Они не испачкаются и не помнутся!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творчестве фоамиран  можно использовать для создания объемных поделок и различного рода аппликаций. Фоамиран не токсичен и безвреден для окружающей сред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изделия, созданные из фоамирана  хорошо моются, стойки к атмосферному влиянию и химическим веществам, в детском саду они могут быть использованы для игры, обучения и воспитания, декора как внутри помещения, так и снаружи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фоамираном в дошкольном возрасте решается много задач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ивать любовь к творчеств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навыки работы с фоамиран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изготавливать поделки из фоамиран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подбирать и комбинировать цв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работе с инструментам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творческие способности, воображение и фантазию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мелкую моторику ру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аккуратность в работе, самостоятельность, усидчивость и терп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чувство прекрасного при изготовлении подело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фоамирана используются в формировании элементарных математических представлений, развитие речи, знакомстве с литературными произведениями, с народной культурой и традициями. Дети с удовольствием сочиняют и обыгрывают сюжеты, сказки, создают  игровые ситу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амиран — настоящая находка для педагогов  и всех любителей творчества. Большая палитра цветов и возможность дополнительно окрашивать материал даёт практически неограниченные возможности его приме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атериал хорошо развивает творческие способности детей, мы в группе уже пробовали изготавливать поделки из фоамирана. И хотела поделиться с вами, чтобы вы могли использовать его в своей практик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говор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А. Сухомлинского.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Я предлагаю запустит кораблики на эти ручей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 работы: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, чтобы сделать кораблик, нам понадобится фоамиран (можно купить в любом магазине для творчества), ножницы, линейка и карандаш. 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1 шаг. Так как у меня вторая младшая группа, материалы на занятие готовим мы. В старшей группе дети сами могут обводить трафареты с помощью зубочистки и вырезать самостоятельно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еренесите шаблон кораблика на фоамиран: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блако (3 штуки) </w:t>
      </w:r>
      <w:r>
        <w:rPr>
          <w:i/>
          <w:iCs/>
          <w:color w:val="000000"/>
          <w:sz w:val="28"/>
          <w:szCs w:val="28"/>
          <w:shd w:fill="FFFFFF" w:val="clear"/>
        </w:rPr>
        <w:t>голубого и белого цвет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треугольник (1 штука) красного</w:t>
      </w:r>
      <w:r>
        <w:rPr>
          <w:i/>
          <w:iCs/>
          <w:color w:val="000000"/>
          <w:sz w:val="28"/>
          <w:szCs w:val="28"/>
          <w:shd w:fill="FFFFFF" w:val="clear"/>
        </w:rPr>
        <w:t>о цвет</w:t>
      </w:r>
      <w:r>
        <w:rPr>
          <w:color w:val="000000"/>
          <w:sz w:val="28"/>
          <w:szCs w:val="28"/>
          <w:shd w:fill="FFFFFF" w:val="clear"/>
        </w:rPr>
        <w:t>а,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флажок (1 штука) </w:t>
      </w:r>
      <w:r>
        <w:rPr>
          <w:i/>
          <w:iCs/>
          <w:color w:val="000000"/>
          <w:sz w:val="28"/>
          <w:szCs w:val="28"/>
          <w:shd w:fill="FFFFFF" w:val="clear"/>
        </w:rPr>
        <w:t>зеленого цвета</w:t>
      </w:r>
      <w:r>
        <w:rPr>
          <w:color w:val="000000"/>
          <w:sz w:val="28"/>
          <w:szCs w:val="28"/>
          <w:shd w:fill="FFFFFF" w:val="clear"/>
        </w:rPr>
        <w:t>, полуовал (1 штука) </w:t>
      </w:r>
      <w:r>
        <w:rPr>
          <w:i/>
          <w:iCs/>
          <w:color w:val="000000"/>
          <w:sz w:val="28"/>
          <w:szCs w:val="28"/>
          <w:shd w:fill="FFFFFF" w:val="clear"/>
        </w:rPr>
        <w:t>желтого цвет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узкий длинный прямоугольник (1 штука) </w:t>
      </w:r>
      <w:r>
        <w:rPr>
          <w:i/>
          <w:iCs/>
          <w:color w:val="000000"/>
          <w:sz w:val="28"/>
          <w:szCs w:val="28"/>
          <w:shd w:fill="FFFFFF" w:val="clear"/>
        </w:rPr>
        <w:t>коричневого  цвет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шестиугольник (палуба 1 штука) </w:t>
      </w:r>
      <w:r>
        <w:rPr>
          <w:i/>
          <w:iCs/>
          <w:color w:val="000000"/>
          <w:sz w:val="28"/>
          <w:szCs w:val="28"/>
          <w:shd w:fill="FFFFFF" w:val="clear"/>
        </w:rPr>
        <w:t>коричневого цвет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олна длинная (3 штуки) </w:t>
      </w:r>
      <w:r>
        <w:rPr>
          <w:i/>
          <w:iCs/>
          <w:color w:val="000000"/>
          <w:sz w:val="28"/>
          <w:szCs w:val="28"/>
          <w:shd w:fill="FFFFFF" w:val="clear"/>
        </w:rPr>
        <w:t>голубого цвета</w:t>
      </w:r>
      <w:r>
        <w:rPr>
          <w:color w:val="000000"/>
          <w:sz w:val="28"/>
          <w:szCs w:val="28"/>
          <w:shd w:fill="FFFFFF" w:val="clear"/>
        </w:rPr>
        <w:t>, птица (1 штука) </w:t>
      </w:r>
      <w:r>
        <w:rPr>
          <w:i/>
          <w:iCs/>
          <w:color w:val="000000"/>
          <w:sz w:val="28"/>
          <w:szCs w:val="28"/>
          <w:shd w:fill="FFFFFF" w:val="clear"/>
        </w:rPr>
        <w:t>черного цв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те всегда пофантазировать с ребенком и изменить цвета деталей, какой ребенок захочет такой и можно сделать, цвет не принципиален в данной поделке, можно поиграть с фантазией. Помогите ребенку нарисовать (возможно его первые) волнистые линии, прямую линию по линейке. После того как вы перенесли шаблон на фоамиран, вырезали все необходимые детали, далее начинаем клеить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49855" cy="19081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лгоритм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еим волну снизу карто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16305" cy="6572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иклеиваем коричневый шестиугольник (палубу) прямо на верхнюю волну. Далее найдите середину палубы и вертикально приклейте коричневый  узкий прямоугольник.</w:t>
      </w:r>
    </w:p>
    <w:p>
      <w:pPr>
        <w:pStyle w:val="Normal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" cy="9366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леем парус и флаж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53845" cy="1117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клеиваем еще 2 волны, и дополняем поделку облаками, солнцем и птицами.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тоге получился цветной красивый кораблик из фоамирана, сделанный своими руками. </w:t>
      </w:r>
    </w:p>
    <w:p>
      <w:pPr>
        <w:pStyle w:val="Style18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ом моё выступление подошло к концу, надеюсь вы получили удовольствие от нашей встречи.  Спасибо за внимание. И с удовольствием отвечу на ваши вопро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spacing w:lineRule="atLeast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азывайте себе в удовольствии творить с ребёнком всегда и везд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24">
    <w:name w:val="c24"/>
    <w:basedOn w:val="Style13"/>
    <w:qFormat/>
    <w:rPr/>
  </w:style>
  <w:style w:type="character" w:styleId="C28">
    <w:name w:val="c28"/>
    <w:basedOn w:val="Style13"/>
    <w:qFormat/>
    <w:rPr/>
  </w:style>
  <w:style w:type="character" w:styleId="Style15">
    <w:name w:val="_"/>
    <w:basedOn w:val="Style13"/>
    <w:qFormat/>
    <w:rPr/>
  </w:style>
  <w:style w:type="character" w:styleId="Ff2">
    <w:name w:val="ff2"/>
    <w:basedOn w:val="Style13"/>
    <w:qFormat/>
    <w:rPr/>
  </w:style>
  <w:style w:type="character" w:styleId="Ff4">
    <w:name w:val="ff4"/>
    <w:basedOn w:val="Style13"/>
    <w:qFormat/>
    <w:rPr/>
  </w:style>
  <w:style w:type="character" w:styleId="Ls0">
    <w:name w:val="ls0"/>
    <w:basedOn w:val="Style13"/>
    <w:qFormat/>
    <w:rPr/>
  </w:style>
  <w:style w:type="character" w:styleId="Ff5">
    <w:name w:val="ff5"/>
    <w:basedOn w:val="Style13"/>
    <w:qFormat/>
    <w:rPr/>
  </w:style>
  <w:style w:type="character" w:styleId="Ff1">
    <w:name w:val="ff1"/>
    <w:basedOn w:val="Style13"/>
    <w:qFormat/>
    <w:rPr/>
  </w:style>
  <w:style w:type="character" w:styleId="Ls1">
    <w:name w:val="ls1"/>
    <w:basedOn w:val="Style13"/>
    <w:qFormat/>
    <w:rPr/>
  </w:style>
  <w:style w:type="character" w:styleId="Ls3">
    <w:name w:val="ls3"/>
    <w:basedOn w:val="Style13"/>
    <w:qFormat/>
    <w:rPr/>
  </w:style>
  <w:style w:type="character" w:styleId="Ls5">
    <w:name w:val="ls5"/>
    <w:basedOn w:val="Style13"/>
    <w:qFormat/>
    <w:rPr/>
  </w:style>
  <w:style w:type="character" w:styleId="Ls6">
    <w:name w:val="ls6"/>
    <w:basedOn w:val="Style13"/>
    <w:qFormat/>
    <w:rPr/>
  </w:style>
  <w:style w:type="character" w:styleId="Ls7">
    <w:name w:val="ls7"/>
    <w:basedOn w:val="Style13"/>
    <w:qFormat/>
    <w:rPr/>
  </w:style>
  <w:style w:type="character" w:styleId="Ls8">
    <w:name w:val="ls8"/>
    <w:basedOn w:val="Style13"/>
    <w:qFormat/>
    <w:rPr/>
  </w:style>
  <w:style w:type="character" w:styleId="Ls9">
    <w:name w:val="ls9"/>
    <w:basedOn w:val="Style13"/>
    <w:qFormat/>
    <w:rPr/>
  </w:style>
  <w:style w:type="character" w:styleId="Lsa">
    <w:name w:val="lsa"/>
    <w:basedOn w:val="Style13"/>
    <w:qFormat/>
    <w:rPr/>
  </w:style>
  <w:style w:type="character" w:styleId="Ls2">
    <w:name w:val="ls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9:00Z</dcterms:created>
  <dc:creator>User</dc:creator>
  <dc:description/>
  <cp:keywords/>
  <dc:language>en-US</dc:language>
  <cp:lastModifiedBy>PL-SAD</cp:lastModifiedBy>
  <dcterms:modified xsi:type="dcterms:W3CDTF">2017-10-19T03:27:00Z</dcterms:modified>
  <cp:revision>17</cp:revision>
  <dc:subject/>
  <dc:title/>
</cp:coreProperties>
</file>