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СОГЛАСОВАНО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        Директор МБОУООШ №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И.И. Крайнова                                                                                                с. Синий Г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от 30.10.2015  № 3                                                                      ____________Т.А. Шадрина</w:t>
      </w:r>
    </w:p>
    <w:p>
      <w:pPr>
        <w:pStyle w:val="Normal"/>
        <w:widowControl w:val="false"/>
        <w:autoSpaceDE w:val="false"/>
        <w:rPr/>
      </w:pPr>
      <w:bookmarkStart w:id="0" w:name="Par29"/>
      <w:bookmarkStart w:id="1" w:name="Par1"/>
      <w:bookmarkEnd w:id="0"/>
      <w:bookmarkEnd w:id="1"/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каз от 30.10.2015 N     -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бюджетного общеобразовательного учреждения основной общеобразовательной школы № 12 с. Синий Гай Черниг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БОУООШ №12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3"/>
      <w:bookmarkEnd w:id="3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1.1. Положение об оплате труда работнико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бюджетного общеобразовательного учреждения основной общеобразовательной школы № 12 с. Синий Гай Черниговского района   (МБОУООШ №12) </w:t>
      </w:r>
      <w:r>
        <w:rPr/>
        <w:t xml:space="preserve">(далее - Положение) разработано в соответствии с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Постановлением Администрации Черниговского района от 19.11.2013  № 1150-па «Об утверждении примерного Положения об оплате труда работников муниципальных образовательных учреждений Черниговского муниципального района»;  Постановлением Администрации Черниговского района от 16.09.2014 № 975-па «О внесении изменений в Примерное Положение об оплате труда работников муниципальных образовательных учреждений Черниговского муниципального района, утвержденное постановлением Администрации Черниговского района от 19.11.2013 № 1150-па», Постановлением от 11.11.2014 г. № 1261,  с приказом Департамента образования и науки Администрации Приморского края от 24.05.2013 № 616-а «Об утверждении Примерного положения работников краевых государственных учреждений Приморского края, подведомственных департаменту образования и науки Приморского края», постановления Администрации Черниговского района от 21.10.2013 № 998-па «О введении отраслевых систем оплаты труда работников муниципальных учреждений Черниговского района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егул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рядок и условия оплаты труда работников </w:t>
      </w:r>
      <w:r>
        <w:rPr>
          <w:bCs/>
        </w:rPr>
        <w:t>Муниципального бюджетного общеобразовательного учреждения основной общеобразовательной школы № 12 с. Синий Гай Черниговского района   (МБОУООШ №12)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рядок формирования фонда оплаты труда работников </w:t>
      </w:r>
      <w:r>
        <w:rPr>
          <w:bCs/>
        </w:rPr>
        <w:t>Муниципального бюджетного общеобразовательного учреждения основной общеобразовательной школы № 12 с. Синий Гай Черниговского района   (МБОУООШ №12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работная плата (оплата труда) работников школы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    Лица (за исключением медицинских работников) не имеющие специальной подготовки, установленной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с установлением базовых окладов (должностных окладов) в таких же размерах, как и работники, имеющие специальную подготовку. Условия достаточности практического опыта, а также критерии, позволяющие определить качество и полноту выполнения должностных обязанностей, устанавливаются в положении о порядке проведения аттестации, применяемой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истемы оплаты труда  устанавливается коллективным договором, соглашениями, локальными нормативными актами, принимаемыми в соответствии с трудовым законодательством и иными нормативными правовыми актами, содержащими нормы трудового права, и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Размеры окладов работников учреждения, установленные по квалификационным уровням профессиональных квалификационных групп, ежегодно увеличиваются (индексируются) в соответствии с решением Думы Черниговского района  о  бюджете на соответствующий финансовый год и плановый период с учетом роста потребительских цен на товары 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(индексации) окладов работников учреждения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57"/>
      <w:bookmarkEnd w:id="4"/>
      <w:r>
        <w:rPr>
          <w:b/>
        </w:rPr>
        <w:t>II. Порядок и условия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е условия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истемы оплаты труда работников учреждения включает в себя оклады, ставки заработной платы, повышающие коэффициенты к окладам, компенсационные и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истемы оплаты труда работников учреждения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autoSpaceDE w:val="false"/>
        <w:jc w:val="both"/>
        <w:rPr/>
      </w:pPr>
      <w:r>
        <w:rPr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видов компенсационных выплат в муниципальных учреждениях Черниг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видов стимулирующих выплат в муниципальных учреждениях Черниг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нения соответствующего профсоюз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Учреждение, в пределах, имеющихся у него средств на оплату труда работников, самостоятельно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окладов, ставок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повышающих коэффи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(Приложение № 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2.3. </w:t>
      </w:r>
      <w:r>
        <w:rPr>
          <w:b/>
          <w:u w:val="single"/>
        </w:rPr>
        <w:t>Порядок применения повышающих коэффициен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К окладам работников, установленным по ПКГ, устанавливаются следующие повыша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специфику работы в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К окладам медицинских работников, установленным по ПКГ, применяется повышающий коэффициент за квалификационную катего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К окладам работников (в том числе к окладам медицинских и педагогических работников), установленным по ПКГ применяется повышающий коэффициент за специфику работы в учреж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0,15 – учителям прогимна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0,20 – учителям за индивидуальное обучение на дому на основании медицинского  заключения детей, имеющих ограниченные возможност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0,15 - 0,20 – работникам за специфику работы в дошкольных учреждениях с нарушением реч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К окладам работников (в том числе к окладам медицинских и педагогических работников), установленным по ПКГ, может применяться повышающий коэффициент за выслугу лет при стаж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 до 5 лет –       0,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5 до 10 лет –     0,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0 до 15 лет –   0,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15 лет –     0,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за выслугу лет устанавливается по основной должности работникам учреждения, в зависимости от общего количества лет, проработанных в учреждениях образования, независимо от занимаемой должности, медицинским и педагогическим работникам за работу в данных должностях, независимо от ведомственной подчин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3.5.</w:t>
      </w:r>
      <w:r>
        <w:rPr>
          <w:b/>
          <w:bCs/>
        </w:rPr>
        <w:t xml:space="preserve"> </w:t>
      </w:r>
      <w:r>
        <w:rPr>
          <w:bCs/>
        </w:rPr>
        <w:t>К окладам педагогических и медицинских работников, установленным по профессиональным квалификационным группам, применяется повышающий коэффициент за наличие высшего образования, квалификационной категории, за наличие звания «Заслуженный…»  и  т. д., соответствующее профилю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3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1800"/>
        <w:gridCol w:w="1980"/>
        <w:gridCol w:w="154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р повышающего коэффициента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образовательных учреждений, реализующих общеобразовательные программы (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образовательных учреждений, реализующих основную  общеобразовательную программу дошкольного образования (сад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образовательных учреждений дополнительного образования (ДДТ, ДЮСШ, ДШИ)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Учитель» учитель логопед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0.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ание «Заслуженный.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ые должности педагогических работ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8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0.2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8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 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8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аслуженный..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ессиональная квалификационная группа «Врачи и провизоры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7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  квалификационная категор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ессиональная квалификация группа «Средний медицинский персонал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дицинская сест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квалификационную категор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ую  квалификационную категор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</w:rPr>
              <w:t>2.3.6. К окладам  служащих  второго  уровня по должности — библиотекарь, третьего уровня по должности — бухгалтер применяется повышающий коэффициент за наличие высшего образования — 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Бухгалтер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>
          <w:trHeight w:val="474" w:hRule="atLeast"/>
        </w:trPr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иблиотекар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В случае установления к окладам работников по ПКГ повышающих коэффициентов, размер оклада работник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р = Опкг + Опкг x SUMПК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р - размер оклада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кг - оклад работника по П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UMПК - сумма повышающи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Размеры повышающих коэффициентов устанавливаются в пределах фонда оплаты труда работников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В оклады (должностные оклады) педагогических работников включен размер ежемесячной денежной компенсации на обеспечение книгоиздательской продукции и периодическими изд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ях, когда размер оплаты труда работника зависит от образования, квалификационной категории, выслуги лет, право на его изменение возникает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выслуги лет -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2.5. </w:t>
      </w:r>
      <w:r>
        <w:rPr>
          <w:b/>
          <w:u w:val="single"/>
        </w:rPr>
        <w:t>Порядок и условия установления компенсационных выплат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Компенсационны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Черниговского района, утвержденными Администрацией Черниг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Работникам учреждения в соответствии с перечнем видов компенсационных выплат, утвержденным постановлением Администрации Черниговского района,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3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 Выплата работникам учреждения, занятым на тяжелых работах, работах с вредными и (или) опасными и иными особыми условиями труда, устанавливается в соответствии со </w:t>
      </w:r>
      <w:hyperlink r:id="rId2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(далее -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учреждения, занятым на тяжелых работах, работах с вредными и (или) опасными и иными особыми условиями труда, устанавливается выплата по результатам аттестации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ая величина выплат не может быть менее 4%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омент введения отраслевой системы оплаты труда указанная выплата сохраняется всем работникам учреждения, получавшим ее ранее, а также устанавливается работникам учреждения при найме на должности, по которым предусматривалось установление этой выплаты. При этом руководитель учреждения принимает меры по проведению аттестации рабочих мест по условиям труда в порядке, установленном трудовым законодательством,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знании по итогам аттестации условий труда рабочего места безопасными (оптимальными или допустимыми) указанная выплата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i/>
          <w:i/>
        </w:rPr>
      </w:pPr>
      <w:r>
        <w:rPr/>
        <w:t xml:space="preserve">2.5.5. </w:t>
      </w:r>
      <w:r>
        <w:rPr>
          <w:bCs/>
        </w:rPr>
        <w:t>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</w:t>
      </w:r>
      <w:r>
        <w:rPr>
          <w:bCs/>
          <w:i/>
        </w:rPr>
        <w:t xml:space="preserve"> </w:t>
      </w:r>
      <w:r>
        <w:rPr>
          <w:bCs/>
        </w:rPr>
        <w:t>Дальнего Восток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Выплаты за работу в местностях с особыми климатическими условиями работникам учреждения выплачиваются в следующем порядке и размере: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районный коэффициент - 30 процентов месячного заработк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 (без учета районного коэффициента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</w:rPr>
      </w:pPr>
      <w:r>
        <w:rPr/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 (без учета районного коэффици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2.5.6. Работникам учреждений устанавливается доплата за работу в муниципальных  </w:t>
      </w:r>
      <w:r>
        <w:rPr>
          <w:bCs/>
        </w:rPr>
        <w:t>образовательных</w:t>
      </w:r>
      <w:r>
        <w:rPr/>
        <w:t xml:space="preserve"> учреждениях (филиалах), расположенных в сельском населенном пункте, в размере 25 процентов окла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едагогическим работникам устанавливается доплата за работу в муниципальных образовательных учреждениях (филиалах), расположенных в сельском населенном пункте, в размере 25 процентов оклада с учетом учебной нагрузки.</w:t>
      </w:r>
    </w:p>
    <w:p>
      <w:pPr>
        <w:pStyle w:val="Normal"/>
        <w:jc w:val="both"/>
        <w:rPr/>
      </w:pPr>
      <w:r>
        <w:rPr/>
        <w:t>Если работник находится в трудовых отношениях по двум и более должностям, доплата за работу в сельской местности производится по всем должностям с учетом учебной нагрузки. Данный порядок распространяется на работников, работающих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7. Доплаты за работу в условиях, отклоняющихся от нормальных, устанавливаются при выполнении работ различной квалификации в соответствии со </w:t>
      </w:r>
      <w:hyperlink r:id="rId3">
        <w:r>
          <w:rPr>
            <w:rStyle w:val="InternetLink"/>
          </w:rPr>
          <w:t>статьей 150</w:t>
        </w:r>
      </w:hyperlink>
      <w:r>
        <w:rPr/>
        <w:t xml:space="preserve"> ТК РФ, совмещении профессий (должностей) - </w:t>
      </w:r>
      <w:hyperlink r:id="rId4">
        <w:r>
          <w:rPr>
            <w:rStyle w:val="InternetLink"/>
          </w:rPr>
          <w:t>статьей 151</w:t>
        </w:r>
      </w:hyperlink>
      <w:r>
        <w:rPr/>
        <w:t xml:space="preserve"> ТК РФ, сверхурочной работе - </w:t>
      </w:r>
      <w:hyperlink r:id="rId5">
        <w:r>
          <w:rPr>
            <w:rStyle w:val="InternetLink"/>
          </w:rPr>
          <w:t>статьей 152</w:t>
        </w:r>
      </w:hyperlink>
      <w:r>
        <w:rPr/>
        <w:t xml:space="preserve"> ТК РФ, работе в выходные и нерабочие праздничные дни - </w:t>
      </w:r>
      <w:hyperlink r:id="rId6">
        <w:r>
          <w:rPr>
            <w:rStyle w:val="InternetLink"/>
          </w:rPr>
          <w:t>статьей 153</w:t>
        </w:r>
      </w:hyperlink>
      <w:r>
        <w:rPr/>
        <w:t xml:space="preserve"> ТК РФ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Учителям и другим работникам производится ежемесячная денежная выплата в размере 2000 рублей в месяц за классное руководство в классе с наполняемостью не менее наполняемости, установленной для муниципальных общеобразовательных учреждений соответствующими типовыми положениями об муниципальных общеобразовательных учреждениях (далее – нормативная наполняемость), либо в классе с наполняемостью 14 человек и более в учреждениях, расположенных в сельской местности. Если наполняемость учащихся в классе меньше нормативной наполняемости, расчет выплаты производится пропорционально фактическому числу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плата назначается при условии выполнения работником в полном объеме функций классного руководителя, определенных письмом Министерства образования Российской Федерации  от 21 июня 2001 г. № 480/30-16, которым установлены методические рекомендации по организации деятельности классного руководителя в общеобразовательных учреждения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ям производится ежемесячная денежная выплата за проверку тетрадей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-4 классы – </w:t>
      </w:r>
      <w:r>
        <w:rPr>
          <w:b/>
        </w:rPr>
        <w:t>10</w:t>
      </w:r>
      <w:r>
        <w:rPr/>
        <w:t xml:space="preserve"> процентов окла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усскому языку и литературе – </w:t>
      </w:r>
      <w:r>
        <w:rPr>
          <w:b/>
        </w:rPr>
        <w:t>15</w:t>
      </w:r>
      <w:r>
        <w:rPr/>
        <w:t xml:space="preserve"> процентов оклад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математике и иностранному языку – </w:t>
      </w:r>
      <w:r>
        <w:rPr>
          <w:b/>
        </w:rPr>
        <w:t>10</w:t>
      </w:r>
      <w:r>
        <w:rPr/>
        <w:t xml:space="preserve"> процентов оклада.</w:t>
      </w:r>
    </w:p>
    <w:p>
      <w:pPr>
        <w:pStyle w:val="Normal"/>
        <w:jc w:val="both"/>
        <w:rPr/>
      </w:pPr>
      <w:r>
        <w:rPr/>
        <w:t>Выплата производится с учетом учебной нагрузки.</w:t>
      </w:r>
    </w:p>
    <w:p>
      <w:pPr>
        <w:pStyle w:val="Normal"/>
        <w:jc w:val="both"/>
        <w:rPr/>
      </w:pPr>
      <w:r>
        <w:rPr/>
        <w:t>Размер доплат в классах с наполняемостью до 13 человек включительно, составит 50% от размера доплат установленных дан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8. Доплаты при выполнении работы в ночное время устанавливаются в соответствии со </w:t>
      </w:r>
      <w:hyperlink r:id="rId7">
        <w:r>
          <w:rPr>
            <w:rStyle w:val="InternetLink"/>
          </w:rPr>
          <w:t>статьей 154</w:t>
        </w:r>
      </w:hyperlink>
      <w:r>
        <w:rPr/>
        <w:t xml:space="preserve">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за работу в ночное время (с 22 часов до 6 часов) рассчитывается от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за работу в ночное время (с 22 часов до 6 часов) составляет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9. 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2.6. </w:t>
      </w:r>
      <w:r>
        <w:rPr>
          <w:b/>
          <w:u w:val="single"/>
        </w:rPr>
        <w:t>Порядок и условия установления стимулирующих выплат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Черниговского района, утвержденными Администрацией Черниг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Работникам учреждения устанавливаются следующие стимулирующи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молодым 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и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 Стимулирующие выплаты производятся по решению руководителя учреждения в пределах бюджетных ассигнований на оплату труда работников учреждения, а также средств от иной приносящей доход деятельности, направленных учреждением на оплату труда работников (для районных муниципальных бюджетных учрежден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ям руководителя, главному бухгалтеру, главным специалистам и иным работникам, подчиненным руководителю непосред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структурных подразделений учреждения, специалистам и иным работникам, подчиненным заместителям руководителей, - по представлению заместителей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льным работникам, занятым в структурных подразделениях учреждения, по представлению руководителей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молодым специалистам устанавливаются в возрасте до 30 лет, в течение трех лет работы, если они отвечают одновременно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или первое высшие или среднее профессиональное образование, соответствующее должности, не зависимо от формы получения образования, и приступили к работе по специальности не позднее 3 месяцев после получения диплома государств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т в трудовых отношениях с организацией на постоянной основе, при условии работы с нагрузкой не менее чем на одну ставку.</w:t>
      </w:r>
    </w:p>
    <w:p>
      <w:pPr>
        <w:pStyle w:val="Normal"/>
        <w:ind w:firstLine="567"/>
        <w:jc w:val="both"/>
        <w:rPr/>
      </w:pPr>
      <w:r>
        <w:rPr/>
        <w:t>2.6.4.  Если на работника учреждения налагалось дисциплинарное взыскание, выплаты стимулирующего характера ему не устанавливаются до снятия взыскания.</w:t>
      </w:r>
    </w:p>
    <w:p>
      <w:pPr>
        <w:pStyle w:val="Normal"/>
        <w:ind w:firstLine="567"/>
        <w:jc w:val="both"/>
        <w:rPr/>
      </w:pPr>
      <w:r>
        <w:rPr/>
        <w:t>2.6.5.   Оценку эффективности деятельности работника учреждения осуществляет комиссия по расчету и обоснованию размера выплат стимулирующего характера, которая утверждае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/>
        <w:t>В комиссию по расчету и обоснованию размера выплат стимулирующего характера работникам учреждения могут включ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Директор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Заместитель директора по учебно-воспитательной работ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Лидер профсоюз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Заведующий хозяйством учреждения или заместитель директора по АХ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Представитель работников учреждения ( не менее 5 человек).</w:t>
      </w:r>
    </w:p>
    <w:p>
      <w:pPr>
        <w:pStyle w:val="Normal"/>
        <w:ind w:firstLine="567"/>
        <w:jc w:val="both"/>
        <w:rPr/>
      </w:pPr>
      <w:r>
        <w:rPr/>
        <w:t>Председателем комиссии по расчету размера и обоснованию данного расчета является директор учреждения.</w:t>
      </w:r>
    </w:p>
    <w:p>
      <w:pPr>
        <w:pStyle w:val="Normal"/>
        <w:ind w:firstLine="567"/>
        <w:jc w:val="both"/>
        <w:rPr/>
      </w:pPr>
      <w:r>
        <w:rPr/>
        <w:t>Произведенный комиссией расчет с обоснованием оформляется протоколом, который подписывается председателем и секретарем комиссии. Решение комиссии принимается простым большинством голосов. Директор учреждения утверждает своим приказом размер выплат стимулирующего характера по каждому работнику учреждения, с заключением дополнительного соглашения к трудовому договору (за год и/или ежеквартально).</w:t>
      </w:r>
    </w:p>
    <w:p>
      <w:pPr>
        <w:pStyle w:val="Normal"/>
        <w:widowControl w:val="false"/>
        <w:ind w:firstLine="709"/>
        <w:jc w:val="both"/>
        <w:rPr/>
      </w:pPr>
      <w:r>
        <w:rPr/>
        <w:t>2.6.6. Выплата премии по итогам работы (за месяц, квартал и т.д.) осуществляется за счет средств фонда оплаты труда по результатам оценки результативности и качества работы работников на основании показателей премирования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премирования работников утверждаются локальным нормативным актом учреждения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Normal"/>
        <w:widowControl w:val="false"/>
        <w:ind w:firstLine="540"/>
        <w:jc w:val="both"/>
        <w:rPr/>
      </w:pPr>
      <w:r>
        <w:rPr/>
        <w:t>Конкретные размеры, порядок и условия выплаты премии по итогам работы устанавливаются локальным нормативным актом учреждения с учетом мнения представительного органа работников.</w:t>
      </w:r>
    </w:p>
    <w:p>
      <w:pPr>
        <w:pStyle w:val="Normal"/>
        <w:widowControl w:val="false"/>
        <w:ind w:firstLine="540"/>
        <w:jc w:val="both"/>
        <w:rPr/>
      </w:pPr>
      <w:r>
        <w:rPr/>
        <w:t>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 нормативным актом учреждения с учетом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/>
        <w:t>2.6.7. При отсутствии или недостатке объема бюджетных средств, руководитель учреждения может выносить решение о приостановке, уменьшении или отмене выплат стимулирующего характера, предупредив работника учреждения об это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3"/>
      <w:bookmarkEnd w:id="5"/>
      <w:r>
        <w:rPr>
          <w:b/>
          <w:lang w:val="en-US"/>
        </w:rPr>
        <w:t>III</w:t>
      </w:r>
      <w:r>
        <w:rPr>
          <w:b/>
        </w:rPr>
        <w:t>. Порядок формирования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Фонд оплаты труда работников муниципального казенного учреждения формируется на соответствующий календарный год, исходя из объема бюджетных ассигнований и лимитов бюджетных обязательств по расходам на оплату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оплаты труда работников муниципальных бюджетных учреждений формируется на соответствующий календарный год, исходя из объема бюджетных ассигнований, поступающих в установленном порядке,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средств на стимулирующие выплаты в фонде оплаты труда работников учреждений с 1 января 2015 года должна составлять не менее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Штатное расписание учреждения утверждается руководителем учреждения и включает в себя все должности служащих (профессии рабочих) исходя из объема бюджетных ассигнований районного бюджета, поступающих в установленном порядке, и средств, поступающих от приносящей доход деятельности (для муниципальных бюджет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9"/>
      <w:bookmarkEnd w:id="6"/>
      <w:r>
        <w:rPr>
          <w:b/>
          <w:lang w:val="en-US"/>
        </w:rPr>
        <w:t>I</w:t>
      </w:r>
      <w:r>
        <w:rPr>
          <w:b/>
        </w:rPr>
        <w:t>V. Оказание материальной помощи 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пределах экономии фонда оплаты труда работникам учреждения может быть оказана материальная помощь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словия выплаты материальной помощи и ее предельные размеры устанавливаются коллективными договорами, локальными нормативными актами учреждений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>
          <w:i/>
        </w:rPr>
        <w:t xml:space="preserve"> </w:t>
      </w:r>
      <w:r>
        <w:rPr/>
        <w:t xml:space="preserve">к положению об оплате труда </w:t>
      </w:r>
    </w:p>
    <w:p>
      <w:pPr>
        <w:pStyle w:val="Normal"/>
        <w:autoSpaceDE w:val="false"/>
        <w:jc w:val="right"/>
        <w:rPr/>
      </w:pPr>
      <w:r>
        <w:rPr/>
        <w:t>работников</w:t>
      </w:r>
      <w:r>
        <w:rPr>
          <w:b/>
          <w:bCs/>
        </w:rPr>
        <w:t xml:space="preserve"> </w:t>
      </w:r>
      <w:r>
        <w:rPr>
          <w:bCs/>
        </w:rPr>
        <w:t>(МБОУООШ №12)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от 30.10.2015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окладов по профессиональным квалификационным группам в МБОУООШ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8"/>
        <w:gridCol w:w="2483"/>
        <w:gridCol w:w="1420"/>
        <w:gridCol w:w="1489"/>
        <w:gridCol w:w="69"/>
        <w:gridCol w:w="1483"/>
      </w:tblGrid>
      <w:tr>
        <w:trPr/>
        <w:tc>
          <w:tcPr>
            <w:tcW w:w="10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1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и</w:t>
            </w:r>
          </w:p>
        </w:tc>
        <w:tc>
          <w:tcPr>
            <w:tcW w:w="2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и</w:t>
            </w:r>
          </w:p>
        </w:tc>
        <w:tc>
          <w:tcPr>
            <w:tcW w:w="44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рублей)</w:t>
            </w:r>
          </w:p>
        </w:tc>
      </w:tr>
      <w:tr>
        <w:trPr/>
        <w:tc>
          <w:tcPr>
            <w:tcW w:w="31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 w:cs="Lohit Hindi;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Micro Hei;Arial Unicode MS" w:cs="Lohit Hindi;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 w:cs="Lohit Hindi;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Micro Hei;Arial Unicode MS" w:cs="Lohit Hindi;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образовательных учреждений, реализующих общеобразовательные программы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колы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образовательных учреждений, реализующих основную общеобразовательную программу дошкольного образован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ады)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образовательных учреждений дополнительного образован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ДДТ, ДЮСШ, ДШИ)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- преподавател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, Аккомпаниатор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685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детей</w:t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-200 дет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</w:tr>
      <w:tr>
        <w:trPr/>
        <w:tc>
          <w:tcPr>
            <w:tcW w:w="10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1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 w:cs="Lohit Hindi;Arial Unicode MS"/>
                <w:b/>
                <w:b/>
                <w:bCs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WenQuanYi Micro Hei;Arial Unicode MS" w:cs="Lohit Hindi;Arial Unicode MS"/>
                <w:b/>
                <w:bCs/>
                <w:kern w:val="2"/>
                <w:sz w:val="30"/>
                <w:szCs w:val="30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-машинист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1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2</w:t>
      </w:r>
    </w:p>
    <w:p>
      <w:pPr>
        <w:pStyle w:val="TextBody"/>
        <w:spacing w:before="0" w:after="0"/>
        <w:jc w:val="right"/>
        <w:rPr/>
      </w:pPr>
      <w:r>
        <w:rPr/>
        <w:t>к положению  об оплате труда</w:t>
      </w:r>
    </w:p>
    <w:p>
      <w:pPr>
        <w:pStyle w:val="TextBody"/>
        <w:spacing w:before="0" w:after="0"/>
        <w:jc w:val="right"/>
        <w:rPr/>
      </w:pPr>
      <w:r>
        <w:rPr/>
        <w:t xml:space="preserve">от    30.10.2015 г. </w:t>
      </w:r>
    </w:p>
    <w:p>
      <w:pPr>
        <w:pStyle w:val="Normal"/>
        <w:jc w:val="center"/>
        <w:rPr/>
      </w:pPr>
      <w:r>
        <w:rPr/>
        <w:t>Критерии для осуществления выплат стимулирующего характера учителям МБОУООШ №12 с. Синий Гай  с 01.01.2016 г.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8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6"/>
        <w:gridCol w:w="4064"/>
        <w:gridCol w:w="1301"/>
        <w:gridCol w:w="1551"/>
        <w:gridCol w:w="1091"/>
        <w:gridCol w:w="1920"/>
      </w:tblGrid>
      <w:tr>
        <w:trPr>
          <w:trHeight w:val="9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для осуществления выплат стимулирующего характера педагогичес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ам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стимулирующих выпла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, обоснование</w:t>
            </w:r>
          </w:p>
        </w:tc>
      </w:tr>
      <w:tr>
        <w:trPr>
          <w:trHeight w:val="450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яемых работ (до 200% окла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лож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комиссии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использование информационно-коммуникативных технологий в образовательном процессе, деятельностный  подход в использовании И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школьного сайта, обслуживание компьют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ИА-9 в новой форме — успеваемость учащихся по предмету 100%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анкетирование родителей и учащихся</w:t>
            </w:r>
          </w:p>
        </w:tc>
      </w:tr>
      <w:tr>
        <w:trPr>
          <w:trHeight w:val="9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обязан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ководитель, организатор, оператор ПП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программ профильного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ведование учебным кабинетом (стенды по предмету, эстетическое оформление, сохранность оборудования и мебели, методическое и техническое содержание кабине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ведование Учебно-опытным участ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неурочная (нетарифицированная) деятельность учителя (проведение предметных кружков, факультативов, консультаций, разработка и осуществление проектов, Учебно-исследовательская работа, проведение предметных недель, работа с одарёнными и слабоуспевающими учащими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етодическая работа (руководители МО школы и района, участие в инновационной деятельности, разработка авторских программ, активное участие в семинарах, конференциях, метод объединен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ведение мониторингов, исследований, опросов, анкетирования (обработка и анализ результатов, публичное представление результатов, публикация на сайте. Информационном стенд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частие в управлении школой (работа в комиссиях, советах, выполнение поручений, связанных с общественно значимой деятельность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здание информационных электронных продуктов (видеоматериалы, персонального сайта, размещение материалов на школьном сайт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рганизация летнего отдыха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участие в подготовке школы к новому учебному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ветственный за 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онтрактн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олодо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иски участников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ы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, итоги смотра кабин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граммы курсов, кружков, факультативов, расписание консультаций, анкетирование учащихся, отчёт о проведённых мероприятиях, проектах, включая фото, отзывы учащихся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тическая справка, программы или материалы семинаров, конференций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формация, справки по проведён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едение соответствующей документации (протоколы, справки, акты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формационные продукты, ссылки на 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исциплина (своевременная подготовка информаций, отчётов, качественное ведение школьной документации, выполнение приказов и распоряжений директора и заместителей директор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обоснованных жалоб со стороны участников образовательного процесса                           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справки 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, реализация учебных программ (100%-е выполнение учебной программы, оперативное замещение уроков временно отсутствующих учителей – 10 и более уроков в четвер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журнал замещения уроков</w:t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е результаты работы (до 100% окла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лож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коми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ая (итоговая) аттестация в 9 классе в новой форме - % за качество знаний (на «4» и «5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-5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езультатов ГИА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ивные достижения (победители и призёры) учащихся на предметных олимпиадах, конкурсах, смотрах, конференциях, спортивных соревнованиях и д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ч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и всероссийс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оч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и всероссийс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значительном количестве призовых мест учащихся и участников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1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обедителей и призёров, грамоты, дипломы, сертификаты. Информация заместителей.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зафиксированное участие в профессиональных конкурсах, в семинарах, конференциях, форумах, педагогических чтениях (выступления, организация выставок и др.), зафиксированная демонстрация достижений через открытые уроки, мастер-классы, гранты, наличие публик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сероссийс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начительном количестве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выше 1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обедителей и призёров, грамоты, дипломы, сертификаты. Приказы вышестоящих организаций. Информация.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результатов административных форм контроля (административных контрольных работ, работ, предоставленных вышестоящими органами, тематического контрол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ачественный анализ деятельности (портфолио, обобщение опыта, публичное представление педагогического опыта самообразование, анализ урока, контрольных и репетиционных работ и д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1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честву выполняем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ысоким результатам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: «___» ______________Личная подпись_____________/______________/</w:t>
      </w:r>
    </w:p>
    <w:p>
      <w:pPr>
        <w:pStyle w:val="Normal"/>
        <w:rPr/>
      </w:pPr>
      <w:r>
        <w:rPr>
          <w:sz w:val="20"/>
          <w:szCs w:val="20"/>
        </w:rPr>
        <w:t xml:space="preserve">Дата оцени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 комиссии по установлению стимулирующих выплат работникам МБОУООШ № 12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Arial Unicode MS" w:hAnsi="Liberation Serif;Arial Unicode MS" w:cs="Liberation Serif;Arial Unicode MS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A4373DA4C67C46CBCD942A6815EFF0F8489ADD287069AFE791B004AD5ECD8B66E411487AEDD4220VBA" TargetMode="External"/><Relationship Id="rId3" Type="http://schemas.openxmlformats.org/officeDocument/2006/relationships/hyperlink" Target="consultantplus://offline/ref=891A4373DA4C67C46CBCD942A6815EFF0F8489ADD287069AFE791B004AD5ECD8B66E411487AEDD4320V9A" TargetMode="External"/><Relationship Id="rId4" Type="http://schemas.openxmlformats.org/officeDocument/2006/relationships/hyperlink" Target="consultantplus://offline/ref=891A4373DA4C67C46CBCD942A6815EFF0F8489ADD287069AFE791B004AD5ECD8B66E4112872AV7A" TargetMode="External"/><Relationship Id="rId5" Type="http://schemas.openxmlformats.org/officeDocument/2006/relationships/hyperlink" Target="consultantplus://offline/ref=891A4373DA4C67C46CBCD942A6815EFF0F8489ADD287069AFE791B004AD5ECD8B66E4112862AVCA" TargetMode="External"/><Relationship Id="rId6" Type="http://schemas.openxmlformats.org/officeDocument/2006/relationships/hyperlink" Target="consultantplus://offline/ref=891A4373DA4C67C46CBCD942A6815EFF0F8489ADD287069AFE791B004AD5ECD8B66E4112862AVBA" TargetMode="External"/><Relationship Id="rId7" Type="http://schemas.openxmlformats.org/officeDocument/2006/relationships/hyperlink" Target="consultantplus://offline/ref=891A4373DA4C67C46CBCD942A6815EFF0F8489ADD287069AFE791B004AD5ECD8B66E411487AFD44A20V0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9:00Z</dcterms:created>
  <dc:creator>Сысолова Ирина Николаевна</dc:creator>
  <dc:description/>
  <cp:keywords/>
  <dc:language>en-US</dc:language>
  <cp:lastModifiedBy>user</cp:lastModifiedBy>
  <cp:lastPrinted>2015-12-23T14:12:00Z</cp:lastPrinted>
  <dcterms:modified xsi:type="dcterms:W3CDTF">2015-12-23T04:14:00Z</dcterms:modified>
  <cp:revision>5</cp:revision>
  <dc:subject/>
  <dc:title>СОГЛАСОВАНО                                                                                               УТВЕРЖДАЮ</dc:title>
</cp:coreProperties>
</file>