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before="360" w:after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w w:val="8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w w:val="86"/>
              <w:lang w:val="en-US" w:eastAsia="en-US"/>
            </w:rPr>
            <w:fldChar w:fldCharType="separate"/>
          </w:r>
          <w:hyperlink w:anchor="__RefHeading___Toc263806841">
            <w:r>
              <w:rPr>
                <w:rStyle w:val="IndexLink"/>
                <w:w w:val="86"/>
                <w:lang w:val="en-US" w:eastAsia="en-US"/>
              </w:rPr>
              <w:t>ПРОГРАММА КУРСА «МУЗЫКА» 4 клас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2">
            <w:r>
              <w:rPr>
                <w:rStyle w:val="IndexLink"/>
                <w:w w:val="79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3806843">
            <w:r>
              <w:rPr>
                <w:rStyle w:val="IndexLink"/>
                <w:w w:val="80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4">
            <w:r>
              <w:rPr>
                <w:rStyle w:val="IndexLink"/>
                <w:spacing w:val="-4"/>
                <w:lang w:val="en-US" w:eastAsia="en-US"/>
              </w:rPr>
              <w:t xml:space="preserve">Тема1. «МУЗЫКАЛЬНОЕ ПУТЕШЕСТВИЕ </w:t>
            </w:r>
            <w:r>
              <w:rPr>
                <w:rStyle w:val="IndexLink"/>
                <w:lang w:val="en-US" w:eastAsia="en-US"/>
              </w:rPr>
              <w:t>ПО МИРУ СТАРИННОЙ ЕВРОПЕЙСКОЙ МУЗЫКИ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5">
            <w:r>
              <w:rPr>
                <w:rStyle w:val="IndexLink"/>
                <w:lang w:val="en-US" w:eastAsia="en-US"/>
              </w:rPr>
              <w:t>Урок 1. ВСТРЕЧИ СО ЗНАМЕНИТЫМИ  КОМПОЗИТОРАМИ: Иоганн Себастьян Ба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6">
            <w:r>
              <w:rPr>
                <w:rStyle w:val="IndexLink"/>
                <w:w w:val="101"/>
                <w:lang w:val="en-US" w:eastAsia="en-US"/>
              </w:rPr>
              <w:t>Урок 2.  ВСТРЕЧИ  СО  ЗНАМЕНИТЫМИ  КОМПОЗИТОРАМИ: Вольфганг Амадей Моцар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7">
            <w:r>
              <w:rPr>
                <w:rStyle w:val="IndexLink"/>
                <w:lang w:val="en-US" w:eastAsia="en-US"/>
              </w:rPr>
              <w:t>Урок З.  В РЫЦАРСКИХ ЗАМКАХ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8">
            <w:r>
              <w:rPr>
                <w:rStyle w:val="IndexLink"/>
                <w:w w:val="102"/>
                <w:lang w:val="en-US" w:eastAsia="en-US"/>
              </w:rPr>
              <w:t>Урок4. НА БАЛА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49">
            <w:r>
              <w:rPr>
                <w:rStyle w:val="IndexLink"/>
                <w:lang w:val="en-US" w:eastAsia="en-US"/>
              </w:rPr>
              <w:t>Урок 5. НА  БАЛАХ: полонез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0">
            <w:r>
              <w:rPr>
                <w:rStyle w:val="IndexLink"/>
                <w:lang w:val="en-US" w:eastAsia="en-US"/>
              </w:rPr>
              <w:t xml:space="preserve">Урок 6. НА  БАЛАХ: вальс и его «король» композитор </w:t>
            </w:r>
            <w:r>
              <w:rPr>
                <w:rStyle w:val="IndexLink"/>
                <w:spacing w:val="-15"/>
                <w:lang w:val="en-US" w:eastAsia="en-US"/>
              </w:rPr>
              <w:t>Иоганн Штрау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1">
            <w:r>
              <w:rPr>
                <w:rStyle w:val="IndexLink"/>
                <w:lang w:val="en-US" w:eastAsia="en-US"/>
              </w:rPr>
              <w:t>Урок 7. НА БАЛАХ: менуэт, гавот, мазурка, полька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2">
            <w:r>
              <w:rPr>
                <w:rStyle w:val="IndexLink"/>
                <w:lang w:val="en-US" w:eastAsia="en-US"/>
              </w:rPr>
              <w:t>Урок 8. НА  КАРНАВАЛА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3">
            <w:r>
              <w:rPr>
                <w:rStyle w:val="IndexLink"/>
                <w:w w:val="90"/>
                <w:lang w:val="en-US" w:eastAsia="en-US"/>
              </w:rPr>
              <w:t xml:space="preserve">Тема 2. «МУЗЫКАЛЬНОЕ ПУТЕШЕСТВИЕ </w:t>
            </w:r>
            <w:r>
              <w:rPr>
                <w:rStyle w:val="IndexLink"/>
                <w:spacing w:val="-4"/>
                <w:w w:val="90"/>
                <w:lang w:val="en-US" w:eastAsia="en-US"/>
              </w:rPr>
              <w:t>ОТ РУСИ ДО РОССИИ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4">
            <w:r>
              <w:rPr>
                <w:rStyle w:val="IndexLink"/>
                <w:w w:val="101"/>
                <w:lang w:val="en-US" w:eastAsia="en-US"/>
              </w:rPr>
              <w:t>Урок 1. С  ЧЕГО НАЧИНАЕТСЯ РОДИНА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5">
            <w:r>
              <w:rPr>
                <w:rStyle w:val="IndexLink"/>
                <w:w w:val="103"/>
                <w:lang w:val="en-US" w:eastAsia="en-US"/>
              </w:rPr>
              <w:t>Урок 2. РУСЬ ИЗНАЧАЛЬНАЯ: И. Стравинский. Балет «Весна священна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6">
            <w:r>
              <w:rPr>
                <w:rStyle w:val="IndexLink"/>
                <w:w w:val="101"/>
                <w:lang w:val="en-US" w:eastAsia="en-US"/>
              </w:rPr>
              <w:t xml:space="preserve">Урок 3. РУСЬ ИЗНАЧАЛЬНАЯ: М. Балакирев. </w:t>
            </w:r>
            <w:r>
              <w:rPr>
                <w:rStyle w:val="IndexLink"/>
                <w:spacing w:val="-9"/>
                <w:w w:val="101"/>
                <w:lang w:val="en-US" w:eastAsia="en-US"/>
              </w:rPr>
              <w:t>Симфоническая поэма «Русь»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7">
            <w:r>
              <w:rPr>
                <w:rStyle w:val="IndexLink"/>
                <w:lang w:val="en-US" w:eastAsia="en-US"/>
              </w:rPr>
              <w:t xml:space="preserve">Урок 4. РУСЬ ИЗНАЧАЛЬНАЯ:. Г. Свиридов. </w:t>
            </w:r>
            <w:r>
              <w:rPr>
                <w:rStyle w:val="IndexLink"/>
                <w:spacing w:val="-2"/>
                <w:lang w:val="en-US" w:eastAsia="en-US"/>
              </w:rPr>
              <w:t>Кантата «Деревянная Русь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8">
            <w:r>
              <w:rPr>
                <w:rStyle w:val="IndexLink"/>
                <w:lang w:val="en-US" w:eastAsia="en-US"/>
              </w:rPr>
              <w:t>Урок 6.   РУСЬ СКОМОРОШЬ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59">
            <w:r>
              <w:rPr>
                <w:rStyle w:val="IndexLink"/>
                <w:spacing w:val="-4"/>
                <w:w w:val="105"/>
                <w:lang w:val="en-US" w:eastAsia="en-US"/>
              </w:rPr>
              <w:t xml:space="preserve">Урок 7.  РУСЬ СКАЗОЧНАЯ: </w:t>
            </w:r>
            <w:r>
              <w:rPr>
                <w:rStyle w:val="IndexLink"/>
                <w:w w:val="105"/>
                <w:lang w:val="en-US" w:eastAsia="en-US"/>
              </w:rPr>
              <w:t>И. Стравинский. Балет «Жар-птица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0">
            <w:r>
              <w:rPr>
                <w:rStyle w:val="IndexLink"/>
                <w:w w:val="112"/>
                <w:lang w:val="en-US" w:eastAsia="en-US"/>
              </w:rPr>
              <w:t xml:space="preserve">Урок 8. РУСЬ СКАЗОЧНАЯ: Н. Римский-Корсаков, </w:t>
            </w:r>
            <w:r>
              <w:rPr>
                <w:rStyle w:val="IndexLink"/>
                <w:spacing w:val="-11"/>
                <w:w w:val="112"/>
                <w:lang w:val="en-US" w:eastAsia="en-US"/>
              </w:rPr>
              <w:t>Опера «Сказка о царе Салтане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1">
            <w:r>
              <w:rPr>
                <w:rStyle w:val="IndexLink"/>
                <w:spacing w:val="-10"/>
                <w:w w:val="111"/>
                <w:lang w:val="en-US" w:eastAsia="en-US"/>
              </w:rPr>
              <w:t xml:space="preserve">Урок 9.   РУСЬ БЫЛИННАЯ: </w:t>
            </w:r>
            <w:r>
              <w:rPr>
                <w:rStyle w:val="IndexLink"/>
                <w:w w:val="111"/>
                <w:lang w:val="en-US" w:eastAsia="en-US"/>
              </w:rPr>
              <w:t>Н. Римский-Корсаков. Опера-былина «Садко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7096" w:leader="none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2">
            <w:r>
              <w:rPr>
                <w:rStyle w:val="IndexLink"/>
                <w:spacing w:val="-12"/>
                <w:w w:val="111"/>
                <w:lang w:val="en-US" w:eastAsia="en-US"/>
              </w:rPr>
              <w:t xml:space="preserve">Урок 10.РУСЬ ГЕРОИЧЕСКАЯ: </w:t>
            </w:r>
            <w:r>
              <w:rPr>
                <w:rStyle w:val="IndexLink"/>
                <w:w w:val="111"/>
                <w:lang w:val="en-US" w:eastAsia="en-US"/>
              </w:rPr>
              <w:t>А. Бородин. Опера «Князь Игорь»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w w:val="111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3">
            <w:r>
              <w:rPr>
                <w:rStyle w:val="IndexLink"/>
                <w:spacing w:val="-1"/>
                <w:w w:val="102"/>
                <w:lang w:val="en-US" w:eastAsia="en-US"/>
              </w:rPr>
              <w:t xml:space="preserve">Урок 11.РУСЬ ГЕРОИЧЕСКАЯ: М. Глинка. </w:t>
            </w:r>
            <w:r>
              <w:rPr>
                <w:rStyle w:val="IndexLink"/>
                <w:w w:val="102"/>
                <w:lang w:val="en-US" w:eastAsia="en-US"/>
              </w:rPr>
              <w:t>Опера «Иван Сусанин» («Жизнь за царя»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4">
            <w:r>
              <w:rPr>
                <w:rStyle w:val="IndexLink"/>
                <w:w w:val="106"/>
                <w:lang w:val="en-US" w:eastAsia="en-US"/>
              </w:rPr>
              <w:t xml:space="preserve">Тема 3. МУЗЫКАЛЬНЫЙ МИР РОССИИ </w:t>
            </w:r>
            <w:r>
              <w:rPr>
                <w:rStyle w:val="IndexLink"/>
                <w:w w:val="106"/>
                <w:lang w:val="en-US" w:eastAsia="en-US"/>
              </w:rPr>
              <w:t>XX</w:t>
            </w:r>
            <w:r>
              <w:rPr>
                <w:rStyle w:val="IndexLink"/>
                <w:w w:val="106"/>
                <w:lang w:val="en-US" w:eastAsia="en-US"/>
              </w:rPr>
              <w:t xml:space="preserve"> ВЕ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5">
            <w:r>
              <w:rPr>
                <w:rStyle w:val="IndexLink"/>
                <w:w w:val="103"/>
                <w:lang w:val="en-US" w:eastAsia="en-US"/>
              </w:rPr>
              <w:t>Урок1.   МУЗЫКА РЕВОЛЮ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6">
            <w:r>
              <w:rPr>
                <w:rStyle w:val="IndexLink"/>
                <w:lang w:val="en-US" w:eastAsia="en-US"/>
              </w:rPr>
              <w:t>Урок 2. У ПИОНЕРСКОГО КОСТ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7">
            <w:r>
              <w:rPr>
                <w:rStyle w:val="IndexLink"/>
                <w:w w:val="112"/>
                <w:lang w:val="en-US" w:eastAsia="en-US"/>
              </w:rPr>
              <w:t>УрокЗ.   В КИНОТЕАТРЕ И У ТЕЛЕВИЗ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8">
            <w:r>
              <w:rPr>
                <w:rStyle w:val="IndexLink"/>
                <w:lang w:val="en-US" w:eastAsia="en-US"/>
              </w:rPr>
              <w:t>Урок 4.  МУЗЫКА О ВОЙНЕ И НА ВОЙН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69">
            <w:r>
              <w:rPr>
                <w:rStyle w:val="IndexLink"/>
                <w:w w:val="101"/>
                <w:lang w:val="en-US" w:eastAsia="en-US"/>
              </w:rPr>
              <w:t>Урок 5.  МУЗЫКА НА ЗАЩИТЕ МИ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0">
            <w:r>
              <w:rPr>
                <w:rStyle w:val="IndexLink"/>
                <w:lang w:val="en-US" w:eastAsia="en-US"/>
              </w:rPr>
              <w:t>Урок 6.  НА КОСМОДРОМ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1">
            <w:r>
              <w:rPr>
                <w:rStyle w:val="IndexLink"/>
                <w:lang w:val="en-US" w:eastAsia="en-US"/>
              </w:rPr>
              <w:t>Урок 7.  НА СТАДИОН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2">
            <w:r>
              <w:rPr>
                <w:rStyle w:val="IndexLink"/>
                <w:lang w:val="en-US" w:eastAsia="en-US"/>
              </w:rPr>
              <w:t>Урок 8.   НА ФЕСТИВАЛЕ АВТОРСКОЙ ПЕСН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3">
            <w:r>
              <w:rPr>
                <w:rStyle w:val="IndexLink"/>
                <w:lang w:val="en-US" w:eastAsia="en-US"/>
              </w:rPr>
              <w:t>Тема 4. В ГОСТЯХ У НАРОДОВ РОССИИ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4">
            <w:r>
              <w:rPr>
                <w:rStyle w:val="IndexLink"/>
                <w:lang w:val="en-US" w:eastAsia="en-US"/>
              </w:rPr>
              <w:t>Урок1.  У КОЛЫБЕЛ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5">
            <w:r>
              <w:rPr>
                <w:rStyle w:val="IndexLink"/>
                <w:lang w:val="en-US" w:eastAsia="en-US"/>
              </w:rPr>
              <w:t>Урок 2.  НА СВАДЬБ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6">
            <w:r>
              <w:rPr>
                <w:rStyle w:val="IndexLink"/>
                <w:lang w:val="en-US" w:eastAsia="en-US"/>
              </w:rPr>
              <w:t>Урок З.  НА ФОЛЬКЛОРНОМ  ФЕСТИВАЛ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7">
            <w:r>
              <w:rPr>
                <w:rStyle w:val="IndexLink"/>
                <w:lang w:val="en-US" w:eastAsia="en-US"/>
              </w:rPr>
              <w:t>Д/у  УРОК ИГРЫ НА ГИТАР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3806878">
            <w:r>
              <w:rPr>
                <w:rStyle w:val="IndexLink"/>
                <w:lang w:val="en-US" w:eastAsia="en-US"/>
              </w:rPr>
              <w:t>Д/у УРОК ФОЛЬКЛОР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u w:val="none"/>
              <w:lang w:val="en-US" w:eastAsia="en-US"/>
            </w:rPr>
          </w:pPr>
          <w:hyperlink w:anchor="__RefHeading___Toc263806879">
            <w:r>
              <w:rPr>
                <w:rStyle w:val="IndexLink"/>
                <w:caps w:val="false"/>
                <w:smallCaps w:val="false"/>
                <w:lang w:val="en-US" w:eastAsia="en-US"/>
              </w:rPr>
              <w:t>Основные требования к уровню знаний и умений учащихся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w w:val="86"/>
        </w:rPr>
      </w:pPr>
      <w:bookmarkStart w:id="0" w:name="__RefHeading___Toc263806841"/>
      <w:bookmarkEnd w:id="0"/>
      <w:r>
        <w:rPr>
          <w:w w:val="86"/>
        </w:rPr>
        <w:t>ПРОГРАММА КУРСА «МУЗЫКА» 4 класс</w:t>
      </w:r>
    </w:p>
    <w:p>
      <w:pPr>
        <w:pStyle w:val="Heading2"/>
        <w:rPr>
          <w:w w:val="79"/>
        </w:rPr>
      </w:pPr>
      <w:bookmarkStart w:id="1" w:name="__RefHeading___Toc263806842"/>
      <w:bookmarkEnd w:id="1"/>
      <w:r>
        <w:rPr>
          <w:w w:val="79"/>
        </w:rPr>
        <w:t>Пояснительная записка</w:t>
      </w:r>
    </w:p>
    <w:p>
      <w:pPr>
        <w:pStyle w:val="Normal"/>
        <w:shd w:fill="FFFFFF" w:val="clear"/>
        <w:spacing w:lineRule="exact" w:line="235" w:before="173" w:after="200"/>
        <w:ind w:right="58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Программа предназначена для общеобразовательных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>школ. Она разработана на преемственной основе с програм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мами Т.И. Баклановой для 1-3 классов и на основе общей для всех классов начальной школы концепции автора (см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Бакланова Т.И. Обучение в 1 классе по учебнику «Музыка» Т.И. Баклановой: Программа. Методические рекомендации.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Поурочные разработки. М., Астрель, 2005, Бакланова Т.И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Обучение во 2 классе по учебнику «Музыка» Т.И. Баклан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вой: Программа. Методические рекомендации. Поурочные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разработки. М., Астрель, 2006, Бакланова Т.И. Обучение в</w:t>
      </w:r>
    </w:p>
    <w:p>
      <w:pPr>
        <w:pStyle w:val="Normal"/>
        <w:shd w:fill="FFFFFF" w:val="clear"/>
        <w:spacing w:lineRule="exact" w:line="235"/>
        <w:ind w:left="29"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>3 классе по учебнику «Музыка» Т.И. Баклановой: Програм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ма. Методические рекомендации. Поурочные разработки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М., Астрель, 2009).</w:t>
      </w:r>
    </w:p>
    <w:p>
      <w:pPr>
        <w:pStyle w:val="Normal"/>
        <w:shd w:fill="FFFFFF" w:val="clear"/>
        <w:spacing w:lineRule="exact" w:line="235"/>
        <w:ind w:left="34" w:right="34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 xml:space="preserve">Программа полностью соответствует Государственному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 xml:space="preserve">стандарту начального общего образования по искусству (см.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журн. «Начальная школа». 2004. №10). Она позволяет учителю музыки на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1"/>
        </w:rPr>
        <w:t xml:space="preserve">современном уровне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решать все пре</w:t>
        <w:softHyphen/>
        <w:t xml:space="preserve">дусмотренные этим документом цели и задачи, и прежде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всего, — формировать и развивать музыкальную культуру личности учащихся в контексте актуальных проблем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духовно-нравственного и патриотического воспитания.</w:t>
      </w:r>
    </w:p>
    <w:p>
      <w:pPr>
        <w:pStyle w:val="Normal"/>
        <w:shd w:fill="FFFFFF" w:val="clear"/>
        <w:spacing w:lineRule="exact" w:line="235"/>
        <w:ind w:left="3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Для эффективного решения этих проблем программа для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>4 класса, как и все предыдущие программы, предусматри</w:t>
        <w:softHyphen/>
        <w:t xml:space="preserve">вает несколько взаимосвязанных контекстов преподавания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музыки в школе: аксиологический, психологический, се</w:t>
        <w:softHyphen/>
        <w:t>мантический, исторический, культурологический, этн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>культурный, информационный, экологический, художест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венно-эстетический и арт-терапевтический.</w:t>
      </w:r>
    </w:p>
    <w:p>
      <w:pPr>
        <w:pStyle w:val="Normal"/>
        <w:shd w:fill="FFFFFF" w:val="clear"/>
        <w:spacing w:lineRule="exact" w:line="235"/>
        <w:ind w:left="62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 xml:space="preserve">В программе уделено особое внимание реализации таких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 xml:space="preserve">требований Государственного образовательного стандарта,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>как знакомство детей с шедеврами российской и зарубеж</w:t>
        <w:softHyphen/>
        <w:t>ной классической'  музыки, с жизнью и творчество]» вели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ких композиторов-классиков, со знаменитыми музыкаль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ными театрами и музеями, с фольклором народов России и зарубежных стран, а также с основными «вехами» ис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отечественной музыкальной культуры (от древности до на</w:t>
        <w:softHyphen/>
        <w:t xml:space="preserve">чала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 xml:space="preserve"> века). В соответствии со стандартом, в программу </w:t>
      </w:r>
      <w:r>
        <w:rPr>
          <w:rFonts w:cs="Times New Roman" w:ascii="Times New Roman" w:hAnsi="Times New Roman"/>
          <w:color w:val="000000"/>
          <w:spacing w:val="-4"/>
          <w:sz w:val="24"/>
          <w:szCs w:val="21"/>
        </w:rPr>
        <w:t>включены не только слушание музыки, различные виды му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зыкально-исполнительской и музыкально-познав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деятельности, но также драматизация музыкальных произ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ведений, пластические движения под музыку, дальнейшее знакомство детей с различными источниками и каналами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информации о музыкальном искусстве. Так же как и в пр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граммах для 1-3 классов, предлагаются арт-терапевтичес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кие задания, адаптированные специалистами для использо</w:t>
        <w:softHyphen/>
        <w:t>вания на уроках музыки в школе. Программа позволяет эф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фективно выявлять и развивать музыкальные, творческие и духовные способности учащихся в процессе различных видов музыкальной, музыкально-изобразительной, му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кально-театральной, музыкально-танцевальной деятельн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1"/>
        </w:rPr>
        <w:t>ти. Ею предусмотрено использование на уроках музыки сов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ременных психолого-педагогических технологий, включая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технологии проектной деятельности, тестирования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Программа для 4 класса представляет собой одну из ч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1"/>
        </w:rPr>
        <w:t>тей целостной музыкально-образовательной системы «Муз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кальный мир», разработанной автором для начальной ш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1"/>
        </w:rPr>
        <w:t>лы. В 4 классе завершается начавшееся с 1 класса вообража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мое путешествие по Музыкальному миру. Познакомившись в предыдущих классах с миром музыкальных звуков, инто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наций, мелодий, ритмов, с произведениями различных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дов и жанров, с их авторами и исполнителями, с волшебн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1"/>
        </w:rPr>
        <w:t>ми способностями музыки преодолевать пространство и вре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мя, отражать окружающий мир и преображать человека, </w:t>
      </w:r>
      <w:r>
        <w:rPr>
          <w:rFonts w:cs="Times New Roman" w:ascii="Times New Roman" w:hAnsi="Times New Roman"/>
          <w:color w:val="000000"/>
          <w:spacing w:val="-4"/>
          <w:sz w:val="24"/>
          <w:szCs w:val="21"/>
        </w:rPr>
        <w:t xml:space="preserve">учащиеся 4 класса смогут совершить путешествие в историю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 xml:space="preserve">музыки. Исторический контекст, наряду с аксиологическим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и этнокультурным, явился приоритетными при разработке данной программы. Он реализуется на основе интеграции уроков музыки с уроками по программе «Окружающий </w:t>
      </w:r>
      <w:r>
        <w:rPr>
          <w:rFonts w:cs="Times New Roman" w:ascii="Times New Roman" w:hAnsi="Times New Roman"/>
          <w:color w:val="000000"/>
          <w:spacing w:val="-6"/>
          <w:sz w:val="24"/>
          <w:szCs w:val="21"/>
        </w:rPr>
        <w:t>мир».</w:t>
      </w:r>
    </w:p>
    <w:p>
      <w:pPr>
        <w:pStyle w:val="Normal"/>
        <w:shd w:fill="FFFFFF" w:val="clear"/>
        <w:spacing w:lineRule="exact" w:line="240"/>
        <w:ind w:right="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1"/>
        </w:rPr>
        <w:t>Программа для 4 класса структурирована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 в виде 5 обра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зовательных маршрутов: «Путешествие по музыкальному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миру Европы», «Музыкальное путешествие от Руси до Рос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сии», 4Путешествие по музыкальному миру России </w:t>
      </w:r>
      <w:r>
        <w:rPr>
          <w:rFonts w:cs="Times New Roman" w:ascii="Times New Roman" w:hAnsi="Times New Roman"/>
          <w:color w:val="000000"/>
          <w:spacing w:val="-7"/>
          <w:sz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а», «В гостях у народов России» и «Школа Скрипичного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люча» (дополнительный маршрут). По мере прохождения </w:t>
      </w:r>
      <w:r>
        <w:rPr>
          <w:rFonts w:cs="Times New Roman" w:ascii="Times New Roman" w:hAnsi="Times New Roman"/>
          <w:color w:val="000000"/>
          <w:spacing w:val="-8"/>
          <w:sz w:val="24"/>
        </w:rPr>
        <w:t>первого маршрута учащиеся знакомятся с различными 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мами бытовой музыкальной культуры Европы (семейным </w:t>
      </w:r>
      <w:r>
        <w:rPr>
          <w:rFonts w:cs="Times New Roman" w:ascii="Times New Roman" w:hAnsi="Times New Roman"/>
          <w:color w:val="000000"/>
          <w:spacing w:val="-10"/>
          <w:sz w:val="24"/>
        </w:rPr>
        <w:t>музыкальным творчеством, музыкальными рыцарскими тур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ирами, балами, карнавалами), что призвано, прежде всего, </w:t>
      </w:r>
      <w:r>
        <w:rPr>
          <w:rFonts w:cs="Times New Roman" w:ascii="Times New Roman" w:hAnsi="Times New Roman"/>
          <w:color w:val="000000"/>
          <w:spacing w:val="-8"/>
          <w:sz w:val="24"/>
        </w:rPr>
        <w:t>способствовать формированию у них потребностей в освое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нии аналогичных современных форм музыкального досуга.</w:t>
      </w:r>
    </w:p>
    <w:p>
      <w:pPr>
        <w:pStyle w:val="Normal"/>
        <w:shd w:fill="FFFFFF" w:val="clear"/>
        <w:spacing w:lineRule="exact" w:line="240"/>
        <w:ind w:left="10" w:right="29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Во втором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образовательном маршруте перед учащимися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предстают различные музыкальные образы — «отражения»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истории России («Русь изначальная», «Русь православная»,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«Русь героическая» и др.), имеющие важное значение для </w:t>
      </w:r>
      <w:r>
        <w:rPr>
          <w:rFonts w:cs="Times New Roman" w:ascii="Times New Roman" w:hAnsi="Times New Roman"/>
          <w:color w:val="000000"/>
          <w:spacing w:val="-5"/>
          <w:sz w:val="24"/>
        </w:rPr>
        <w:t>патриотического воспитания младших школьников на 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териале и средствами русского классического искусства.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240" w:before="5" w:after="200"/>
        <w:ind w:left="19" w:right="14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Третий маршрут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основан на музыкальных «отраже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ях» России </w:t>
      </w:r>
      <w:r>
        <w:rPr>
          <w:rFonts w:cs="Times New Roman" w:ascii="Times New Roman" w:hAnsi="Times New Roman"/>
          <w:color w:val="000000"/>
          <w:spacing w:val="-5"/>
          <w:sz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века в творчестве выдающихся российских </w:t>
      </w:r>
      <w:r>
        <w:rPr>
          <w:rFonts w:cs="Times New Roman" w:ascii="Times New Roman" w:hAnsi="Times New Roman"/>
          <w:color w:val="000000"/>
          <w:spacing w:val="-8"/>
          <w:sz w:val="24"/>
        </w:rPr>
        <w:t>композиторов прошлого века (И. Дунаевского, Д. Кабалевс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ого, А. Пахмутовой,  Д. Шостаковича и др.). Он знакомит </w:t>
      </w:r>
      <w:r>
        <w:rPr>
          <w:rFonts w:cs="Times New Roman" w:ascii="Times New Roman" w:hAnsi="Times New Roman"/>
          <w:color w:val="000000"/>
          <w:spacing w:val="-11"/>
          <w:sz w:val="24"/>
        </w:rPr>
        <w:t>учащихся с малоизвестными современным школьникам с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ницами музыкальной истории нашей страны, демонстри</w:t>
      </w:r>
      <w:r>
        <w:rPr>
          <w:rFonts w:cs="Times New Roman" w:ascii="Times New Roman" w:hAnsi="Times New Roman"/>
          <w:color w:val="000000"/>
          <w:spacing w:val="-4"/>
          <w:sz w:val="24"/>
        </w:rPr>
        <w:t>рует неразрывную связь музыкального искусства с сов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менной жизнью людей. В этом маршруте особое значение в </w:t>
      </w:r>
      <w:r>
        <w:rPr>
          <w:rFonts w:cs="Times New Roman" w:ascii="Times New Roman" w:hAnsi="Times New Roman"/>
          <w:color w:val="000000"/>
          <w:spacing w:val="-9"/>
          <w:sz w:val="24"/>
        </w:rPr>
        <w:t>связи с празднованием 65-летия Победы в Великой Отечест-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</w:rPr>
        <w:t>венной войне приобретает тема «Музыка на войне и о вой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е»-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</w:rPr>
        <w:t>в связи с подготовкой к Олимпиаде в Сочи 2014 г. —тема «На стадионе».</w:t>
        <w:tab/>
        <w:t>.</w:t>
      </w:r>
    </w:p>
    <w:p>
      <w:pPr>
        <w:pStyle w:val="Normal"/>
        <w:shd w:fill="FFFFFF" w:val="clear"/>
        <w:spacing w:lineRule="exact" w:line="240"/>
        <w:ind w:left="29" w:right="14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Четвертый образовательный маршрут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«В гостях у наро</w:t>
        <w:softHyphen/>
        <w:t>дов России» призван не только знакомить детей с культур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ным многообразием нашей страны, но и формировать у де</w:t>
        <w:softHyphen/>
        <w:t>тей культуру межэтнического общения.</w:t>
      </w:r>
    </w:p>
    <w:p>
      <w:pPr>
        <w:pStyle w:val="Normal"/>
        <w:shd w:fill="FFFFFF" w:val="clear"/>
        <w:spacing w:lineRule="exact" w:line="240"/>
        <w:ind w:left="34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Каждый маршрут включает несколько тем. Учебный 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>териал каждой темы состоит из инвариантной и вариатив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ной частей, что обеспечивает возможность разноуровнего </w:t>
      </w:r>
      <w:r>
        <w:rPr>
          <w:rFonts w:cs="Times New Roman" w:ascii="Times New Roman" w:hAnsi="Times New Roman"/>
          <w:color w:val="000000"/>
          <w:spacing w:val="-9"/>
          <w:sz w:val="24"/>
        </w:rPr>
        <w:t>обучения. Объём учебного материала и набор творческих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>даний по каждой теме и на каждом уроке могут варьиро</w:t>
        <w:softHyphen/>
        <w:t xml:space="preserve">ваться учителем в зависимости от возможностей школы и особенностей состава учащихся в классе. Содержание тех </w:t>
      </w:r>
      <w:r>
        <w:rPr>
          <w:rFonts w:cs="Times New Roman" w:ascii="Times New Roman" w:hAnsi="Times New Roman"/>
          <w:color w:val="000000"/>
          <w:spacing w:val="-6"/>
          <w:sz w:val="24"/>
        </w:rPr>
        <w:t>или иных уроков может быть дополнено изучением регио</w:t>
      </w:r>
      <w:r>
        <w:rPr>
          <w:rFonts w:cs="Times New Roman" w:ascii="Times New Roman" w:hAnsi="Times New Roman"/>
          <w:color w:val="000000"/>
          <w:spacing w:val="-4"/>
          <w:sz w:val="24"/>
        </w:rPr>
        <w:t>нальных особенностей музыкальной культуры. На протя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жении всего маршрута учащимися рекомендуется вести </w:t>
      </w:r>
      <w:r>
        <w:rPr>
          <w:rFonts w:cs="Times New Roman" w:ascii="Times New Roman" w:hAnsi="Times New Roman"/>
          <w:color w:val="000000"/>
          <w:spacing w:val="-8"/>
          <w:sz w:val="24"/>
        </w:rPr>
        <w:t>«Дневник путешествий по Музыкальному миру»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ри разработке данной программы автор опирался на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лучшие традиции преподавания музыки в школе (прежде </w:t>
      </w:r>
      <w:r>
        <w:rPr>
          <w:rFonts w:cs="Times New Roman" w:ascii="Times New Roman" w:hAnsi="Times New Roman"/>
          <w:color w:val="000000"/>
          <w:spacing w:val="-7"/>
          <w:sz w:val="24"/>
        </w:rPr>
        <w:t>всего — по программе Д.Б. Кабалевского). Вместе с тем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ша программа базируется на результатах новых исследова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ний в области методологии и методики музыкального об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зования (Э.Б. Абдулина, Ю.Б. Алиева, Л.А. Безбородовой, 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Л.П. Дугановой, Э.П. Костиной, М.С. Красильниковой, </w:t>
      </w:r>
      <w:r>
        <w:rPr>
          <w:rFonts w:cs="Times New Roman" w:ascii="Times New Roman" w:hAnsi="Times New Roman"/>
          <w:color w:val="000000"/>
          <w:spacing w:val="-11"/>
          <w:sz w:val="24"/>
        </w:rPr>
        <w:t>Е. Д. Критской, Л.С. Майковской,  Т.В. Надолинской, Б.В. Н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колаевой, Л.А. Рапацкой, Г.П. Сергеевой, Г.М. Цыпина, </w:t>
      </w:r>
      <w:r>
        <w:rPr>
          <w:rFonts w:cs="Times New Roman" w:ascii="Times New Roman" w:hAnsi="Times New Roman"/>
          <w:color w:val="000000"/>
          <w:spacing w:val="-6"/>
          <w:sz w:val="24"/>
        </w:rPr>
        <w:t>Л.В. Школяр и др.), аксиологической теории музыкального образования (А.И. Щербаковой), психологии музыкального сознания (Л.А. Терентьевой), музыкальной терапии (Р. Бла</w:t>
      </w:r>
      <w:r>
        <w:rPr>
          <w:rFonts w:cs="Times New Roman" w:ascii="Times New Roman" w:hAnsi="Times New Roman"/>
          <w:color w:val="000000"/>
          <w:spacing w:val="-7"/>
          <w:sz w:val="24"/>
        </w:rPr>
        <w:t>во), национального образования (И.Ф. Гончарова) и этнона</w:t>
      </w:r>
      <w:r>
        <w:rPr>
          <w:rFonts w:cs="Times New Roman" w:ascii="Times New Roman" w:hAnsi="Times New Roman"/>
          <w:color w:val="000000"/>
          <w:spacing w:val="-6"/>
          <w:sz w:val="24"/>
        </w:rPr>
        <w:t>циональной политики (Р.Г. Абдулатипова).</w:t>
      </w:r>
    </w:p>
    <w:p>
      <w:pPr>
        <w:pStyle w:val="Normal"/>
        <w:shd w:fill="FFFFFF" w:val="clear"/>
        <w:spacing w:lineRule="exact" w:line="235" w:before="82" w:after="200"/>
        <w:ind w:left="14"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Обучение по данной программе станет более эффектив</w:t>
        <w:softHyphen/>
        <w:t>ным, если уроки музыки будут взаимосвязаны с различны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ми формами дополнительного музыкального образования, </w:t>
      </w:r>
      <w:r>
        <w:rPr>
          <w:rFonts w:cs="Times New Roman" w:ascii="Times New Roman" w:hAnsi="Times New Roman"/>
          <w:color w:val="000000"/>
          <w:spacing w:val="-2"/>
          <w:sz w:val="24"/>
        </w:rPr>
        <w:t>сочетаться с посещением учащимися музыкальных теат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ров, концертных залов и музеев, проведением в школе к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урсов военно-патриотической песни, концертов авторско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есни, фольклорных фестивалей, чтением книг о музыке, </w:t>
      </w:r>
      <w:r>
        <w:rPr>
          <w:rFonts w:cs="Times New Roman" w:ascii="Times New Roman" w:hAnsi="Times New Roman"/>
          <w:color w:val="000000"/>
          <w:spacing w:val="-7"/>
          <w:sz w:val="24"/>
        </w:rPr>
        <w:t>семейной музыкально-творческой деятельностью.</w:t>
      </w:r>
    </w:p>
    <w:p>
      <w:pPr>
        <w:pStyle w:val="Normal"/>
        <w:shd w:fill="FFFFFF" w:val="clear"/>
        <w:spacing w:before="557" w:after="200"/>
        <w:ind w:left="302" w:hanging="0"/>
        <w:jc w:val="both"/>
        <w:rPr>
          <w:rFonts w:ascii="Times New Roman" w:hAnsi="Times New Roman" w:cs="Times New Roman"/>
          <w:bCs/>
          <w:color w:val="000000"/>
          <w:w w:val="8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w w:val="80"/>
          <w:sz w:val="24"/>
          <w:szCs w:val="27"/>
        </w:rPr>
      </w:r>
    </w:p>
    <w:p>
      <w:pPr>
        <w:pStyle w:val="Normal"/>
        <w:shd w:fill="FFFFFF" w:val="clear"/>
        <w:spacing w:before="557" w:after="200"/>
        <w:ind w:left="302" w:hanging="0"/>
        <w:jc w:val="both"/>
        <w:rPr>
          <w:rFonts w:ascii="Times New Roman" w:hAnsi="Times New Roman" w:cs="Times New Roman"/>
          <w:bCs/>
          <w:color w:val="000000"/>
          <w:w w:val="8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w w:val="80"/>
          <w:sz w:val="24"/>
          <w:szCs w:val="27"/>
        </w:rPr>
      </w:r>
    </w:p>
    <w:p>
      <w:pPr>
        <w:pStyle w:val="Normal"/>
        <w:shd w:fill="FFFFFF" w:val="clear"/>
        <w:spacing w:before="557" w:after="200"/>
        <w:ind w:left="302" w:hanging="0"/>
        <w:jc w:val="both"/>
        <w:rPr>
          <w:rFonts w:ascii="Times New Roman" w:hAnsi="Times New Roman" w:cs="Times New Roman"/>
          <w:bCs/>
          <w:color w:val="000000"/>
          <w:w w:val="8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w w:val="80"/>
          <w:sz w:val="24"/>
          <w:szCs w:val="27"/>
        </w:rPr>
      </w:r>
    </w:p>
    <w:p>
      <w:pPr>
        <w:pStyle w:val="Heading1"/>
        <w:rPr>
          <w:w w:val="80"/>
        </w:rPr>
      </w:pPr>
      <w:bookmarkStart w:id="2" w:name="__RefHeading___Toc263806843"/>
      <w:bookmarkEnd w:id="2"/>
      <w:r>
        <w:rPr>
          <w:w w:val="80"/>
        </w:rPr>
        <w:t>СОДЕРЖАНИЕ ПРОГРАММЫ</w:t>
      </w:r>
    </w:p>
    <w:p>
      <w:pPr>
        <w:pStyle w:val="Heading2"/>
        <w:rPr/>
      </w:pPr>
      <w:bookmarkStart w:id="3" w:name="__RefHeading___Toc263806844"/>
      <w:bookmarkEnd w:id="3"/>
      <w:r>
        <w:rPr>
          <w:spacing w:val="-4"/>
        </w:rPr>
        <w:t xml:space="preserve">Тема1. «МУЗЫКАЛЬНОЕ ПУТЕШЕСТВИЕ </w:t>
      </w:r>
      <w:r>
        <w:rPr/>
        <w:t>ПО МИРУ СТАРИННОЙ ЕВРОПЕЙСКОЙ МУЗЫКИ»</w:t>
      </w:r>
    </w:p>
    <w:p>
      <w:pPr>
        <w:pStyle w:val="Heading3"/>
        <w:rPr/>
      </w:pPr>
      <w:bookmarkStart w:id="4" w:name="__RefHeading___Toc263806845"/>
      <w:bookmarkEnd w:id="4"/>
      <w:r>
        <w:rPr/>
        <w:t>Урок 1. ВСТРЕЧИ СО ЗНАМЕНИТЫМИ  КОМПОЗИТОРАМИ: Иоганн Себастьян Бах</w:t>
      </w:r>
    </w:p>
    <w:p>
      <w:pPr>
        <w:pStyle w:val="Normal"/>
        <w:shd w:fill="FFFFFF" w:val="clear"/>
        <w:spacing w:lineRule="exact" w:line="230" w:before="48" w:after="200"/>
        <w:ind w:right="3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ы музыкальных знаний.</w:t>
      </w:r>
      <w:r>
        <w:rPr>
          <w:rFonts w:cs="Times New Roman" w:ascii="Times New Roman" w:hAnsi="Times New Roman"/>
          <w:color w:val="000000"/>
          <w:sz w:val="24"/>
        </w:rPr>
        <w:t xml:space="preserve"> Актуализация знаний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учащихся о способности музыки переносить слушателей в </w:t>
      </w:r>
      <w:r>
        <w:rPr>
          <w:rFonts w:cs="Times New Roman" w:ascii="Times New Roman" w:hAnsi="Times New Roman"/>
          <w:color w:val="000000"/>
          <w:spacing w:val="-8"/>
          <w:sz w:val="24"/>
        </w:rPr>
        <w:t>разные страны (словно с помощью волшебного музыкально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>го глобуса) и разные времена (словно на музыкальной м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1"/>
        </w:rPr>
        <w:t>шине времени), а также о роли композиторов в Музыкаль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1"/>
        </w:rPr>
        <w:t>ном мире, о классической музыке и композиторах-классиках.</w:t>
      </w:r>
    </w:p>
    <w:p>
      <w:pPr>
        <w:pStyle w:val="Normal"/>
        <w:shd w:fill="FFFFFF" w:val="clear"/>
        <w:spacing w:lineRule="exact" w:line="235" w:before="5" w:after="200"/>
        <w:ind w:right="24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1"/>
        </w:rPr>
        <w:t xml:space="preserve">Воображаемое путешествие в Германию, на родину И.-С. Баха, в гости к его музыкальной, творческой семье.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>Роль семейных традиций, домашнего музицирования в вос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 xml:space="preserve">питании И.-С.Баха. Связь творчества вундеркинда-виртуоза и великого немецкого композитора с народной и церковной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1"/>
        </w:rPr>
        <w:t>музыкой. Произведения И.-С. Баха в современном Музы</w:t>
        <w:softHyphen/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1"/>
        </w:rPr>
        <w:t>кальном мире, в репертуаре знаменитых музыкантов и музы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>кальных коллективов, а также учеников детских-музыкаль</w:t>
        <w:softHyphen/>
        <w:t>ных школ, участников детских хоров и хоровых студий.</w:t>
      </w:r>
    </w:p>
    <w:p>
      <w:pPr>
        <w:pStyle w:val="Normal"/>
        <w:shd w:fill="FFFFFF" w:val="clear"/>
        <w:spacing w:lineRule="exact" w:line="235"/>
        <w:ind w:left="14" w:right="29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 xml:space="preserve">На материале произведений И.-С. Баха первоначальное,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1"/>
        </w:rPr>
        <w:t>на доступном для учащихся уровне, в художественно-образ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>ной форме знакомство с понятием «полифония»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2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1"/>
        </w:rPr>
        <w:t xml:space="preserve">Пение: </w:t>
      </w:r>
      <w:r>
        <w:rPr>
          <w:rFonts w:cs="Times New Roman" w:ascii="Times New Roman" w:hAnsi="Times New Roman"/>
          <w:color w:val="000000"/>
          <w:w w:val="102"/>
          <w:sz w:val="24"/>
          <w:szCs w:val="21"/>
        </w:rPr>
        <w:t xml:space="preserve">Песня И.С. Баха «За рекою старый дом» (русский текст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1"/>
        </w:rPr>
        <w:t>Д. Тонского)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2"/>
          <w:sz w:val="24"/>
          <w:szCs w:val="21"/>
        </w:rPr>
        <w:t>Слушание музыки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>Одно из произведений И.С. Баха для органа (по выбору учителя).</w:t>
      </w:r>
    </w:p>
    <w:p>
      <w:pPr>
        <w:pStyle w:val="Normal"/>
        <w:shd w:fill="FFFFFF" w:val="clear"/>
        <w:spacing w:lineRule="exact" w:line="235"/>
        <w:ind w:lef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 xml:space="preserve">•   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>Пьеса И.-С. Баха «Волынка».</w:t>
      </w:r>
    </w:p>
    <w:p>
      <w:pPr>
        <w:pStyle w:val="Normal"/>
        <w:shd w:fill="FFFFFF" w:val="clear"/>
        <w:spacing w:lineRule="exact" w:line="235"/>
        <w:ind w:lef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</w:rPr>
        <w:t>Песня В. Егорова «Играет Бах».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Музыкально-изобразительная деятельность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1"/>
        </w:rPr>
        <w:t>во с портретами И.-С.Баха и его семьи, с изображениями ор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гана и клавесина, с фотографиями музея и других памят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ных мест, связанных с И.-С.Бахом, на его родине.</w:t>
      </w:r>
    </w:p>
    <w:p>
      <w:pPr>
        <w:pStyle w:val="Normal"/>
        <w:shd w:fill="FFFFFF" w:val="clear"/>
        <w:spacing w:lineRule="exact" w:line="235" w:before="5" w:after="200"/>
        <w:ind w:left="24" w:right="14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1"/>
        </w:rPr>
        <w:t>Музыкально-информационная деятельность.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 xml:space="preserve"> Виртуаль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>ная музыкальная экскурсия по Германии.</w:t>
      </w:r>
    </w:p>
    <w:p>
      <w:pPr>
        <w:pStyle w:val="Heading3"/>
        <w:rPr/>
      </w:pPr>
      <w:bookmarkStart w:id="5" w:name="__RefHeading___Toc263806846"/>
      <w:bookmarkEnd w:id="5"/>
      <w:r>
        <w:rPr>
          <w:w w:val="101"/>
        </w:rPr>
        <w:t>Урок 2.  ВСТРЕЧИ  СО  ЗНАМЕНИТЫМИ  КОМПОЗИТОРАМИ: Вольфганг Амадей Моцарт</w:t>
      </w:r>
    </w:p>
    <w:p>
      <w:pPr>
        <w:pStyle w:val="Normal"/>
        <w:shd w:fill="FFFFFF" w:val="clear"/>
        <w:spacing w:lineRule="exact" w:line="230" w:before="58" w:after="200"/>
        <w:ind w:left="29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. Воображаемое путешест</w:t>
        <w:softHyphen/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1"/>
        </w:rPr>
        <w:t>вие в Австрию, на родину В.-А. Моцарта, в гости к его музы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кальной, творческой семье. Роль семейных традиций, до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>машнего музицирования в воспитании В.-А. Моцарта. Мно</w:t>
        <w:softHyphen/>
        <w:t xml:space="preserve">гочисленные гастрольные поездки Моцарта по европейским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1"/>
        </w:rPr>
        <w:t>странам со своим отцом и сестрой. Моцарт — как один из ос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1"/>
        </w:rPr>
        <w:t>нователей венской классической школы — нового направ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 xml:space="preserve">ления в музыке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 xml:space="preserve"> — начала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 xml:space="preserve"> веков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1"/>
        </w:rPr>
        <w:t>Произведения В.-А. Моцарта на сценах знаменитых ев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1"/>
        </w:rPr>
        <w:t xml:space="preserve">ропейских музыкальных театров и концертных залов, а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1"/>
        </w:rPr>
        <w:t xml:space="preserve">также в репертуаре учеников детских музыкальных школ,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>участников детских хоров и хоровых студий.</w:t>
      </w:r>
    </w:p>
    <w:p>
      <w:pPr>
        <w:pStyle w:val="Normal"/>
        <w:shd w:fill="FFFFFF" w:val="clear"/>
        <w:spacing w:lineRule="exact" w:line="235" w:before="10" w:after="200"/>
        <w:ind w:left="19" w:right="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1"/>
        </w:rPr>
        <w:t>На материале произведений В.-А. Моцарта актуализа</w:t>
        <w:softHyphen/>
        <w:t xml:space="preserve">ция представлений учащихся о симфонической музыке,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>симфонии, симфоническом оркестре. Продолжение знаком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>ства с музыкальными формами: форма рондо, канон.</w:t>
      </w:r>
    </w:p>
    <w:p>
      <w:pPr>
        <w:pStyle w:val="Normal"/>
        <w:shd w:fill="FFFFFF" w:val="clear"/>
        <w:spacing w:lineRule="exact" w:line="235" w:before="14" w:after="200"/>
        <w:ind w:left="19" w:right="14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2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1"/>
        </w:rPr>
        <w:t xml:space="preserve">Пение: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>Ка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>нон «Слава солнцу, слава миру!» (муз. В.А. Моцарта, рус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>ский текст А. Мурина).</w:t>
      </w:r>
    </w:p>
    <w:p>
      <w:pPr>
        <w:pStyle w:val="Normal"/>
        <w:shd w:fill="FFFFFF" w:val="clear"/>
        <w:spacing w:lineRule="exact" w:line="235" w:before="5" w:after="200"/>
        <w:ind w:left="2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2"/>
          <w:sz w:val="24"/>
          <w:szCs w:val="21"/>
        </w:rPr>
        <w:t>Слушание музыки.</w:t>
      </w:r>
    </w:p>
    <w:p>
      <w:pPr>
        <w:pStyle w:val="Normal"/>
        <w:shd w:fill="FFFFFF" w:val="clear"/>
        <w:spacing w:lineRule="exact" w:line="226" w:before="24" w:after="200"/>
        <w:ind w:left="293" w:hanging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1"/>
        </w:rPr>
        <w:t xml:space="preserve">•   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1"/>
        </w:rPr>
        <w:t xml:space="preserve">В.-А. Моцарт «Рондр в турецком стиле (из сонаты № 11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1"/>
        </w:rPr>
        <w:t>ля минор)'».</w:t>
      </w:r>
    </w:p>
    <w:p>
      <w:pPr>
        <w:pStyle w:val="Normal"/>
        <w:shd w:fill="FFFFFF" w:val="clear"/>
        <w:spacing w:before="14" w:after="20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 xml:space="preserve">•   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 xml:space="preserve">В.-А. Моцарт. Фрагмент первой части «Симфонии №40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1"/>
        </w:rPr>
        <w:t>(соль минор)».</w:t>
      </w:r>
    </w:p>
    <w:p>
      <w:pPr>
        <w:pStyle w:val="Normal"/>
        <w:shd w:fill="FFFFFF" w:val="clear"/>
        <w:spacing w:lineRule="exact" w:line="235" w:before="19" w:after="200"/>
        <w:ind w:left="10" w:right="1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2"/>
          <w:sz w:val="24"/>
          <w:szCs w:val="21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1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 xml:space="preserve">во с портретами В.-А. Моцарта и его семьи, с фотографиями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1"/>
        </w:rPr>
        <w:t>памятника и музея В.-А. Моцарта в Австрии.</w:t>
      </w:r>
    </w:p>
    <w:p>
      <w:pPr>
        <w:pStyle w:val="Normal"/>
        <w:shd w:fill="FFFFFF" w:val="clear"/>
        <w:spacing w:lineRule="exact" w:line="230" w:before="19" w:after="200"/>
        <w:ind w:left="10" w:right="19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4"/>
          <w:szCs w:val="21"/>
        </w:rPr>
        <w:t>Музыкально-информационная деятельность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1"/>
        </w:rPr>
        <w:t xml:space="preserve"> Виртуаль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1"/>
        </w:rPr>
        <w:t xml:space="preserve">ная музыкальная экскурсия по Австрии (городам Вене и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1"/>
        </w:rPr>
        <w:t>Зальцбургу).</w:t>
      </w:r>
    </w:p>
    <w:p>
      <w:pPr>
        <w:pStyle w:val="Heading3"/>
        <w:rPr/>
      </w:pPr>
      <w:bookmarkStart w:id="6" w:name="__RefHeading___Toc263806847"/>
      <w:bookmarkEnd w:id="6"/>
      <w:r>
        <w:rPr/>
        <w:t>Урок З.  В РЫЦАРСКИХ ЗАМКАХ</w:t>
      </w:r>
    </w:p>
    <w:p>
      <w:pPr>
        <w:pStyle w:val="Normal"/>
        <w:shd w:fill="FFFFFF" w:val="clear"/>
        <w:spacing w:lineRule="exact" w:line="240" w:before="48" w:after="200"/>
        <w:ind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Основы музыкальных знаний</w:t>
      </w:r>
      <w:r>
        <w:rPr>
          <w:rFonts w:cs="Times New Roman" w:ascii="Times New Roman" w:hAnsi="Times New Roman"/>
          <w:color w:val="000000"/>
          <w:sz w:val="24"/>
          <w:szCs w:val="21"/>
        </w:rPr>
        <w:t>. Общее представление о многообразии форм бытования музыки. Музыка в стар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ном светском быту, в жизни привилегированных сословий.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Музыкальный быт средневековых рыцарей (воображаемое </w:t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путешествие по европейским замкам). Музыкальные тур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ры поэтов-певцов, выступления бродячих музыкантов, до</w:t>
        <w:softHyphen/>
        <w:t>машнее музицирование обитателей рыцарских замков.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1"/>
        </w:rPr>
        <w:t>щее представление о трубадурах, менестрелях, шпильманах, миннезингерах и мейстерзингерах. Воспевание средневеко</w:t>
        <w:softHyphen/>
        <w:t>выми поэтами — музыкантами идеалов рыцарства — воспи</w:t>
      </w:r>
      <w:r>
        <w:rPr>
          <w:rFonts w:cs="Times New Roman" w:ascii="Times New Roman" w:hAnsi="Times New Roman"/>
          <w:color w:val="000000"/>
          <w:spacing w:val="-7"/>
          <w:sz w:val="24"/>
        </w:rPr>
        <w:t>танности, отваги, преданности Прекрасной даме, благород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ства, чести и достоинства, и др. Значение этих качеств в </w:t>
      </w:r>
      <w:r>
        <w:rPr>
          <w:rFonts w:cs="Times New Roman" w:ascii="Times New Roman" w:hAnsi="Times New Roman"/>
          <w:color w:val="000000"/>
          <w:spacing w:val="-6"/>
          <w:sz w:val="24"/>
        </w:rPr>
        <w:t>жизни наших современников.</w:t>
      </w:r>
    </w:p>
    <w:p>
      <w:pPr>
        <w:pStyle w:val="Normal"/>
        <w:shd w:fill="FFFFFF" w:val="clear"/>
        <w:spacing w:lineRule="exact" w:line="250"/>
        <w:ind w:left="5" w:right="10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Современные театрализованные представления рыцар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ских турниров в старинных замках в различных странах </w:t>
      </w:r>
      <w:r>
        <w:rPr>
          <w:rFonts w:cs="Times New Roman" w:ascii="Times New Roman" w:hAnsi="Times New Roman"/>
          <w:color w:val="000000"/>
          <w:spacing w:val="-2"/>
          <w:sz w:val="24"/>
        </w:rPr>
        <w:t>Европы (например, в Испании). Их музыкальное оформ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ление.</w:t>
      </w:r>
    </w:p>
    <w:p>
      <w:pPr>
        <w:pStyle w:val="Normal"/>
        <w:shd w:fill="FFFFFF" w:val="clear"/>
        <w:spacing w:lineRule="exact" w:line="250"/>
        <w:ind w:left="10" w:right="96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Музыкально-исполнительская деятельность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7"/>
          <w:sz w:val="24"/>
        </w:rPr>
        <w:t>песня «В старом замке» (муз. Е. Крылатова, сл. Ю. Энтина).</w:t>
      </w:r>
    </w:p>
    <w:p>
      <w:pPr>
        <w:pStyle w:val="Normal"/>
        <w:shd w:fill="FFFFFF" w:val="clear"/>
        <w:spacing w:lineRule="exact" w:line="250"/>
        <w:ind w:left="14" w:right="9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Слушание музыки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. М.И. Глинка «Рыцарский романс» из </w:t>
      </w:r>
      <w:r>
        <w:rPr>
          <w:rFonts w:cs="Times New Roman" w:ascii="Times New Roman" w:hAnsi="Times New Roman"/>
          <w:color w:val="000000"/>
          <w:spacing w:val="-6"/>
          <w:sz w:val="24"/>
        </w:rPr>
        <w:t>цикла «Прощание с Петербургом» (ел. Н. Кукольника).</w:t>
      </w:r>
    </w:p>
    <w:p>
      <w:pPr>
        <w:pStyle w:val="Normal"/>
        <w:shd w:fill="FFFFFF" w:val="clear"/>
        <w:spacing w:lineRule="exact" w:line="250"/>
        <w:ind w:left="14" w:right="9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Музыкально-поэтическая деятельность, сочинение му</w:t>
        <w:softHyphen/>
        <w:t>зыки.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Сочинение рыцарских романсов в честь Прекрасной </w:t>
      </w:r>
      <w:r>
        <w:rPr>
          <w:rFonts w:cs="Times New Roman" w:ascii="Times New Roman" w:hAnsi="Times New Roman"/>
          <w:color w:val="000000"/>
          <w:spacing w:val="-8"/>
          <w:sz w:val="24"/>
        </w:rPr>
        <w:t>дамы.</w:t>
      </w:r>
    </w:p>
    <w:p>
      <w:pPr>
        <w:pStyle w:val="Normal"/>
        <w:shd w:fill="FFFFFF" w:val="clear"/>
        <w:spacing w:lineRule="exact" w:line="250"/>
        <w:ind w:left="3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1"/>
        </w:rPr>
        <w:t>Музыкальная драматизация.</w:t>
      </w:r>
    </w:p>
    <w:p>
      <w:pPr>
        <w:pStyle w:val="Normal"/>
        <w:shd w:fill="FFFFFF" w:val="clear"/>
        <w:spacing w:lineRule="exact" w:line="259" w:before="5" w:after="200"/>
        <w:ind w:left="302" w:right="768" w:hanging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6"/>
          <w:sz w:val="24"/>
        </w:rPr>
        <w:t>Мелодекламация текста «Рыцарского романса» М.И. Глинки.</w:t>
      </w:r>
    </w:p>
    <w:p>
      <w:pPr>
        <w:pStyle w:val="Normal"/>
        <w:shd w:fill="FFFFFF" w:val="clear"/>
        <w:spacing w:lineRule="exact" w:line="259" w:before="5" w:after="200"/>
        <w:ind w:left="30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</w:rPr>
        <w:t>Инсценировка «Прекрасные дамы слушают «Рыцар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>ский романс».</w:t>
      </w:r>
    </w:p>
    <w:p>
      <w:pPr>
        <w:pStyle w:val="Normal"/>
        <w:shd w:fill="FFFFFF" w:val="clear"/>
        <w:spacing w:lineRule="exact" w:line="250" w:before="19" w:after="200"/>
        <w:ind w:left="312" w:hanging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</w:rPr>
        <w:t xml:space="preserve">•   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</w:rPr>
        <w:t>Инсценировка песни «В старом замке» (муз. Е. Крыла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</w:rPr>
        <w:t>това, ел. Ю. Энтина).</w:t>
      </w:r>
    </w:p>
    <w:p>
      <w:pPr>
        <w:pStyle w:val="Normal"/>
        <w:shd w:fill="FFFFFF" w:val="clear"/>
        <w:spacing w:lineRule="exact" w:line="250"/>
        <w:ind w:left="29" w:right="72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во с изображениями рыцарей с музыкальными инструмен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тами, музыкальных увеселений в рыцарских замках на </w:t>
      </w:r>
      <w:r>
        <w:rPr>
          <w:rFonts w:cs="Times New Roman" w:ascii="Times New Roman" w:hAnsi="Times New Roman"/>
          <w:color w:val="000000"/>
          <w:spacing w:val="-4"/>
          <w:sz w:val="24"/>
        </w:rPr>
        <w:t>картинах, книжных миниатюрах.</w:t>
      </w:r>
    </w:p>
    <w:p>
      <w:pPr>
        <w:pStyle w:val="Normal"/>
        <w:shd w:fill="FFFFFF" w:val="clear"/>
        <w:spacing w:lineRule="exact" w:line="250"/>
        <w:ind w:left="2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Музыкально-информационная деятельность.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Виртуаль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я экскурсия по старинный рыцарским замкам и музеям </w:t>
      </w:r>
      <w:r>
        <w:rPr>
          <w:rFonts w:cs="Times New Roman" w:ascii="Times New Roman" w:hAnsi="Times New Roman"/>
          <w:color w:val="000000"/>
          <w:spacing w:val="-7"/>
          <w:sz w:val="24"/>
        </w:rPr>
        <w:t>(например, Венскому музею рыцарей).</w:t>
      </w:r>
    </w:p>
    <w:p>
      <w:pPr>
        <w:pStyle w:val="Heading3"/>
        <w:rPr/>
      </w:pPr>
      <w:bookmarkStart w:id="7" w:name="__RefHeading___Toc263806848"/>
      <w:bookmarkEnd w:id="7"/>
      <w:r>
        <w:rPr>
          <w:w w:val="102"/>
        </w:rPr>
        <w:t>Урок4. НА БАЛАХ</w:t>
      </w:r>
    </w:p>
    <w:p>
      <w:pPr>
        <w:pStyle w:val="Normal"/>
        <w:shd w:fill="FFFFFF" w:val="clear"/>
        <w:spacing w:lineRule="exact" w:line="250" w:before="62" w:after="200"/>
        <w:ind w:left="34" w:right="62" w:firstLine="274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Бал как одна из тради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нных форм европейской светской культуры и бытования </w:t>
      </w:r>
      <w:r>
        <w:rPr>
          <w:rFonts w:cs="Times New Roman" w:ascii="Times New Roman" w:hAnsi="Times New Roman"/>
          <w:color w:val="000000"/>
          <w:sz w:val="24"/>
        </w:rPr>
        <w:t xml:space="preserve">классической танцевальной музыки. Краткая история и </w:t>
      </w:r>
      <w:r>
        <w:rPr>
          <w:rFonts w:cs="Times New Roman" w:ascii="Times New Roman" w:hAnsi="Times New Roman"/>
          <w:color w:val="000000"/>
          <w:spacing w:val="-7"/>
          <w:sz w:val="24"/>
        </w:rPr>
        <w:t>традиции проведения балов в различных европейских ст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нах (Австрии, Германии, Франции и др.). Современные ба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лы в Вене и других европейских странах. Общее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ние о правилах поведения на балах.</w:t>
      </w:r>
    </w:p>
    <w:p>
      <w:pPr>
        <w:pStyle w:val="Normal"/>
        <w:shd w:fill="FFFFFF" w:val="clear"/>
        <w:spacing w:lineRule="exact" w:line="230" w:before="34" w:after="200"/>
        <w:ind w:left="5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>Пение: П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</w:rPr>
        <w:t xml:space="preserve">вторение песен танцевального характера из программ дл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>1-3 классов.</w:t>
      </w:r>
    </w:p>
    <w:p>
      <w:pPr>
        <w:pStyle w:val="Normal"/>
        <w:shd w:fill="FFFFFF" w:val="clear"/>
        <w:spacing w:lineRule="exact" w:line="230" w:before="5" w:after="200"/>
        <w:ind w:left="5" w:right="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</w:rPr>
        <w:t>Слушание музыки.</w:t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 Сцены балов в операх, балетах, му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кальных кинофильмах.</w:t>
      </w:r>
    </w:p>
    <w:p>
      <w:pPr>
        <w:pStyle w:val="Normal"/>
        <w:shd w:fill="FFFFFF" w:val="clear"/>
        <w:spacing w:lineRule="exact" w:line="230" w:before="5" w:after="200"/>
        <w:ind w:left="5" w:right="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Сцены б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лов в произведениях изобразительного искусства. '•</w:t>
      </w:r>
    </w:p>
    <w:p>
      <w:pPr>
        <w:pStyle w:val="Normal"/>
        <w:shd w:fill="FFFFFF" w:val="clear"/>
        <w:spacing w:lineRule="exact" w:line="230" w:before="5" w:after="200"/>
        <w:ind w:left="5" w:righ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Музыкально-информационная деятельность.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Вирту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ная, экскурсия по европейским дворцам-музеям с «посеще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нием » парадных залов для балов.</w:t>
      </w:r>
    </w:p>
    <w:p>
      <w:pPr>
        <w:pStyle w:val="Heading3"/>
        <w:rPr/>
      </w:pPr>
      <w:bookmarkStart w:id="8" w:name="__RefHeading___Toc263806849"/>
      <w:bookmarkEnd w:id="8"/>
      <w:r>
        <w:rPr/>
        <w:t>Урок 5. НА  БАЛАХ: полонез</w:t>
      </w:r>
    </w:p>
    <w:p>
      <w:pPr>
        <w:pStyle w:val="Normal"/>
        <w:shd w:fill="FFFFFF" w:val="clear"/>
        <w:spacing w:lineRule="exact" w:line="230" w:before="43" w:after="200"/>
        <w:ind w:right="5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Полонез — танец и музы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альная пьеса танцевального характера. Происхождение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бального танца полонез от старинного народного польского </w:t>
      </w:r>
      <w:r>
        <w:rPr>
          <w:rFonts w:cs="Times New Roman" w:ascii="Times New Roman" w:hAnsi="Times New Roman"/>
          <w:color w:val="000000"/>
          <w:spacing w:val="-8"/>
          <w:sz w:val="24"/>
        </w:rPr>
        <w:t>танца. Основные танцевальные движения этого танца-ш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вия. Его торжественный характер. Композитор Ф. Шопен и </w:t>
      </w:r>
      <w:r>
        <w:rPr>
          <w:rFonts w:cs="Times New Roman" w:ascii="Times New Roman" w:hAnsi="Times New Roman"/>
          <w:color w:val="000000"/>
          <w:spacing w:val="-8"/>
          <w:sz w:val="24"/>
        </w:rPr>
        <w:t>его полонезы. М.-К. Огинский. Полонез «Прощание с Роди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ной». Музыкально-образное содержание и особенности му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зыкального «языка» этих полонезов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исполнительская деятельность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7"/>
          <w:sz w:val="24"/>
        </w:rPr>
        <w:t>На</w:t>
        <w:softHyphen/>
        <w:t>чало мелодии «Полонеза» М.-К. Огинского на звук «А».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>Слушание музыки.</w:t>
      </w:r>
    </w:p>
    <w:p>
      <w:pPr>
        <w:pStyle w:val="Normal"/>
        <w:shd w:fill="FFFFFF" w:val="clear"/>
        <w:spacing w:lineRule="exact" w:line="230" w:before="5" w:after="200"/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4"/>
          <w:sz w:val="24"/>
        </w:rPr>
        <w:t>Ф.Шопен «Полонез(до минор)»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7"/>
          <w:sz w:val="24"/>
        </w:rPr>
        <w:t>М.-К. Огинский «Полонез «Прощание с Родиной».</w:t>
      </w:r>
    </w:p>
    <w:p>
      <w:pPr>
        <w:pStyle w:val="Normal"/>
        <w:shd w:fill="FFFFFF" w:val="clear"/>
        <w:spacing w:lineRule="exact" w:line="230" w:before="10" w:after="200"/>
        <w:ind w:left="5" w:right="5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поэтическое творчество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Сочинение поэти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ческого текста о Родине к мелодии «Полонеза» М.-К. Огинс</w:t>
        <w:softHyphen/>
      </w:r>
      <w:r>
        <w:rPr>
          <w:rFonts w:cs="Times New Roman" w:ascii="Times New Roman" w:hAnsi="Times New Roman"/>
          <w:color w:val="000000"/>
          <w:spacing w:val="-12"/>
          <w:sz w:val="24"/>
        </w:rPr>
        <w:t>кого.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30" w:before="24" w:after="200"/>
        <w:ind w:left="5" w:right="5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Музыкально-танцевальная деятельность.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Разучивание </w:t>
      </w:r>
      <w:r>
        <w:rPr>
          <w:rFonts w:cs="Times New Roman" w:ascii="Times New Roman" w:hAnsi="Times New Roman"/>
          <w:color w:val="000000"/>
          <w:spacing w:val="-7"/>
          <w:sz w:val="24"/>
        </w:rPr>
        <w:t>танцевальных движений полонеза.</w:t>
        <w:tab/>
        <w:t>.</w:t>
      </w:r>
    </w:p>
    <w:p>
      <w:pPr>
        <w:pStyle w:val="Heading3"/>
        <w:rPr/>
      </w:pPr>
      <w:bookmarkStart w:id="9" w:name="__RefHeading___Toc263806850"/>
      <w:bookmarkEnd w:id="9"/>
      <w:r>
        <w:rPr/>
        <w:t xml:space="preserve">Урок 6. НА  БАЛАХ: вальс и его «король» композитор </w:t>
      </w:r>
      <w:r>
        <w:rPr>
          <w:spacing w:val="-15"/>
        </w:rPr>
        <w:t>Иоганн Штраус</w:t>
      </w:r>
    </w:p>
    <w:p>
      <w:pPr>
        <w:pStyle w:val="Normal"/>
        <w:shd w:fill="FFFFFF" w:val="clear"/>
        <w:spacing w:lineRule="exact" w:line="235" w:before="43" w:after="200"/>
        <w:ind w:left="5" w:right="5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. Вальс как бальный танец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 музыкальная пьеса танцевального характера. Описание </w:t>
      </w:r>
      <w:r>
        <w:rPr>
          <w:rFonts w:cs="Times New Roman" w:ascii="Times New Roman" w:hAnsi="Times New Roman"/>
          <w:color w:val="000000"/>
          <w:spacing w:val="-6"/>
          <w:sz w:val="24"/>
        </w:rPr>
        <w:t>танцевальных движений вальса. .Музыкальная форма,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мер, темп, мелодические рисунки вальсов. Композитор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. Штраус (сын) и его знаменитые вальсы. И. Штраус как </w:t>
      </w:r>
      <w:r>
        <w:rPr>
          <w:rFonts w:cs="Times New Roman" w:ascii="Times New Roman" w:hAnsi="Times New Roman"/>
          <w:color w:val="000000"/>
          <w:spacing w:val="-9"/>
          <w:sz w:val="24"/>
        </w:rPr>
        <w:t>Дирижер придворных балов. Продолжение традиций испол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нения вальсов на современных балах (в том числе — школь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ых). Концертное исполнение вальсов (например, Венским </w:t>
      </w:r>
      <w:r>
        <w:rPr>
          <w:rFonts w:cs="Times New Roman" w:ascii="Times New Roman" w:hAnsi="Times New Roman"/>
          <w:color w:val="000000"/>
          <w:spacing w:val="-7"/>
          <w:sz w:val="24"/>
        </w:rPr>
        <w:t>филармоническим оркестром).</w:t>
      </w:r>
    </w:p>
    <w:p>
      <w:pPr>
        <w:pStyle w:val="Normal"/>
        <w:shd w:fill="FFFFFF" w:val="clear"/>
        <w:spacing w:lineRule="exact" w:line="240"/>
        <w:ind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7"/>
          <w:sz w:val="24"/>
        </w:rPr>
        <w:t>Ис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олнение на звук «А» мелодии одного из вальсов И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</w:rPr>
        <w:t>Штр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</w:rPr>
        <w:t xml:space="preserve">уса. Повторение песен вольсового характера из програм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 xml:space="preserve">для 1-3 классов. Основы дирижирования: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ирижирование </w:t>
      </w:r>
      <w:r>
        <w:rPr>
          <w:rFonts w:cs="Times New Roman" w:ascii="Times New Roman" w:hAnsi="Times New Roman"/>
          <w:color w:val="000000"/>
          <w:spacing w:val="-7"/>
          <w:sz w:val="24"/>
        </w:rPr>
        <w:t>воображаемым оркестром, исполняющим вальс.</w:t>
      </w:r>
    </w:p>
    <w:p>
      <w:pPr>
        <w:pStyle w:val="Normal"/>
        <w:shd w:fill="FFFFFF" w:val="clear"/>
        <w:spacing w:lineRule="exact" w:line="240" w:before="5" w:after="200"/>
        <w:ind w:lef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1"/>
        </w:rPr>
        <w:t>Слушание музыки.</w:t>
      </w:r>
    </w:p>
    <w:p>
      <w:pPr>
        <w:pStyle w:val="Normal"/>
        <w:shd w:fill="FFFFFF" w:val="clear"/>
        <w:spacing w:lineRule="exact" w:line="240"/>
        <w:ind w:left="288" w:right="19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</w:rPr>
        <w:t xml:space="preserve">Фрагменты вальсов И. Штрауса (например, «Сказки </w:t>
      </w:r>
      <w:r>
        <w:rPr>
          <w:rFonts w:cs="Times New Roman" w:ascii="Times New Roman" w:hAnsi="Times New Roman"/>
          <w:color w:val="000000"/>
          <w:spacing w:val="-7"/>
          <w:sz w:val="24"/>
        </w:rPr>
        <w:t>Венского леса», «На прекрасном голубом Дунае», «П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щание с Петербургом» и др.).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Вальсы композиторов-классиков (из программ для 1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</w:rPr>
        <w:t>3 классов)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поэтическое творчество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Сочинение поэт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еского текста о природе к мелодии одного из вальсов </w:t>
      </w:r>
      <w:r>
        <w:rPr>
          <w:rFonts w:cs="Times New Roman" w:ascii="Times New Roman" w:hAnsi="Times New Roman"/>
          <w:color w:val="000000"/>
          <w:spacing w:val="-8"/>
          <w:sz w:val="24"/>
        </w:rPr>
        <w:t>И. Штрауса (сына)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Музыкально-танцевальная деятельность.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Разучивание </w:t>
      </w:r>
      <w:r>
        <w:rPr>
          <w:rFonts w:cs="Times New Roman" w:ascii="Times New Roman" w:hAnsi="Times New Roman"/>
          <w:color w:val="000000"/>
          <w:spacing w:val="-6"/>
          <w:sz w:val="24"/>
        </w:rPr>
        <w:t>танцевальных движений вальса.</w:t>
      </w:r>
    </w:p>
    <w:p>
      <w:pPr>
        <w:pStyle w:val="Normal"/>
        <w:shd w:fill="FFFFFF" w:val="clear"/>
        <w:spacing w:lineRule="exact" w:line="240"/>
        <w:ind w:left="14" w:right="1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Музыкально-изобразительная деятельность</w:t>
      </w:r>
      <w:r>
        <w:rPr>
          <w:rFonts w:cs="Times New Roman" w:ascii="Times New Roman" w:hAnsi="Times New Roman"/>
          <w:color w:val="000000"/>
          <w:spacing w:val="-5"/>
          <w:sz w:val="24"/>
        </w:rPr>
        <w:t>. Знаком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во с образами И. Штрауса (сына), созданными художни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ми и скульпторами.</w:t>
      </w:r>
    </w:p>
    <w:p>
      <w:pPr>
        <w:pStyle w:val="Heading3"/>
        <w:rPr/>
      </w:pPr>
      <w:bookmarkStart w:id="10" w:name="__RefHeading___Toc263806851"/>
      <w:bookmarkEnd w:id="10"/>
      <w:r>
        <w:rPr/>
        <w:t>Урок 7. НА БАЛАХ: менуэт, гавот, мазурка, полька.</w:t>
      </w:r>
    </w:p>
    <w:p>
      <w:pPr>
        <w:pStyle w:val="Normal"/>
        <w:shd w:fill="FFFFFF" w:val="clear"/>
        <w:spacing w:lineRule="exact" w:line="240" w:before="43" w:after="200"/>
        <w:ind w:left="19" w:right="5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. Менуэт, гавот, мазурка и </w:t>
      </w:r>
      <w:r>
        <w:rPr>
          <w:rFonts w:cs="Times New Roman" w:ascii="Times New Roman" w:hAnsi="Times New Roman"/>
          <w:color w:val="000000"/>
          <w:sz w:val="24"/>
        </w:rPr>
        <w:t>полька как бальные танцы и музыкальные пьесы танце</w:t>
        <w:softHyphen/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ального характера. Основные танцевальные движения </w:t>
      </w:r>
      <w:r>
        <w:rPr>
          <w:rFonts w:cs="Times New Roman" w:ascii="Times New Roman" w:hAnsi="Times New Roman"/>
          <w:color w:val="000000"/>
          <w:spacing w:val="-3"/>
          <w:sz w:val="24"/>
        </w:rPr>
        <w:t>этих бальных танцев, характер звучания музыки, исп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зуемы в танцевальных пьесах средства музыкальной вы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зительности (музыкальные «краски»).</w:t>
      </w:r>
    </w:p>
    <w:p>
      <w:pPr>
        <w:pStyle w:val="Normal"/>
        <w:shd w:fill="FFFFFF" w:val="clear"/>
        <w:spacing w:lineRule="exact" w:line="240" w:before="5" w:after="200"/>
        <w:ind w:left="5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Музыкально-исполнительская деятельность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6"/>
          <w:sz w:val="24"/>
        </w:rPr>
        <w:t>ис</w:t>
        <w:softHyphen/>
      </w:r>
      <w:r>
        <w:rPr>
          <w:rFonts w:cs="Times New Roman" w:ascii="Times New Roman" w:hAnsi="Times New Roman"/>
          <w:color w:val="000000"/>
          <w:spacing w:val="-10"/>
          <w:sz w:val="24"/>
        </w:rPr>
        <w:t>полнение на</w:t>
      </w:r>
      <w:r>
        <w:rPr>
          <w:rFonts w:cs="Times New Roman" w:ascii="Times New Roman" w:hAnsi="Times New Roman"/>
          <w:color w:val="000000"/>
          <w:spacing w:val="-10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звук «А» мелодии одного из менуэтов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</w:rPr>
        <w:t>Повт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</w:rPr>
        <w:t xml:space="preserve">рение песен танцевального характера из программ для 1-3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</w:rPr>
        <w:t>классов.</w:t>
      </w:r>
    </w:p>
    <w:p>
      <w:pPr>
        <w:pStyle w:val="Normal"/>
        <w:shd w:fill="FFFFFF" w:val="clear"/>
        <w:spacing w:lineRule="exact" w:line="240" w:before="5" w:after="200"/>
        <w:ind w:left="30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1"/>
        </w:rPr>
        <w:t>Слушание музыки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8"/>
          <w:sz w:val="24"/>
        </w:rPr>
        <w:t>В.-А. Моцарт. «Менуэт».</w:t>
      </w:r>
    </w:p>
    <w:p>
      <w:pPr>
        <w:pStyle w:val="Normal"/>
        <w:shd w:fill="FFFFFF" w:val="clear"/>
        <w:spacing w:lineRule="exact" w:line="240" w:before="5" w:after="20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>И.-С. Бах. Гавот (из «Французской сюиты» ).</w:t>
      </w:r>
    </w:p>
    <w:p>
      <w:pPr>
        <w:pStyle w:val="Normal"/>
        <w:shd w:fill="FFFFFF" w:val="clear"/>
        <w:spacing w:lineRule="exact" w:line="240" w:before="5" w:after="200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8"/>
          <w:sz w:val="24"/>
        </w:rPr>
        <w:t>Мазурки Ф. Шопена (по выбору учителя).</w:t>
      </w:r>
    </w:p>
    <w:p>
      <w:pPr>
        <w:pStyle w:val="Normal"/>
        <w:shd w:fill="FFFFFF" w:val="clear"/>
        <w:spacing w:lineRule="exact" w:line="240"/>
        <w:ind w:left="312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льки И. Штрауса (сына), С. Рахманинов «Итальян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ская полька».</w:t>
      </w:r>
    </w:p>
    <w:p>
      <w:pPr>
        <w:pStyle w:val="Normal"/>
        <w:shd w:fill="FFFFFF" w:val="clear"/>
        <w:spacing w:lineRule="exact" w:line="250"/>
        <w:ind w:right="5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Музыкально-поэтическое творчество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Сочинение к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одии менуэта текста на темы «Комплименты даме» или </w:t>
      </w:r>
      <w:r>
        <w:rPr>
          <w:rFonts w:cs="Times New Roman" w:ascii="Times New Roman" w:hAnsi="Times New Roman"/>
          <w:color w:val="000000"/>
          <w:spacing w:val="-9"/>
          <w:sz w:val="24"/>
        </w:rPr>
        <w:t>« Комплименты кавалеру»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Музыкально-танцевальная деятельность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. Разучивание </w:t>
      </w:r>
      <w:r>
        <w:rPr>
          <w:rFonts w:cs="Times New Roman" w:ascii="Times New Roman" w:hAnsi="Times New Roman"/>
          <w:color w:val="000000"/>
          <w:spacing w:val="-5"/>
          <w:sz w:val="24"/>
        </w:rPr>
        <w:t>танцевальных движений одного из бальных танцев: мену</w:t>
        <w:softHyphen/>
        <w:t>эта, гавота, мазурки или польки.</w:t>
      </w:r>
    </w:p>
    <w:p>
      <w:pPr>
        <w:pStyle w:val="Heading3"/>
        <w:rPr/>
      </w:pPr>
      <w:bookmarkStart w:id="11" w:name="__RefHeading___Toc263806852"/>
      <w:bookmarkEnd w:id="11"/>
      <w:r>
        <w:rPr/>
        <w:t>Урок 8. НА  КАРНАВАЛАХ</w:t>
      </w:r>
    </w:p>
    <w:p>
      <w:pPr>
        <w:pStyle w:val="Normal"/>
        <w:shd w:fill="FFFFFF" w:val="clear"/>
        <w:spacing w:lineRule="exact" w:line="250" w:before="58" w:after="200"/>
        <w:ind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</w:rPr>
        <w:t>Основы музыкальных знаний.</w:t>
      </w:r>
      <w:r>
        <w:rPr>
          <w:rFonts w:cs="Times New Roman" w:ascii="Times New Roman" w:hAnsi="Times New Roman"/>
          <w:bCs/>
          <w:color w:val="000000"/>
          <w:spacing w:val="-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</w:rPr>
        <w:t>Карнавал — одна из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>диционных форм европейской светской и простонародной культур. Музыка и танцы как его неотъемлемая часть. 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ецианские карнавалы в старину и в наши дни. Арлекин, </w:t>
      </w:r>
      <w:r>
        <w:rPr>
          <w:rFonts w:cs="Times New Roman" w:ascii="Times New Roman" w:hAnsi="Times New Roman"/>
          <w:color w:val="000000"/>
          <w:spacing w:val="-4"/>
          <w:sz w:val="24"/>
        </w:rPr>
        <w:t>Пьеро, Коломбина и другие герои венецианских карна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лов. Карнавалы в других городах и странах.</w:t>
      </w:r>
    </w:p>
    <w:p>
      <w:pPr>
        <w:pStyle w:val="Normal"/>
        <w:shd w:fill="FFFFFF" w:val="clear"/>
        <w:spacing w:lineRule="exact" w:line="250"/>
        <w:ind w:left="5" w:right="5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Песня Зайца и Волка на карнавале» из мультфильма «Ну, </w:t>
      </w:r>
      <w:r>
        <w:rPr>
          <w:rFonts w:cs="Times New Roman" w:ascii="Times New Roman" w:hAnsi="Times New Roman"/>
          <w:color w:val="000000"/>
          <w:spacing w:val="-8"/>
          <w:sz w:val="24"/>
        </w:rPr>
        <w:t>погоди!» (муз. Г. Гладкова, ел. Ю. Энтина).</w:t>
      </w:r>
    </w:p>
    <w:p>
      <w:pPr>
        <w:pStyle w:val="Normal"/>
        <w:shd w:fill="FFFFFF" w:val="clear"/>
        <w:spacing w:lineRule="exact" w:line="250"/>
        <w:ind w:left="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1"/>
        </w:rPr>
        <w:t>Слушание музыки.</w:t>
      </w:r>
    </w:p>
    <w:p>
      <w:pPr>
        <w:pStyle w:val="Normal"/>
        <w:shd w:fill="FFFFFF" w:val="clear"/>
        <w:spacing w:lineRule="exact" w:line="250" w:before="19" w:after="200"/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6"/>
          <w:sz w:val="24"/>
        </w:rPr>
        <w:t>Р. Шуман. «Карнавал» (фрагменты).</w:t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Песни о карнавале. Например, «Карнавал» (муз. В.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зарова, ел. А. Перова).</w:t>
      </w:r>
    </w:p>
    <w:p>
      <w:pPr>
        <w:pStyle w:val="Normal"/>
        <w:shd w:fill="FFFFFF" w:val="clear"/>
        <w:spacing w:lineRule="exact" w:line="250" w:before="5" w:after="200"/>
        <w:ind w:left="24" w:right="5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ы сочинения музыки.</w:t>
      </w:r>
      <w:r>
        <w:rPr>
          <w:rFonts w:cs="Times New Roman" w:ascii="Times New Roman" w:hAnsi="Times New Roman"/>
          <w:color w:val="000000"/>
          <w:sz w:val="24"/>
        </w:rPr>
        <w:t xml:space="preserve"> Сочинение музыкальных </w:t>
      </w:r>
      <w:r>
        <w:rPr>
          <w:rFonts w:cs="Times New Roman" w:ascii="Times New Roman" w:hAnsi="Times New Roman"/>
          <w:color w:val="000000"/>
          <w:spacing w:val="-7"/>
          <w:sz w:val="24"/>
        </w:rPr>
        <w:t>«портретов» карнавальных «масок»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Музыкальная драматизация.</w:t>
      </w:r>
    </w:p>
    <w:p>
      <w:pPr>
        <w:pStyle w:val="Normal"/>
        <w:shd w:fill="FFFFFF" w:val="clear"/>
        <w:spacing w:lineRule="exact" w:line="245" w:before="24" w:after="200"/>
        <w:ind w:left="283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Инсценировка «Песни Зайца и Волка на карнавале» из </w:t>
      </w:r>
      <w:r>
        <w:rPr>
          <w:rFonts w:cs="Times New Roman" w:ascii="Times New Roman" w:hAnsi="Times New Roman"/>
          <w:color w:val="000000"/>
          <w:spacing w:val="-9"/>
          <w:sz w:val="24"/>
        </w:rPr>
        <w:t>мультфильма «Ну, погоди!» (муз. Г. Гладкова, ел. Ю. Эн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тина).</w:t>
      </w:r>
    </w:p>
    <w:p>
      <w:pPr>
        <w:pStyle w:val="Normal"/>
        <w:shd w:fill="FFFFFF" w:val="clear"/>
        <w:spacing w:before="29" w:after="20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</w:rPr>
        <w:t>Инсценировка под  музыку фрагмента комедии дель-</w:t>
      </w:r>
      <w:r>
        <w:rPr>
          <w:rFonts w:cs="Times New Roman" w:ascii="Times New Roman" w:hAnsi="Times New Roman"/>
          <w:color w:val="000000"/>
          <w:spacing w:val="-11"/>
          <w:sz w:val="24"/>
        </w:rPr>
        <w:t>арте.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250" w:before="14" w:after="200"/>
        <w:ind w:left="5" w:right="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ластическая импровизация на тему Арлекин (Пьеро, </w:t>
      </w:r>
      <w:r>
        <w:rPr>
          <w:rFonts w:cs="Times New Roman" w:ascii="Times New Roman" w:hAnsi="Times New Roman"/>
          <w:color w:val="000000"/>
          <w:spacing w:val="-8"/>
          <w:sz w:val="24"/>
        </w:rPr>
        <w:t>Коломбина и др.).</w:t>
        <w:tab/>
        <w:t>. .</w:t>
      </w:r>
    </w:p>
    <w:p>
      <w:pPr>
        <w:pStyle w:val="Normal"/>
        <w:shd w:fill="FFFFFF" w:val="clear"/>
        <w:spacing w:lineRule="exact" w:line="250" w:before="5" w:after="200"/>
        <w:ind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во с образами карнавалов и их персонажей в живописи и </w:t>
      </w:r>
      <w:r>
        <w:rPr>
          <w:rFonts w:cs="Times New Roman" w:ascii="Times New Roman" w:hAnsi="Times New Roman"/>
          <w:color w:val="000000"/>
          <w:spacing w:val="-7"/>
          <w:sz w:val="24"/>
        </w:rPr>
        <w:t>других видах изобразительного искусства.</w:t>
      </w:r>
    </w:p>
    <w:p>
      <w:pPr>
        <w:pStyle w:val="Normal"/>
        <w:shd w:fill="FFFFFF" w:val="clear"/>
        <w:spacing w:lineRule="exact" w:line="250" w:before="5" w:after="200"/>
        <w:ind w:left="5" w:right="5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Музыкально-информационная деятельность</w:t>
      </w:r>
      <w:r>
        <w:rPr>
          <w:rFonts w:cs="Times New Roman" w:ascii="Times New Roman" w:hAnsi="Times New Roman"/>
          <w:color w:val="000000"/>
          <w:spacing w:val="-6"/>
          <w:sz w:val="24"/>
        </w:rPr>
        <w:t>. Вирту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ное путешествие на родину карнавала — в Венецию (с «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сещением» современного карнавала).</w:t>
      </w:r>
    </w:p>
    <w:p>
      <w:pPr>
        <w:pStyle w:val="Normal"/>
        <w:shd w:fill="FFFFFF" w:val="clear"/>
        <w:spacing w:lineRule="exact" w:line="240" w:before="24" w:after="200"/>
        <w:ind w:right="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ных). Концертное исполнение вальсов (например, Венским </w:t>
      </w:r>
      <w:r>
        <w:rPr>
          <w:rFonts w:cs="Times New Roman" w:ascii="Times New Roman" w:hAnsi="Times New Roman"/>
          <w:color w:val="000000"/>
          <w:spacing w:val="-7"/>
          <w:sz w:val="24"/>
        </w:rPr>
        <w:t>филармоническим оркестром).</w:t>
      </w:r>
    </w:p>
    <w:p>
      <w:pPr>
        <w:pStyle w:val="Normal"/>
        <w:shd w:fill="FFFFFF" w:val="clear"/>
        <w:spacing w:lineRule="exact" w:line="240"/>
        <w:ind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7"/>
          <w:sz w:val="24"/>
        </w:rPr>
        <w:t>Ис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 xml:space="preserve">полнение на звук «А» мелодии одного из вальсов И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</w:rPr>
        <w:t>Штр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</w:rPr>
        <w:t xml:space="preserve">уса. Повторение песен вольсового характера из програм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 xml:space="preserve">для 1-3 классов. Основы дирижирования: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ирижирование </w:t>
      </w:r>
      <w:r>
        <w:rPr>
          <w:rFonts w:cs="Times New Roman" w:ascii="Times New Roman" w:hAnsi="Times New Roman"/>
          <w:color w:val="000000"/>
          <w:spacing w:val="-7"/>
          <w:sz w:val="24"/>
        </w:rPr>
        <w:t>воображаемым оркестром, исполняющим вальс.</w:t>
      </w:r>
    </w:p>
    <w:p>
      <w:pPr>
        <w:pStyle w:val="Normal"/>
        <w:shd w:fill="FFFFFF" w:val="clear"/>
        <w:spacing w:lineRule="exact" w:line="240" w:before="5" w:after="200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1"/>
        </w:rPr>
        <w:t xml:space="preserve">Слушание музыки. </w:t>
      </w:r>
      <w:r>
        <w:rPr>
          <w:rFonts w:cs="Times New Roman" w:ascii="Times New Roman" w:hAnsi="Times New Roman"/>
          <w:color w:val="000000"/>
          <w:sz w:val="24"/>
        </w:rPr>
        <w:t xml:space="preserve">Фрагменты вальсов И. Штрауса (например, «Сказки </w:t>
      </w:r>
      <w:r>
        <w:rPr>
          <w:rFonts w:cs="Times New Roman" w:ascii="Times New Roman" w:hAnsi="Times New Roman"/>
          <w:color w:val="000000"/>
          <w:spacing w:val="-7"/>
          <w:sz w:val="24"/>
        </w:rPr>
        <w:t>Венского леса», «На прекрасном голубом Дунае», «П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щание с Петербургом» и др.).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Вальсы композиторов-классиков (из программ для 1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</w:rPr>
        <w:t>3 классов)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Музыкально-поэтическое творчество.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Сочинение поэти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еского текста о природе к мелодии одного из вальсов </w:t>
      </w:r>
      <w:r>
        <w:rPr>
          <w:rFonts w:cs="Times New Roman" w:ascii="Times New Roman" w:hAnsi="Times New Roman"/>
          <w:color w:val="000000"/>
          <w:spacing w:val="-8"/>
          <w:sz w:val="24"/>
        </w:rPr>
        <w:t>И. Штрауса (сына)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Музыкально-танцевальная деятельность.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Разучивание </w:t>
      </w:r>
      <w:r>
        <w:rPr>
          <w:rFonts w:cs="Times New Roman" w:ascii="Times New Roman" w:hAnsi="Times New Roman"/>
          <w:color w:val="000000"/>
          <w:spacing w:val="-6"/>
          <w:sz w:val="24"/>
        </w:rPr>
        <w:t>танцевальных движений вальса.</w:t>
      </w:r>
    </w:p>
    <w:p>
      <w:pPr>
        <w:pStyle w:val="Normal"/>
        <w:shd w:fill="FFFFFF" w:val="clear"/>
        <w:spacing w:lineRule="exact" w:line="240"/>
        <w:ind w:left="14" w:right="19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во с образами И. Штрауса (сына), созданными художни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ми и скульпторами.</w:t>
      </w:r>
    </w:p>
    <w:p>
      <w:pPr>
        <w:pStyle w:val="Normal"/>
        <w:shd w:fill="FFFFFF" w:val="clear"/>
        <w:spacing w:lineRule="exact" w:line="250" w:before="5" w:after="20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12" w:name="__RefHeading___Toc263806853"/>
      <w:bookmarkEnd w:id="12"/>
      <w:r>
        <w:rPr>
          <w:w w:val="90"/>
        </w:rPr>
        <w:t xml:space="preserve">Тема 2. «МУЗЫКАЛЬНОЕ ПУТЕШЕСТВИЕ </w:t>
      </w:r>
      <w:r>
        <w:rPr>
          <w:spacing w:val="-4"/>
          <w:w w:val="90"/>
        </w:rPr>
        <w:t>ОТ РУСИ ДО РОССИИ»</w:t>
      </w:r>
    </w:p>
    <w:p>
      <w:pPr>
        <w:pStyle w:val="Heading3"/>
        <w:rPr/>
      </w:pPr>
      <w:bookmarkStart w:id="13" w:name="__RefHeading___Toc263806854"/>
      <w:bookmarkEnd w:id="13"/>
      <w:r>
        <w:rPr>
          <w:w w:val="101"/>
        </w:rPr>
        <w:t>Урок 1. С  ЧЕГО НАЧИНАЕТСЯ РОДИНА?</w:t>
      </w:r>
    </w:p>
    <w:p>
      <w:pPr>
        <w:pStyle w:val="Normal"/>
        <w:shd w:fill="FFFFFF" w:val="clear"/>
        <w:spacing w:lineRule="exact" w:line="245" w:before="48" w:after="200"/>
        <w:ind w:left="19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4"/>
          <w:szCs w:val="21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>. Способность музыкально</w:t>
        <w:softHyphen/>
        <w:t>го искусства переносить слушателей в различные историч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ские периоды (словно на музыкальной машине времени). Музыка как «зеркало» истории человечества. Музыкаль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ные «отражения» истории России от древних времен до н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ших дней, традиций народной культуры, духовно-нравст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венных ценностей и идеалов русского народа. Выражение 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 xml:space="preserve">музыке мыслей композиторов и поэтов о судьбе России, их 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1"/>
        </w:rPr>
        <w:t>любви к Родине, ^к родной природе и родному дому.</w:t>
      </w:r>
    </w:p>
    <w:p>
      <w:pPr>
        <w:pStyle w:val="Normal"/>
        <w:shd w:fill="FFFFFF" w:val="clear"/>
        <w:spacing w:lineRule="exact" w:line="245"/>
        <w:ind w:left="19" w:righ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1"/>
        </w:rPr>
        <w:t xml:space="preserve">Пение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песня «С чего начинается Родина?» (муз. М. Матусовского,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сл. В. Баснера).</w:t>
      </w:r>
    </w:p>
    <w:p>
      <w:pPr>
        <w:pStyle w:val="Heading3"/>
        <w:rPr>
          <w:w w:val="103"/>
        </w:rPr>
      </w:pPr>
      <w:bookmarkStart w:id="14" w:name="__RefHeading___Toc263806855"/>
      <w:bookmarkEnd w:id="14"/>
      <w:r>
        <w:rPr>
          <w:w w:val="103"/>
        </w:rPr>
        <w:t>Урок 2. РУСЬ ИЗНАЧАЛЬНАЯ: И. Стравинский. Балет «Весна священная»</w:t>
      </w:r>
    </w:p>
    <w:p>
      <w:pPr>
        <w:pStyle w:val="Normal"/>
        <w:shd w:fill="FFFFFF" w:val="clear"/>
        <w:spacing w:lineRule="exact" w:line="245" w:before="48" w:after="200"/>
        <w:ind w:left="10" w:right="5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  <w:szCs w:val="21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1"/>
        </w:rPr>
        <w:t>. Композитор И.Ф. Стра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1"/>
        </w:rPr>
        <w:t>винский. Связь его творчества с русским фольклором. Сочи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1"/>
        </w:rPr>
        <w:t>нение музыки к балетам на русские темы для «Русских се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зонов» в Париже. Либретто балета «Весна священная». От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 xml:space="preserve">ражение в этом балете образов древних славян, их плясок,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игр, обрядов и ритуалов. Особенности музыкально-вырази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1"/>
        </w:rPr>
        <w:t xml:space="preserve">тельных средств (музыкальных «красок») использованных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И. Стравинским в музыке к этому балету.</w:t>
      </w:r>
    </w:p>
    <w:p>
      <w:pPr>
        <w:pStyle w:val="Normal"/>
        <w:shd w:fill="FFFFFF" w:val="clear"/>
        <w:spacing w:lineRule="exact" w:line="245" w:before="10" w:after="200"/>
        <w:ind w:left="10" w:right="1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1"/>
        </w:rPr>
        <w:t xml:space="preserve"> Элемен</w:t>
        <w:softHyphen/>
        <w:t>тарное музицирование: Музыкальная импровизация — оз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1"/>
        </w:rPr>
        <w:t>вучивание картины Н. Рериха « Поцелуй земли ».</w:t>
      </w:r>
    </w:p>
    <w:p>
      <w:pPr>
        <w:pStyle w:val="Normal"/>
        <w:shd w:fill="FFFFFF" w:val="clear"/>
        <w:spacing w:lineRule="exact" w:line="245" w:before="5" w:after="200"/>
        <w:ind w:left="24" w:right="14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1"/>
        </w:rPr>
        <w:t>Слушание музыки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 xml:space="preserve"> Фрагменты балета И. Стравинского 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1"/>
        </w:rPr>
        <w:t>« Весна священная ».</w:t>
      </w:r>
    </w:p>
    <w:p>
      <w:pPr>
        <w:pStyle w:val="Normal"/>
        <w:shd w:fill="FFFFFF" w:val="clear"/>
        <w:spacing w:lineRule="exact" w:line="245" w:before="10" w:after="200"/>
        <w:ind w:left="5"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1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во с декорациями к балету «Весна священная».</w:t>
      </w:r>
    </w:p>
    <w:p>
      <w:pPr>
        <w:pStyle w:val="Normal"/>
        <w:shd w:fill="FFFFFF" w:val="clear"/>
        <w:spacing w:lineRule="exact" w:line="245" w:before="5" w:after="200"/>
        <w:ind w:right="14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1"/>
        </w:rPr>
        <w:t>Пластическая импровизация, музыкально-танцеваль</w:t>
        <w:softHyphen/>
        <w:t>ная деятельность.</w:t>
      </w:r>
      <w:r>
        <w:rPr>
          <w:rFonts w:cs="Times New Roman" w:ascii="Times New Roman" w:hAnsi="Times New Roman"/>
          <w:color w:val="000000"/>
          <w:w w:val="103"/>
          <w:sz w:val="24"/>
          <w:szCs w:val="21"/>
        </w:rPr>
        <w:t xml:space="preserve"> Исполнение под музыку пластических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1"/>
        </w:rPr>
        <w:t xml:space="preserve">импровизаций с элементами русских народных танцев на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1"/>
        </w:rPr>
        <w:t>темы «Вешние хороводы» и «Выплясывание земли».</w:t>
      </w:r>
    </w:p>
    <w:p>
      <w:pPr>
        <w:pStyle w:val="Heading3"/>
        <w:rPr/>
      </w:pPr>
      <w:bookmarkStart w:id="15" w:name="__RefHeading___Toc263806856"/>
      <w:bookmarkEnd w:id="15"/>
      <w:r>
        <w:rPr>
          <w:w w:val="101"/>
        </w:rPr>
        <w:t xml:space="preserve">Урок 3. РУСЬ ИЗНАЧАЛЬНАЯ: М. Балакирев. </w:t>
      </w:r>
      <w:r>
        <w:rPr>
          <w:spacing w:val="-9"/>
          <w:w w:val="101"/>
        </w:rPr>
        <w:t>Симфоническая поэма «Русь».</w:t>
      </w:r>
    </w:p>
    <w:p>
      <w:pPr>
        <w:pStyle w:val="Normal"/>
        <w:shd w:fill="FFFFFF" w:val="clear"/>
        <w:spacing w:lineRule="exact" w:line="240" w:before="53" w:after="200"/>
        <w:ind w:right="53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Основы музыкальных знаний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. Композитор М.А. Бала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кирев и организованный им музыкальный кружок прогрес</w:t>
        <w:softHyphen/>
        <w:t>сивных композиторов под названием «Могучая кучка». От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ражение в музыке М. Балакирева образов родной природы, быта и история русского народа. Интонации и мелодии н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родной музыки в произведениях М. Балакирева. Истори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создания симфонической поэмы «Русь». Понятие «симфо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ническая поэма».</w:t>
      </w:r>
    </w:p>
    <w:p>
      <w:pPr>
        <w:pStyle w:val="Normal"/>
        <w:shd w:fill="FFFFFF" w:val="clear"/>
        <w:spacing w:lineRule="exact" w:line="240"/>
        <w:ind w:left="10" w:right="43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4"/>
          <w:szCs w:val="21"/>
        </w:rPr>
        <w:t xml:space="preserve">Пение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По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вторение русской народной песни (по выбору учащихся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1"/>
        </w:rPr>
        <w:t xml:space="preserve">Элементарное музицирование: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Озвучивание одного из изо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бражений (фотографии) памятника русского деревянного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1"/>
        </w:rPr>
        <w:t>зодчества.</w:t>
      </w:r>
    </w:p>
    <w:p>
      <w:pPr>
        <w:pStyle w:val="Normal"/>
        <w:shd w:fill="FFFFFF" w:val="clear"/>
        <w:spacing w:lineRule="exact" w:line="250"/>
        <w:ind w:left="24" w:right="38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Слушание музыки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. Фрагменты симфонической поэмы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М. Балакирева «Русь».</w:t>
      </w:r>
    </w:p>
    <w:p>
      <w:pPr>
        <w:pStyle w:val="Heading2"/>
        <w:rPr/>
      </w:pPr>
      <w:bookmarkStart w:id="16" w:name="__RefHeading___Toc263806857"/>
      <w:bookmarkEnd w:id="16"/>
      <w:r>
        <w:rPr/>
        <w:t xml:space="preserve">Урок 4. РУСЬ ИЗНАЧАЛЬНАЯ:. Г. Свиридов. </w:t>
      </w:r>
      <w:r>
        <w:rPr>
          <w:spacing w:val="-2"/>
        </w:rPr>
        <w:t>Кантата «Деревянная Русь»</w:t>
      </w:r>
    </w:p>
    <w:p>
      <w:pPr>
        <w:pStyle w:val="Normal"/>
        <w:shd w:fill="FFFFFF" w:val="clear"/>
        <w:spacing w:lineRule="exact" w:line="240" w:before="53" w:after="200"/>
        <w:ind w:left="34" w:right="24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1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 Композитор Г.В. Свири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дов и его произведения, посвященные Родине, истории и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>традициям народной культуры. Интонации народной музы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ки в песнях, хоровых и симфонических произведениях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1"/>
        </w:rPr>
        <w:t>Г. Свиридова. Художественно-образное содержание и музы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кально-выразительные средства кантаты Г.Свиридова «Де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>ревянная Русь». Повторение понятия «кантата».</w:t>
      </w:r>
    </w:p>
    <w:p>
      <w:pPr>
        <w:pStyle w:val="Normal"/>
        <w:shd w:fill="FFFFFF" w:val="clear"/>
        <w:spacing w:lineRule="exact" w:line="240" w:before="5" w:after="200"/>
        <w:ind w:left="43" w:right="1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4"/>
          <w:szCs w:val="21"/>
        </w:rPr>
        <w:t xml:space="preserve">Пение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По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1"/>
        </w:rPr>
        <w:t>вторение или разучивание старинной русской народной п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н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1"/>
        </w:rPr>
        <w:t xml:space="preserve">Элементарное музицирование: 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>импровизированное оз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вучивание с помощью деревянных музыкальных инстру</w:t>
        <w:softHyphen/>
        <w:t xml:space="preserve">ментов одного из изображений (фотографии) памятника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1"/>
        </w:rPr>
        <w:t>русского деревянного зодчества.</w:t>
      </w:r>
    </w:p>
    <w:p>
      <w:pPr>
        <w:pStyle w:val="Normal"/>
        <w:shd w:fill="FFFFFF" w:val="clear"/>
        <w:spacing w:lineRule="exact" w:line="240"/>
        <w:ind w:left="72" w:right="5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Слушание музыки.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 Фрагменты кантаты Г. Свиридова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«Деревянная Русь».</w:t>
      </w:r>
    </w:p>
    <w:p>
      <w:pPr>
        <w:pStyle w:val="Normal"/>
        <w:shd w:fill="FFFFFF" w:val="clear"/>
        <w:spacing w:lineRule="exact" w:line="240"/>
        <w:ind w:left="58" w:right="10" w:first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Основы сочинения музыки.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 Сочинение музыкально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картины на тему «Деревянная Русь».</w:t>
      </w:r>
    </w:p>
    <w:p>
      <w:pPr>
        <w:pStyle w:val="Normal"/>
        <w:shd w:fill="FFFFFF" w:val="clear"/>
        <w:spacing w:lineRule="exact" w:line="240"/>
        <w:ind w:left="58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1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 Рисунок на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тему «Деревянная Русь».</w:t>
      </w:r>
    </w:p>
    <w:p>
      <w:pPr>
        <w:pStyle w:val="Heading3"/>
        <w:rPr/>
      </w:pPr>
      <w:bookmarkStart w:id="17" w:name="__RefHeading___Toc263806858"/>
      <w:bookmarkEnd w:id="17"/>
      <w:r>
        <w:rPr/>
        <w:t>Урок 6.   РУСЬ СКОМОРОШЬЯ</w:t>
      </w:r>
    </w:p>
    <w:p>
      <w:pPr>
        <w:pStyle w:val="Normal"/>
        <w:shd w:fill="FFFFFF" w:val="clear"/>
        <w:spacing w:lineRule="exact" w:line="250" w:before="48" w:after="200"/>
        <w:ind w:left="38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</w:rPr>
        <w:t>Основы музыкальных знаний.</w:t>
      </w:r>
      <w:r>
        <w:rPr>
          <w:rFonts w:cs="Times New Roman" w:ascii="Times New Roman" w:hAnsi="Times New Roman"/>
          <w:color w:val="000000"/>
          <w:w w:val="106"/>
          <w:sz w:val="24"/>
        </w:rPr>
        <w:t xml:space="preserve"> История скоморохов на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 xml:space="preserve">Руси. Роль скоморохов в народной культуре. Музыкальные инструменты скоморохов, их песни и сценки. Скоморохи и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>смеховая культура Древней Руси.</w:t>
      </w:r>
    </w:p>
    <w:p>
      <w:pPr>
        <w:pStyle w:val="Normal"/>
        <w:shd w:fill="FFFFFF" w:val="clear"/>
        <w:spacing w:lineRule="exact" w:line="250"/>
        <w:ind w:left="38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>Образы скоморохов в русской классической музыке (на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>пример, в операх А. Бородина * Князь Игорь», Н.А. Римско-го-Корсакова «Садко» и «Снегурочка» и др.).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>Образы скоморохов в учебных и художественных кин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фильмах (например, в учебном фильме «По русским доро</w:t>
        <w:softHyphen/>
      </w:r>
      <w:r>
        <w:rPr>
          <w:rFonts w:cs="Times New Roman" w:ascii="Times New Roman" w:hAnsi="Times New Roman"/>
          <w:color w:val="000000"/>
          <w:w w:val="106"/>
          <w:sz w:val="24"/>
        </w:rPr>
        <w:t xml:space="preserve">гам идут скоморохи» и в художественном кинофильме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>А. Тарковского «Андрей Рублев»).</w:t>
      </w:r>
    </w:p>
    <w:p>
      <w:pPr>
        <w:pStyle w:val="Normal"/>
        <w:shd w:fill="FFFFFF" w:val="clear"/>
        <w:spacing w:lineRule="exact" w:line="250"/>
        <w:ind w:lef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 xml:space="preserve">Русская народная песня «Скоморошья плясовая».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4"/>
        </w:rPr>
        <w:t>Элемен</w:t>
        <w:softHyphen/>
        <w:t xml:space="preserve">тарное музицирование: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Ритмические и мелодические имп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 xml:space="preserve">ровизации на тему «Скоморошья потеха» на бубнах, дудках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и других народных музыкальных инструментах.</w:t>
      </w:r>
    </w:p>
    <w:p>
      <w:pPr>
        <w:pStyle w:val="Normal"/>
        <w:shd w:fill="FFFFFF" w:val="clear"/>
        <w:spacing w:lineRule="exact" w:line="250"/>
        <w:ind w:left="19" w:righ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</w:rPr>
        <w:t>Музыкальная драматизация</w:t>
      </w:r>
      <w:r>
        <w:rPr>
          <w:rFonts w:cs="Times New Roman" w:ascii="Times New Roman" w:hAnsi="Times New Roman"/>
          <w:color w:val="000000"/>
          <w:w w:val="106"/>
          <w:sz w:val="24"/>
        </w:rPr>
        <w:t xml:space="preserve">. Инсценировка старинной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>скоморошины (по выбору учителя и учеников).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</w:rPr>
        <w:t>Пластическая импровизация.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 xml:space="preserve"> Пантомима на тему «Ск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 xml:space="preserve">морохи» (на основе изображений скоморохов на рисунке в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 xml:space="preserve">учебнике и (или) на фреске в Софийском соборе в Киеве, на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лубочных картинках).</w:t>
      </w:r>
    </w:p>
    <w:p>
      <w:pPr>
        <w:pStyle w:val="Normal"/>
        <w:shd w:fill="FFFFFF" w:val="clear"/>
        <w:spacing w:lineRule="exact" w:line="240" w:before="19" w:after="200"/>
        <w:ind w:left="10" w:right="19" w:first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</w:rPr>
        <w:t>Музыкально-изобразительная деятельность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>. Знакомст</w:t>
        <w:softHyphen/>
      </w:r>
      <w:r>
        <w:rPr>
          <w:rFonts w:cs="Times New Roman" w:ascii="Times New Roman" w:hAnsi="Times New Roman"/>
          <w:color w:val="000000"/>
          <w:w w:val="106"/>
          <w:sz w:val="24"/>
        </w:rPr>
        <w:t xml:space="preserve">во с образами скоморохов в русской живописи (например,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>В. Васнецов. «В костюме скомороха», Ф.Н. Рисе «Скоморо</w:t>
        <w:softHyphen/>
        <w:t>хи в деревне» и др.)</w:t>
      </w:r>
    </w:p>
    <w:p>
      <w:pPr>
        <w:pStyle w:val="Normal"/>
        <w:shd w:fill="FFFFFF" w:val="clear"/>
        <w:spacing w:lineRule="exact" w:line="250" w:before="29" w:after="200"/>
        <w:ind w:left="10" w:right="10" w:first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>Арт-терапевтическая деятельность. Музыкально-озд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>ровительное упражнение «Улыбка — смех — хохот».</w:t>
      </w:r>
    </w:p>
    <w:p>
      <w:pPr>
        <w:pStyle w:val="Heading3"/>
        <w:rPr/>
      </w:pPr>
      <w:bookmarkStart w:id="18" w:name="__RefHeading___Toc263806859"/>
      <w:bookmarkEnd w:id="18"/>
      <w:r>
        <w:rPr>
          <w:spacing w:val="-4"/>
          <w:w w:val="105"/>
        </w:rPr>
        <w:t xml:space="preserve">Урок 7.  РУСЬ СКАЗОЧНАЯ: </w:t>
      </w:r>
      <w:r>
        <w:rPr>
          <w:w w:val="105"/>
        </w:rPr>
        <w:t>И. Стравинский. Балет «Жар-птица»</w:t>
      </w:r>
    </w:p>
    <w:p>
      <w:pPr>
        <w:pStyle w:val="Normal"/>
        <w:shd w:fill="FFFFFF" w:val="clear"/>
        <w:spacing w:lineRule="exact" w:line="259" w:before="38" w:after="200"/>
        <w:ind w:right="19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</w:rPr>
        <w:t>Основы музыкальных знаний.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 Актуализация знаний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</w:rPr>
        <w:t>учащихся об отражении сказочных образов и сюжетов в му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зыкальном искусстве. Сказки как «зеркало» русской стари</w:t>
        <w:softHyphen/>
      </w:r>
      <w:r>
        <w:rPr>
          <w:rFonts w:cs="Times New Roman" w:ascii="Times New Roman" w:hAnsi="Times New Roman"/>
          <w:color w:val="000000"/>
          <w:w w:val="105"/>
          <w:sz w:val="24"/>
        </w:rPr>
        <w:t>ны. История создания и либретто балета И. Стравинского «Жар-птица*. Особенности его музыкального языка. Пос</w:t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 xml:space="preserve">тановка балета в Париже (во время Русских сезонов),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>фильм-балет « Возвращение Жар-птицы ».</w:t>
      </w:r>
    </w:p>
    <w:p>
      <w:pPr>
        <w:pStyle w:val="Normal"/>
        <w:shd w:fill="FFFFFF" w:val="clear"/>
        <w:spacing w:lineRule="exact" w:line="250"/>
        <w:ind w:left="10" w:right="6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12"/>
          <w:sz w:val="24"/>
          <w:szCs w:val="19"/>
        </w:rPr>
        <w:t xml:space="preserve">Слушание </w:t>
      </w:r>
      <w:r>
        <w:rPr>
          <w:rFonts w:cs="Times New Roman" w:ascii="Times New Roman" w:hAnsi="Times New Roman"/>
          <w:b/>
          <w:bCs/>
          <w:color w:val="000000"/>
          <w:spacing w:val="-5"/>
          <w:w w:val="112"/>
          <w:sz w:val="24"/>
          <w:szCs w:val="19"/>
        </w:rPr>
        <w:t>музыки.</w:t>
      </w:r>
      <w:r>
        <w:rPr>
          <w:rFonts w:cs="Times New Roman" w:ascii="Times New Roman" w:hAnsi="Times New Roman"/>
          <w:bCs/>
          <w:color w:val="000000"/>
          <w:spacing w:val="-5"/>
          <w:w w:val="112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>Фрагменты музыки к балету. Напри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 xml:space="preserve">мер, Пляска Жар-птицы, Колыбельная, Хоровод царевен. </w:t>
      </w:r>
      <w:r>
        <w:rPr>
          <w:rFonts w:cs="Times New Roman" w:ascii="Times New Roman" w:hAnsi="Times New Roman"/>
          <w:color w:val="000000"/>
          <w:spacing w:val="-4"/>
          <w:w w:val="112"/>
          <w:sz w:val="24"/>
          <w:szCs w:val="19"/>
        </w:rPr>
        <w:t>Пляс поганого Кащеева царства.</w:t>
      </w:r>
    </w:p>
    <w:p>
      <w:pPr>
        <w:pStyle w:val="Normal"/>
        <w:shd w:fill="FFFFFF" w:val="clear"/>
        <w:spacing w:lineRule="exact" w:line="250"/>
        <w:ind w:left="19" w:right="48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19"/>
        </w:rPr>
        <w:t>Пластические импровизации, музыкально-танцеваль</w:t>
        <w:softHyphen/>
      </w:r>
      <w:r>
        <w:rPr>
          <w:rFonts w:cs="Times New Roman" w:ascii="Times New Roman" w:hAnsi="Times New Roman"/>
          <w:b/>
          <w:color w:val="000000"/>
          <w:w w:val="112"/>
          <w:sz w:val="24"/>
          <w:szCs w:val="19"/>
        </w:rPr>
        <w:t>ная деятельность.</w:t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 xml:space="preserve"> Исполнение под музыку пластических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19"/>
        </w:rPr>
        <w:t>импровизаций: а) для мальчиков — на тему «Царевич бо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>рется с Кащеем»; б) для девочек — на тему «Танец ца</w:t>
        <w:softHyphen/>
      </w:r>
      <w:r>
        <w:rPr>
          <w:rFonts w:cs="Times New Roman" w:ascii="Times New Roman" w:hAnsi="Times New Roman"/>
          <w:color w:val="000000"/>
          <w:spacing w:val="-9"/>
          <w:w w:val="112"/>
          <w:sz w:val="24"/>
          <w:szCs w:val="19"/>
        </w:rPr>
        <w:t>ревен •.</w:t>
      </w:r>
    </w:p>
    <w:p>
      <w:pPr>
        <w:pStyle w:val="Normal"/>
        <w:shd w:fill="FFFFFF" w:val="clear"/>
        <w:spacing w:lineRule="exact" w:line="250"/>
        <w:ind w:left="19" w:right="38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19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19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4"/>
          <w:szCs w:val="19"/>
        </w:rPr>
        <w:t>во с иллюстрациями сказки «Жар-птица», с эскизами деко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 xml:space="preserve">раций и костюмов к балету И. Стравинского «Жар-птица». </w:t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>Рисование под музыку эскиза занавеса к балетному спек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>таклю «Жар-птица».</w:t>
      </w:r>
    </w:p>
    <w:p>
      <w:pPr>
        <w:pStyle w:val="Normal"/>
        <w:shd w:fill="FFFFFF" w:val="clear"/>
        <w:spacing w:lineRule="exact" w:line="250"/>
        <w:ind w:left="29" w:right="2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12"/>
          <w:sz w:val="24"/>
          <w:szCs w:val="19"/>
        </w:rPr>
        <w:t>Арт-терапевтнческая деятельность.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 xml:space="preserve"> Первоначальное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>представление о сказкотерапии. Музыкально-оздорови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4"/>
          <w:szCs w:val="19"/>
        </w:rPr>
        <w:t>тельное упражнение «Полет Жар-птицы».</w:t>
      </w:r>
    </w:p>
    <w:p>
      <w:pPr>
        <w:pStyle w:val="Heading3"/>
        <w:rPr/>
      </w:pPr>
      <w:bookmarkStart w:id="19" w:name="__RefHeading___Toc263806860"/>
      <w:bookmarkEnd w:id="19"/>
      <w:r>
        <w:rPr>
          <w:w w:val="112"/>
        </w:rPr>
        <w:t xml:space="preserve">Урок 8. РУСЬ СКАЗОЧНАЯ: Н. Римский-Корсаков, </w:t>
      </w:r>
      <w:r>
        <w:rPr>
          <w:spacing w:val="-11"/>
          <w:w w:val="112"/>
        </w:rPr>
        <w:t>Опера «Сказка о царе Салтане»</w:t>
      </w:r>
    </w:p>
    <w:p>
      <w:pPr>
        <w:pStyle w:val="Normal"/>
        <w:shd w:fill="FFFFFF" w:val="clear"/>
        <w:spacing w:lineRule="exact" w:line="250" w:before="67" w:after="200"/>
        <w:ind w:left="38"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12"/>
          <w:sz w:val="24"/>
          <w:szCs w:val="19"/>
        </w:rPr>
        <w:t>Основы музыкальных знаний.</w:t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 xml:space="preserve"> Актуализация знаний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 xml:space="preserve">учащихся о композиторе Н.А. Риме к ом-Кора к ове и его </w:t>
      </w:r>
      <w:r>
        <w:rPr>
          <w:rFonts w:cs="Times New Roman" w:ascii="Times New Roman" w:hAnsi="Times New Roman"/>
          <w:color w:val="000000"/>
          <w:spacing w:val="-3"/>
          <w:w w:val="112"/>
          <w:sz w:val="24"/>
          <w:szCs w:val="19"/>
        </w:rPr>
        <w:t>творчестве. Либретто оперы «Сказка о царе Салтане». Осо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 xml:space="preserve">бенности музыкального языка оперы. «Отражение» в ней </w:t>
      </w:r>
      <w:r>
        <w:rPr>
          <w:rFonts w:cs="Times New Roman" w:ascii="Times New Roman" w:hAnsi="Times New Roman"/>
          <w:color w:val="000000"/>
          <w:spacing w:val="-3"/>
          <w:w w:val="112"/>
          <w:sz w:val="24"/>
          <w:szCs w:val="19"/>
        </w:rPr>
        <w:t>интонаций, мелодий и ритмов русской народной музыки.</w:t>
      </w:r>
    </w:p>
    <w:p>
      <w:pPr>
        <w:pStyle w:val="Normal"/>
        <w:shd w:fill="FFFFFF" w:val="clear"/>
        <w:spacing w:lineRule="exact" w:line="250"/>
        <w:ind w:left="48" w:right="19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12"/>
          <w:sz w:val="24"/>
          <w:szCs w:val="19"/>
        </w:rPr>
        <w:t>Музыкально-исполнительская деятельность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4"/>
          <w:szCs w:val="19"/>
        </w:rPr>
        <w:t>Элемен</w:t>
        <w:softHyphen/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19"/>
        </w:rPr>
        <w:t xml:space="preserve">тарное музицирование: </w:t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>Озвучивание иллюстраций И. Билибина к «Сказке о царе Салтане» А.С. Пушкина с по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 xml:space="preserve">мощью различных музыкальных инструментов, предметов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>(сосудов с водой и др.), записей звуков природы.</w:t>
      </w:r>
    </w:p>
    <w:p>
      <w:pPr>
        <w:pStyle w:val="Normal"/>
        <w:shd w:fill="FFFFFF" w:val="clear"/>
        <w:spacing w:lineRule="exact" w:line="250"/>
        <w:ind w:left="48" w:right="10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</w:rPr>
        <w:t>Слушание музыки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. Фрагменты оперы (например, хор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</w:rPr>
        <w:t>«С крепкий дуб тебе повырасти...». Ария Царевны — Леб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ди, «Полет шмеля» и «Три чуда»).</w:t>
      </w:r>
    </w:p>
    <w:p>
      <w:pPr>
        <w:pStyle w:val="Normal"/>
        <w:shd w:fill="FFFFFF" w:val="clear"/>
        <w:spacing w:lineRule="exact" w:line="250"/>
        <w:ind w:left="58" w:firstLine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</w:rPr>
        <w:t>Основы сочинения музыки.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 Создание музыкального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</w:rPr>
        <w:t xml:space="preserve">«портрета» одного из сказочных персонажей оперы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>Н.А. Римского-Корсакова.</w:t>
      </w:r>
    </w:p>
    <w:p>
      <w:pPr>
        <w:pStyle w:val="Normal"/>
        <w:shd w:fill="FFFFFF" w:val="clear"/>
        <w:spacing w:lineRule="exact" w:line="250" w:before="38" w:after="200"/>
        <w:ind w:lef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1"/>
        </w:rPr>
        <w:t xml:space="preserve">Музыкально-изобразительна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1"/>
        </w:rPr>
        <w:t>деятельность.</w:t>
      </w:r>
      <w:r>
        <w:rPr>
          <w:rFonts w:cs="Times New Roman" w:ascii="Times New Roman" w:hAnsi="Times New Roman"/>
          <w:color w:val="000000"/>
          <w:spacing w:val="-6"/>
          <w:sz w:val="24"/>
          <w:szCs w:val="21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во с иллюстрациями И. Билибина к «Сказке о царе Салтане» А.С. Пушкина, с картиной М. Врубеля «Царевна-Ле</w:t>
        <w:softHyphen/>
        <w:t xml:space="preserve">бедь», с эскизами костюмов и декораций к одноименной опере Н.А. Римского-Корсакова «Сказка 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царе Салтане».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1"/>
        </w:rPr>
        <w:t xml:space="preserve">Создание в технике бумажной пластики макета города Леденца и его «озвучивание» аудиозаписью праздничных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1"/>
        </w:rPr>
        <w:t>колокольных звонов.</w:t>
      </w:r>
    </w:p>
    <w:p>
      <w:pPr>
        <w:pStyle w:val="Normal"/>
        <w:shd w:fill="FFFFFF" w:val="clear"/>
        <w:spacing w:lineRule="exact" w:line="250" w:before="10" w:after="200"/>
        <w:ind w:left="19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Арт-терапевтическая деятельность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Повторение муз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кально-оздоровительного упражнения «Волны»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1"/>
          <w:sz w:val="24"/>
          <w:szCs w:val="19"/>
        </w:rPr>
        <w:t xml:space="preserve">Музыкально-поэтическая деятельность, музыкальная </w:t>
      </w:r>
      <w:r>
        <w:rPr>
          <w:rFonts w:cs="Times New Roman" w:ascii="Times New Roman" w:hAnsi="Times New Roman"/>
          <w:b/>
          <w:color w:val="000000"/>
          <w:w w:val="111"/>
          <w:sz w:val="24"/>
          <w:szCs w:val="19"/>
        </w:rPr>
        <w:t>драматизация.</w:t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 Чтение нараспев (мелодекламация) по ро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>лям фрагмента «Сказки о царе Салтане» А.С. Пушкина.</w:t>
      </w:r>
    </w:p>
    <w:p>
      <w:pPr>
        <w:pStyle w:val="Heading3"/>
        <w:rPr/>
      </w:pPr>
      <w:bookmarkStart w:id="20" w:name="__RefHeading___Toc263806861"/>
      <w:bookmarkEnd w:id="20"/>
      <w:r>
        <w:rPr>
          <w:spacing w:val="-10"/>
          <w:w w:val="111"/>
        </w:rPr>
        <w:t xml:space="preserve">Урок 9.   РУСЬ БЫЛИННАЯ: </w:t>
      </w:r>
      <w:r>
        <w:rPr>
          <w:w w:val="111"/>
        </w:rPr>
        <w:t>Н. Римский-Корсаков. Опера-былина «Садко»</w:t>
      </w:r>
    </w:p>
    <w:p>
      <w:pPr>
        <w:pStyle w:val="Normal"/>
        <w:shd w:fill="FFFFFF" w:val="clear"/>
        <w:spacing w:lineRule="exact" w:line="250" w:before="86" w:after="200"/>
        <w:ind w:lef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3"/>
          <w:sz w:val="24"/>
          <w:szCs w:val="21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1"/>
        </w:rPr>
        <w:t xml:space="preserve"> Либретто оперы Н. Рим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1"/>
        </w:rPr>
        <w:t xml:space="preserve">ского-Корсакова «Садко». Отражение в ней образов русской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старины: старинного русского города Новгорода, его жите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1"/>
        </w:rPr>
        <w:t xml:space="preserve">лей и торговых гостей, скоморохов, калик перехожих.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1"/>
        </w:rPr>
        <w:t>Связь оперы с русским фольклором.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4"/>
          <w:szCs w:val="21"/>
        </w:rPr>
        <w:t xml:space="preserve">Пение: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1"/>
        </w:rPr>
        <w:t>на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 xml:space="preserve">чало песен Садко и колыбельной песни Волховы. Русская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народная песня «На торгу»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4"/>
          <w:szCs w:val="21"/>
        </w:rPr>
        <w:t>Слушание музыки.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1"/>
        </w:rPr>
        <w:t xml:space="preserve"> Фрагменты оперы—былины «Садко». </w:t>
      </w:r>
      <w:r>
        <w:rPr>
          <w:rFonts w:cs="Times New Roman" w:ascii="Times New Roman" w:hAnsi="Times New Roman"/>
          <w:color w:val="000000"/>
          <w:w w:val="103"/>
          <w:sz w:val="24"/>
          <w:szCs w:val="21"/>
        </w:rPr>
        <w:t xml:space="preserve">Например, три песни Садко, ария Любавы; фрагменты из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1"/>
        </w:rPr>
        <w:t>4 картины оперы, происходящей на торговой площади; к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>лыбельная песня Волховы, и др.</w:t>
      </w:r>
    </w:p>
    <w:p>
      <w:pPr>
        <w:pStyle w:val="Normal"/>
        <w:shd w:fill="FFFFFF" w:val="clear"/>
        <w:spacing w:lineRule="exact" w:line="240" w:before="19" w:after="200"/>
        <w:ind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3"/>
          <w:sz w:val="24"/>
          <w:szCs w:val="21"/>
        </w:rPr>
        <w:t xml:space="preserve">Музыкально-поэтическая деятельность, музыкальная </w:t>
      </w: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  <w:szCs w:val="21"/>
        </w:rPr>
        <w:t>драматизация.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1"/>
        </w:rPr>
        <w:t xml:space="preserve"> Чтение нараспев, по ролям, текста былины 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1"/>
        </w:rPr>
        <w:t>«Садко».</w:t>
      </w:r>
    </w:p>
    <w:p>
      <w:pPr>
        <w:pStyle w:val="Normal"/>
        <w:shd w:fill="FFFFFF" w:val="clear"/>
        <w:spacing w:lineRule="exact" w:line="250" w:before="19" w:after="200"/>
        <w:ind w:left="10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3"/>
          <w:sz w:val="24"/>
          <w:szCs w:val="21"/>
        </w:rPr>
        <w:t>Основы сочинения музыки.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 xml:space="preserve"> Музыкальная картина на те</w:t>
        <w:softHyphen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1"/>
        </w:rPr>
        <w:t>му «Садко в подводном царстве».</w:t>
      </w:r>
    </w:p>
    <w:p>
      <w:pPr>
        <w:pStyle w:val="Normal"/>
        <w:shd w:fill="FFFFFF" w:val="clear"/>
        <w:spacing w:before="163" w:after="20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1"/>
        </w:rPr>
        <w:t>Музыкально-танцевальная деятельность,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1"/>
        </w:rPr>
        <w:t>музыкаль</w:t>
        <w:softHyphen/>
      </w:r>
      <w:r>
        <w:rPr>
          <w:rFonts w:cs="Times New Roman" w:ascii="Times New Roman" w:hAnsi="Times New Roman"/>
          <w:b/>
          <w:color w:val="000000"/>
          <w:w w:val="103"/>
          <w:sz w:val="24"/>
          <w:szCs w:val="21"/>
        </w:rPr>
        <w:t>ная драматизация.</w:t>
      </w:r>
      <w:r>
        <w:rPr>
          <w:rFonts w:cs="Times New Roman" w:ascii="Times New Roman" w:hAnsi="Times New Roman"/>
          <w:color w:val="000000"/>
          <w:w w:val="103"/>
          <w:sz w:val="24"/>
          <w:szCs w:val="21"/>
        </w:rPr>
        <w:t xml:space="preserve"> Пляска-импровизация обитателей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 xml:space="preserve">морского царства. Инсценировка русской народной песни 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1"/>
        </w:rPr>
        <w:t>«На торгу</w:t>
      </w:r>
    </w:p>
    <w:p>
      <w:pPr>
        <w:pStyle w:val="Normal"/>
        <w:shd w:fill="FFFFFF" w:val="clear"/>
        <w:spacing w:lineRule="exact" w:line="240"/>
        <w:ind w:right="58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3"/>
          <w:sz w:val="24"/>
          <w:szCs w:val="21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1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1"/>
        </w:rPr>
        <w:t>во с фотографиями памятников древнерусской архитекту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1"/>
        </w:rPr>
        <w:t>ры в Великом Новгороде (Новгородским кремлем, Софий</w:t>
        <w:softHyphen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1"/>
        </w:rPr>
        <w:t>ским собором, торговыми рядами и др.). Образы Садко, Вол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1"/>
        </w:rPr>
        <w:t xml:space="preserve">ховы и других былинных персонажей в произведениях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1"/>
        </w:rPr>
        <w:t>художников В. Васнецова, М. Врубеля, И. Репина, К. Ва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1"/>
        </w:rPr>
        <w:t>сильева, и др. Знакомство с эскизами декораций и костюм</w:t>
      </w:r>
      <w:r>
        <w:rPr>
          <w:rFonts w:cs="Times New Roman" w:ascii="Times New Roman" w:hAnsi="Times New Roman"/>
          <w:color w:val="000000"/>
          <w:w w:val="103"/>
          <w:sz w:val="24"/>
          <w:szCs w:val="21"/>
        </w:rPr>
        <w:t>ов к опере «Сказка о царе Салтане».</w:t>
      </w:r>
    </w:p>
    <w:p>
      <w:pPr>
        <w:pStyle w:val="Heading3"/>
        <w:rPr/>
      </w:pPr>
      <w:bookmarkStart w:id="21" w:name="__RefHeading___Toc263806862"/>
      <w:bookmarkEnd w:id="21"/>
      <w:r>
        <w:rPr>
          <w:spacing w:val="-12"/>
          <w:w w:val="111"/>
        </w:rPr>
        <w:t xml:space="preserve">Урок 10.РУСЬ ГЕРОИЧЕСКАЯ: </w:t>
      </w:r>
      <w:r>
        <w:rPr>
          <w:w w:val="111"/>
        </w:rPr>
        <w:t>А. Бородин. Опера «Князь Игорь»</w:t>
        <w:tab/>
        <w:t>,</w:t>
      </w:r>
    </w:p>
    <w:p>
      <w:pPr>
        <w:pStyle w:val="Normal"/>
        <w:shd w:fill="FFFFFF" w:val="clear"/>
        <w:spacing w:lineRule="exact" w:line="240" w:before="86" w:after="200"/>
        <w:ind w:left="19" w:right="38" w:firstLine="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11"/>
          <w:sz w:val="24"/>
          <w:szCs w:val="19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 xml:space="preserve"> Либретто оперы А. Боро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дина «Князь Игорь», его связь со знаменитым памятником древнерусской литературы — «Словом о полку Игореве».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 xml:space="preserve">Отражение в опере образов Древней Руси, русского народа,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19"/>
        </w:rPr>
        <w:t>исторических событий, интонаций и жанров русских народ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ных песен (величальных, песен-плачей и др.), восточной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19"/>
        </w:rPr>
        <w:t>музыки.</w:t>
      </w:r>
    </w:p>
    <w:p>
      <w:pPr>
        <w:pStyle w:val="Normal"/>
        <w:shd w:fill="FFFFFF" w:val="clear"/>
        <w:spacing w:lineRule="exact" w:line="240"/>
        <w:ind w:left="38" w:right="29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11"/>
          <w:sz w:val="24"/>
          <w:szCs w:val="19"/>
        </w:rPr>
        <w:t>Музыкально-исполнительская деятельность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w w:val="111"/>
          <w:sz w:val="24"/>
          <w:szCs w:val="19"/>
        </w:rPr>
        <w:t>Элемен</w:t>
        <w:softHyphen/>
        <w:t xml:space="preserve">тарное музициравание: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>Воспроизведение ритмических ри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сунков колокольных звонов из пролога или финала оперы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19"/>
        </w:rPr>
        <w:t>«Князь Игорь».</w:t>
      </w:r>
    </w:p>
    <w:p>
      <w:pPr>
        <w:pStyle w:val="Normal"/>
        <w:shd w:fill="FFFFFF" w:val="clear"/>
        <w:spacing w:lineRule="exact" w:line="240" w:before="10" w:after="200"/>
        <w:ind w:left="38" w:right="19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19"/>
        </w:rPr>
        <w:t>Слушание музыки.</w:t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 Фрагменты оперы «Князь Игорь» (например, Ария Игоря, Плач Ярославны, хоры «Солнцу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19"/>
        </w:rPr>
        <w:t>красному слава!», «Ох, не буйный ветер завывал», сцена по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ловецких плясок с хором половецких девушек «Улетай на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>крыльях ветра», реплики скоморохов Скулы и Брошки, ко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19"/>
        </w:rPr>
        <w:t>локольные звоны.</w:t>
      </w:r>
    </w:p>
    <w:p>
      <w:pPr>
        <w:pStyle w:val="Normal"/>
        <w:shd w:fill="FFFFFF" w:val="clear"/>
        <w:spacing w:lineRule="exact" w:line="240"/>
        <w:ind w:left="48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1"/>
        </w:rPr>
        <w:t>Музыкально- изобразительная деятельность</w:t>
      </w:r>
      <w:r>
        <w:rPr>
          <w:rFonts w:cs="Times New Roman" w:ascii="Times New Roman" w:hAnsi="Times New Roman"/>
          <w:color w:val="000000"/>
          <w:spacing w:val="-4"/>
          <w:sz w:val="24"/>
          <w:szCs w:val="21"/>
        </w:rPr>
        <w:t>. Знакомст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во с эскизами декораций и костюмов к опере «Князь </w:t>
      </w:r>
      <w:r>
        <w:rPr>
          <w:rFonts w:cs="Times New Roman" w:ascii="Times New Roman" w:hAnsi="Times New Roman"/>
          <w:color w:val="000000"/>
          <w:spacing w:val="-5"/>
          <w:sz w:val="24"/>
          <w:szCs w:val="21"/>
        </w:rPr>
        <w:t>Игорь».</w:t>
      </w:r>
    </w:p>
    <w:p>
      <w:pPr>
        <w:pStyle w:val="Heading3"/>
        <w:rPr/>
      </w:pPr>
      <w:bookmarkStart w:id="22" w:name="__RefHeading___Toc263806863"/>
      <w:bookmarkEnd w:id="22"/>
      <w:r>
        <w:rPr>
          <w:spacing w:val="-1"/>
          <w:w w:val="102"/>
        </w:rPr>
        <w:t xml:space="preserve">Урок 11.РУСЬ ГЕРОИЧЕСКАЯ: М. Глинка. </w:t>
      </w:r>
      <w:r>
        <w:rPr>
          <w:w w:val="102"/>
        </w:rPr>
        <w:t>Опера «Иван Сусанин» («Жизнь за царя»)</w:t>
      </w:r>
    </w:p>
    <w:p>
      <w:pPr>
        <w:pStyle w:val="Normal"/>
        <w:shd w:fill="FFFFFF" w:val="clear"/>
        <w:spacing w:lineRule="exact" w:line="250" w:before="77" w:after="200"/>
        <w:ind w:left="58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1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 xml:space="preserve"> Либретто оперы М.Гли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1"/>
        </w:rPr>
        <w:t>ки «Иван Сусанин». Отражение в этой опере подлинного ис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торического события, различных элементов традиционной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Русской народной культуры, образов русского народа и по-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w w:val="111"/>
          <w:sz w:val="24"/>
        </w:rPr>
        <w:t xml:space="preserve">ляков- Связь музыки оперы с русским народным песенным </w:t>
      </w:r>
      <w:r>
        <w:rPr>
          <w:rFonts w:cs="Times New Roman" w:ascii="Times New Roman" w:hAnsi="Times New Roman"/>
          <w:color w:val="000000"/>
          <w:spacing w:val="-11"/>
          <w:w w:val="111"/>
          <w:sz w:val="24"/>
        </w:rPr>
        <w:t>творчеством.</w:t>
      </w:r>
    </w:p>
    <w:p>
      <w:pPr>
        <w:pStyle w:val="Normal"/>
        <w:shd w:fill="FFFFFF" w:val="clear"/>
        <w:spacing w:lineRule="exact" w:line="240" w:before="19" w:after="200"/>
        <w:ind w:left="10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11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11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</w:rPr>
        <w:t xml:space="preserve">хор 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</w:rPr>
        <w:t>«Славься» из оперы М.И. Глинки «Иван Сусанин», Проща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4"/>
        </w:rPr>
        <w:t xml:space="preserve">ние славянки (муз. В. Агапкина, ел. В. Лазарева). </w:t>
      </w:r>
      <w:r>
        <w:rPr>
          <w:rFonts w:cs="Times New Roman" w:ascii="Times New Roman" w:hAnsi="Times New Roman"/>
          <w:i/>
          <w:iCs/>
          <w:color w:val="000000"/>
          <w:spacing w:val="-5"/>
          <w:w w:val="111"/>
          <w:sz w:val="24"/>
        </w:rPr>
        <w:t>Элемен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w w:val="111"/>
          <w:sz w:val="24"/>
        </w:rPr>
        <w:t xml:space="preserve">тарное музицирование: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</w:rPr>
        <w:t>Воспроизведение ритмических р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</w:rPr>
        <w:t xml:space="preserve">сунков колокольных звонов из финала оперы «Жизнь за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</w:rPr>
        <w:t>царя*.</w:t>
      </w:r>
    </w:p>
    <w:p>
      <w:pPr>
        <w:pStyle w:val="Normal"/>
        <w:shd w:fill="FFFFFF" w:val="clear"/>
        <w:spacing w:lineRule="exact" w:line="230" w:before="19" w:after="200"/>
        <w:ind w:left="10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11"/>
          <w:sz w:val="24"/>
        </w:rPr>
        <w:t>Слушание музыки.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</w:rPr>
        <w:t xml:space="preserve"> Фрагменты оперы «Иван Сусанин». 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</w:rPr>
        <w:t xml:space="preserve">Например, Ария Ивана Сусанина, Рондо Антониды, песня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</w:rPr>
        <w:t>Вани, хор «Разгулялися, разливалнся воды вешние», поло</w:t>
        <w:softHyphen/>
        <w:t xml:space="preserve">нез, краковяк, вальс и мазурка, заключительный хор </w:t>
      </w:r>
      <w:r>
        <w:rPr>
          <w:rFonts w:cs="Times New Roman" w:ascii="Times New Roman" w:hAnsi="Times New Roman"/>
          <w:color w:val="000000"/>
          <w:spacing w:val="-13"/>
          <w:w w:val="111"/>
          <w:sz w:val="24"/>
        </w:rPr>
        <w:t>«Славься!».</w:t>
      </w:r>
    </w:p>
    <w:p>
      <w:pPr>
        <w:pStyle w:val="Normal"/>
        <w:shd w:fill="FFFFFF" w:val="clear"/>
        <w:spacing w:lineRule="exact" w:line="230"/>
        <w:ind w:left="10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1"/>
          <w:sz w:val="24"/>
        </w:rPr>
        <w:t>Музыкально-танцевальная деятельность.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</w:rPr>
        <w:t xml:space="preserve"> Разучивание 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</w:rPr>
        <w:t xml:space="preserve">и исполнение под музыку танцевальных движения бальных </w:t>
      </w:r>
      <w:r>
        <w:rPr>
          <w:rFonts w:cs="Times New Roman" w:ascii="Times New Roman" w:hAnsi="Times New Roman"/>
          <w:color w:val="000000"/>
          <w:w w:val="111"/>
          <w:sz w:val="24"/>
        </w:rPr>
        <w:t xml:space="preserve">танцев, исполняющихся в сцене польского бала в опере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</w:rPr>
        <w:t>«Иван Сусанин» (полонеза, краковяка, вальса или ма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</w:rPr>
        <w:t>зурки).</w:t>
      </w:r>
    </w:p>
    <w:p>
      <w:pPr>
        <w:pStyle w:val="Normal"/>
        <w:shd w:fill="FFFFFF" w:val="clear"/>
        <w:spacing w:lineRule="exact" w:line="230" w:before="10" w:after="200"/>
        <w:ind w:lef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11"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4"/>
        </w:rPr>
        <w:t>во с эскизами декораций и костюмов к опере «Иван Суса</w:t>
        <w:softHyphen/>
      </w:r>
      <w:r>
        <w:rPr>
          <w:rFonts w:cs="Times New Roman" w:ascii="Times New Roman" w:hAnsi="Times New Roman"/>
          <w:color w:val="000000"/>
          <w:spacing w:val="-11"/>
          <w:w w:val="111"/>
          <w:sz w:val="24"/>
        </w:rPr>
        <w:t>нин*.</w:t>
      </w:r>
    </w:p>
    <w:p>
      <w:pPr>
        <w:pStyle w:val="Heading2"/>
        <w:rPr/>
      </w:pPr>
      <w:bookmarkStart w:id="23" w:name="__RefHeading___Toc263806864"/>
      <w:bookmarkEnd w:id="23"/>
      <w:r>
        <w:rPr>
          <w:w w:val="106"/>
        </w:rPr>
        <w:t xml:space="preserve">Тема 3. МУЗЫКАЛЬНЫЙ МИР РОССИИ </w:t>
      </w:r>
      <w:r>
        <w:rPr>
          <w:w w:val="106"/>
          <w:lang w:val="en-US"/>
        </w:rPr>
        <w:t>XX</w:t>
      </w:r>
      <w:r>
        <w:rPr>
          <w:w w:val="106"/>
        </w:rPr>
        <w:t xml:space="preserve"> ВЕКА</w:t>
      </w:r>
    </w:p>
    <w:p>
      <w:pPr>
        <w:pStyle w:val="Heading3"/>
        <w:rPr>
          <w:w w:val="103"/>
        </w:rPr>
      </w:pPr>
      <w:bookmarkStart w:id="24" w:name="__RefHeading___Toc263806865"/>
      <w:bookmarkEnd w:id="24"/>
      <w:r>
        <w:rPr>
          <w:w w:val="103"/>
        </w:rPr>
        <w:t>Урок1.   МУЗЫКА РЕВОЛЮЦИИ</w:t>
      </w:r>
    </w:p>
    <w:p>
      <w:pPr>
        <w:pStyle w:val="Normal"/>
        <w:shd w:fill="FFFFFF" w:val="clear"/>
        <w:spacing w:lineRule="exact" w:line="230" w:before="48" w:after="200"/>
        <w:ind w:lef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>. Продолжение путешест</w:t>
        <w:softHyphen/>
      </w:r>
      <w:r>
        <w:rPr>
          <w:rFonts w:cs="Times New Roman" w:ascii="Times New Roman" w:hAnsi="Times New Roman"/>
          <w:color w:val="000000"/>
          <w:w w:val="106"/>
          <w:sz w:val="24"/>
        </w:rPr>
        <w:t xml:space="preserve">вия на музыкальной машине времени по истории России.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>Общее представление об отражении в музыке образов и со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>бытий недавнего прошлого нашей страны, о революцион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ных песнях и маршах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</w:rPr>
        <w:t>Музыкально-исполнительская деятельность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>песня «Крейсер Аврора» (муз. В. Шаинского, сл. М. Мату</w:t>
      </w:r>
      <w:r>
        <w:rPr>
          <w:rFonts w:cs="Times New Roman" w:ascii="Times New Roman" w:hAnsi="Times New Roman"/>
          <w:color w:val="000000"/>
          <w:spacing w:val="-16"/>
          <w:w w:val="106"/>
          <w:sz w:val="24"/>
        </w:rPr>
        <w:t>совского).</w:t>
      </w:r>
    </w:p>
    <w:p>
      <w:pPr>
        <w:pStyle w:val="Normal"/>
        <w:shd w:fill="FFFFFF" w:val="clear"/>
        <w:spacing w:lineRule="exact" w:line="230" w:before="10" w:after="200"/>
        <w:ind w:left="19" w:right="19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6"/>
          <w:sz w:val="24"/>
        </w:rPr>
        <w:t xml:space="preserve">Слушание музыки. Революционные песни (например.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</w:rPr>
        <w:t>«Дубинушка»)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</w:rPr>
        <w:t xml:space="preserve">во с репродукциями картин, посвященных революционным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</w:rPr>
        <w:t>темам.</w:t>
      </w:r>
    </w:p>
    <w:p>
      <w:pPr>
        <w:pStyle w:val="Heading3"/>
        <w:rPr/>
      </w:pPr>
      <w:bookmarkStart w:id="25" w:name="__RefHeading___Toc263806866"/>
      <w:bookmarkEnd w:id="25"/>
      <w:r>
        <w:rPr/>
        <w:t>Урок 2. У ПИОНЕРСКОГО КОСТРА</w:t>
      </w:r>
    </w:p>
    <w:p>
      <w:pPr>
        <w:pStyle w:val="Normal"/>
        <w:shd w:fill="FFFFFF" w:val="clear"/>
        <w:spacing w:lineRule="exact" w:line="250" w:before="29" w:after="200"/>
        <w:ind w:right="38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19"/>
        </w:rPr>
        <w:t>Основы музыкальных знаний.</w:t>
      </w:r>
      <w:r>
        <w:rPr>
          <w:rFonts w:cs="Times New Roman" w:ascii="Times New Roman" w:hAnsi="Times New Roman"/>
          <w:color w:val="000000"/>
          <w:w w:val="109"/>
          <w:sz w:val="24"/>
          <w:szCs w:val="19"/>
        </w:rPr>
        <w:t xml:space="preserve"> Общее представление об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19"/>
        </w:rPr>
        <w:t xml:space="preserve">отражении в музыке образов и событий недавнего прошлого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19"/>
        </w:rPr>
        <w:t>нашей страны, о революционных песнях и маршах.</w:t>
      </w:r>
    </w:p>
    <w:p>
      <w:pPr>
        <w:pStyle w:val="Normal"/>
        <w:shd w:fill="FFFFFF" w:val="clear"/>
        <w:spacing w:lineRule="exact" w:line="250"/>
        <w:ind w:left="10" w:right="29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</w:rPr>
        <w:t xml:space="preserve">Пение: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</w:rPr>
        <w:t>песня «Крейсер Аврора» (муз. В. Шаинского, ел. М. Мату</w:t>
      </w:r>
      <w:r>
        <w:rPr>
          <w:rFonts w:cs="Times New Roman" w:ascii="Times New Roman" w:hAnsi="Times New Roman"/>
          <w:color w:val="000000"/>
          <w:spacing w:val="-13"/>
          <w:w w:val="106"/>
          <w:sz w:val="24"/>
        </w:rPr>
        <w:t>совского).</w:t>
      </w:r>
    </w:p>
    <w:p>
      <w:pPr>
        <w:pStyle w:val="Normal"/>
        <w:shd w:fill="FFFFFF" w:val="clear"/>
        <w:spacing w:lineRule="exact" w:line="250"/>
        <w:ind w:left="29" w:right="38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</w:rPr>
        <w:t>Слушание музыки</w:t>
      </w:r>
      <w:r>
        <w:rPr>
          <w:rFonts w:cs="Times New Roman" w:ascii="Times New Roman" w:hAnsi="Times New Roman"/>
          <w:color w:val="000000"/>
          <w:w w:val="106"/>
          <w:sz w:val="24"/>
        </w:rPr>
        <w:t xml:space="preserve">. Революционные песни (например,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</w:rPr>
        <w:t>«Дубинушка»).</w:t>
      </w:r>
    </w:p>
    <w:p>
      <w:pPr>
        <w:pStyle w:val="Normal"/>
        <w:shd w:fill="FFFFFF" w:val="clear"/>
        <w:spacing w:lineRule="exact" w:line="250"/>
        <w:ind w:left="19" w:right="1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19"/>
        </w:rPr>
        <w:t>Музыкально-изобразительная деятельность.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19"/>
        </w:rPr>
        <w:t xml:space="preserve"> Знакомст</w:t>
        <w:softHyphen/>
      </w:r>
      <w:r>
        <w:rPr>
          <w:rFonts w:cs="Times New Roman" w:ascii="Times New Roman" w:hAnsi="Times New Roman"/>
          <w:color w:val="000000"/>
          <w:spacing w:val="-3"/>
          <w:w w:val="112"/>
          <w:sz w:val="24"/>
          <w:szCs w:val="19"/>
        </w:rPr>
        <w:t xml:space="preserve">во с репродукциями картин, посвященных революционным </w:t>
      </w:r>
      <w:r>
        <w:rPr>
          <w:rFonts w:cs="Times New Roman" w:ascii="Times New Roman" w:hAnsi="Times New Roman"/>
          <w:color w:val="000000"/>
          <w:spacing w:val="-6"/>
          <w:w w:val="112"/>
          <w:sz w:val="24"/>
          <w:szCs w:val="19"/>
        </w:rPr>
        <w:t>темам.</w:t>
      </w:r>
    </w:p>
    <w:p>
      <w:pPr>
        <w:pStyle w:val="Heading3"/>
        <w:rPr>
          <w:w w:val="112"/>
        </w:rPr>
      </w:pPr>
      <w:bookmarkStart w:id="26" w:name="__RefHeading___Toc263806867"/>
      <w:bookmarkEnd w:id="26"/>
      <w:r>
        <w:rPr>
          <w:w w:val="112"/>
        </w:rPr>
        <w:t>УрокЗ.   В КИНОТЕАТРЕ И У ТЕЛЕВИЗОРА</w:t>
      </w:r>
    </w:p>
    <w:p>
      <w:pPr>
        <w:pStyle w:val="Normal"/>
        <w:shd w:fill="FFFFFF" w:val="clear"/>
        <w:spacing w:lineRule="exact" w:line="240" w:before="38" w:after="200"/>
        <w:ind w:left="19" w:right="19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19"/>
        </w:rPr>
        <w:t>Основы музыкальных знаний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19"/>
        </w:rPr>
        <w:t xml:space="preserve">. Актуализация знаний 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>учащихся о взаимосвязи музыкального искусства и искус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19"/>
        </w:rPr>
        <w:t>ство кино. Роль технического прогресса в развитии музы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 xml:space="preserve">кального искусства. Музыка и техника (кинопроекционная </w:t>
      </w:r>
      <w:r>
        <w:rPr>
          <w:rFonts w:cs="Times New Roman" w:ascii="Times New Roman" w:hAnsi="Times New Roman"/>
          <w:color w:val="000000"/>
          <w:spacing w:val="-4"/>
          <w:w w:val="112"/>
          <w:sz w:val="24"/>
          <w:szCs w:val="19"/>
        </w:rPr>
        <w:t>аппаратура, телевизоры и т.д.). Общее представление об ис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>тории возникновения и развития звукового кино. Песни, танцы и марши И. Дунаевского и других знаменитых со</w:t>
        <w:softHyphen/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19"/>
        </w:rPr>
        <w:t>ветских композиторов в довоенных и послевоенных кино</w:t>
        <w:softHyphen/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>фильмах.</w:t>
      </w:r>
    </w:p>
    <w:p>
      <w:pPr>
        <w:pStyle w:val="Normal"/>
        <w:shd w:fill="FFFFFF" w:val="clear"/>
        <w:spacing w:lineRule="exact" w:line="240" w:before="10" w:after="200"/>
        <w:ind w:left="38" w:right="19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19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4"/>
          <w:szCs w:val="19"/>
        </w:rPr>
        <w:t xml:space="preserve">Пение. </w:t>
      </w:r>
      <w:r>
        <w:rPr>
          <w:rFonts w:cs="Times New Roman" w:ascii="Times New Roman" w:hAnsi="Times New Roman"/>
          <w:color w:val="000000"/>
          <w:w w:val="112"/>
          <w:sz w:val="24"/>
          <w:szCs w:val="19"/>
        </w:rPr>
        <w:t xml:space="preserve">«Марш веселых ребят» из кинофильма «Веселые ребята»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19"/>
        </w:rPr>
        <w:t>(муз. И. Дунаевского, ел. В. Лебедева-Кумач а).</w:t>
      </w:r>
    </w:p>
    <w:p>
      <w:pPr>
        <w:pStyle w:val="Normal"/>
        <w:shd w:fill="FFFFFF" w:val="clear"/>
        <w:spacing w:lineRule="exact" w:line="240" w:before="19" w:after="200"/>
        <w:ind w:left="38" w:right="10" w:firstLine="27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6"/>
          <w:sz w:val="24"/>
        </w:rPr>
        <w:t>Слушание музыки.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w w:val="106"/>
          <w:sz w:val="24"/>
        </w:rPr>
        <w:t>«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>Марш веселых ребят» из кинофиль</w:t>
        <w:softHyphen/>
      </w:r>
      <w:r>
        <w:rPr>
          <w:rFonts w:cs="Times New Roman" w:ascii="Times New Roman" w:hAnsi="Times New Roman"/>
          <w:color w:val="000000"/>
          <w:w w:val="106"/>
          <w:sz w:val="24"/>
        </w:rPr>
        <w:t>ма «Веселые ребята» (муз. И. Дунаевского, ел. В. Лебеде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4"/>
        </w:rPr>
        <w:t>ва-Кумача).</w:t>
      </w:r>
    </w:p>
    <w:p>
      <w:pPr>
        <w:pStyle w:val="Normal"/>
        <w:shd w:fill="FFFFFF" w:val="clear"/>
        <w:spacing w:lineRule="exact" w:line="240" w:before="10" w:after="200"/>
        <w:ind w:left="38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</w:rPr>
        <w:t>Арт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>-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</w:rPr>
        <w:t>терапевтическая деятельность.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</w:rPr>
        <w:t xml:space="preserve"> Повторение упраж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</w:rPr>
        <w:t>нение «Улыбка-смех-хохот».</w:t>
      </w:r>
    </w:p>
    <w:p>
      <w:pPr>
        <w:pStyle w:val="Heading3"/>
        <w:rPr/>
      </w:pPr>
      <w:bookmarkStart w:id="27" w:name="__RefHeading___Toc263806868"/>
      <w:bookmarkEnd w:id="27"/>
      <w:r>
        <w:rPr/>
        <w:t>Урок 4.  МУЗЫКА О ВОЙНЕ И НА ВОЙНЕ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1"/>
          <w:sz w:val="24"/>
          <w:szCs w:val="19"/>
        </w:rPr>
        <w:t>Основы музыкальных знаний</w:t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>. Актуализация представ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19"/>
        </w:rPr>
        <w:t>лений учащихся о способности музыки влиять на наши на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строения, чувства, мысли и поступки людей. Роль музыки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19"/>
        </w:rPr>
        <w:t>на фронтах Великой Отечественной войны и в тылу. Фрон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19"/>
        </w:rPr>
        <w:t xml:space="preserve">товые концерты. Песни и марши Великой Отечественной </w:t>
      </w:r>
      <w:r>
        <w:rPr>
          <w:rFonts w:cs="Times New Roman" w:ascii="Times New Roman" w:hAnsi="Times New Roman"/>
          <w:color w:val="000000"/>
          <w:spacing w:val="-1"/>
          <w:w w:val="101"/>
          <w:sz w:val="21"/>
          <w:szCs w:val="21"/>
        </w:rPr>
        <w:t>войны. Отражение в музыкальных произведениях различ</w:t>
        <w:softHyphen/>
        <w:t xml:space="preserve">ных жанров героических событий Великой Отечественной </w:t>
      </w:r>
      <w:r>
        <w:rPr>
          <w:rFonts w:cs="Times New Roman" w:ascii="Times New Roman" w:hAnsi="Times New Roman"/>
          <w:color w:val="000000"/>
          <w:spacing w:val="-2"/>
          <w:w w:val="101"/>
          <w:sz w:val="21"/>
          <w:szCs w:val="21"/>
        </w:rPr>
        <w:t>войны, чувств и мыслей защитников Родины, подвигов с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1"/>
          <w:szCs w:val="21"/>
        </w:rPr>
        <w:t>ветских солдат и полководцев.</w:t>
      </w:r>
    </w:p>
    <w:p>
      <w:pPr>
        <w:pStyle w:val="Normal"/>
        <w:shd w:fill="FFFFFF" w:val="clear"/>
        <w:spacing w:lineRule="exact" w:line="240" w:before="10" w:after="200"/>
        <w:ind w:left="10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4"/>
          <w:szCs w:val="21"/>
        </w:rPr>
        <w:t xml:space="preserve">Пение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Песни военных лет. Песни о войне, написанные в послево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енный период. Например: «На безымянной высоте» (муз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В. Баснера, ел. М. Мату сове к ого), «Хотят ли русские вой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>ны?» (муз. Э. Колмановского, ел. Е. Евтушенко), «День П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>беды» (муз. Д. Тухманова, ел. В. Харитонова), «Мальчиш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ки» (муз. А. Островского, сл. И. Шаферана).</w:t>
      </w:r>
    </w:p>
    <w:p>
      <w:pPr>
        <w:pStyle w:val="Normal"/>
        <w:shd w:fill="FFFFFF" w:val="clear"/>
        <w:spacing w:lineRule="exact" w:line="240" w:before="10" w:after="200"/>
        <w:ind w:left="10" w:right="10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1"/>
        </w:rPr>
        <w:t>Слушание музыки.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 Д. Шостакович. Симфония N° 7 (Л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нинградская). Песня «Священная война» (муз. А. Алек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сандрова, ел. В. Лебедева-Кумача).</w:t>
      </w:r>
    </w:p>
    <w:p>
      <w:pPr>
        <w:pStyle w:val="Normal"/>
        <w:shd w:fill="FFFFFF" w:val="clear"/>
        <w:spacing w:lineRule="exact" w:line="240" w:before="10" w:after="200"/>
        <w:ind w:left="10" w:first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Музыкальная драматизация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. Инсценировка песни о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1"/>
        </w:rPr>
        <w:t>войне (по выбору учителя и учащихся).</w:t>
      </w:r>
    </w:p>
    <w:p>
      <w:pPr>
        <w:pStyle w:val="Normal"/>
        <w:shd w:fill="FFFFFF" w:val="clear"/>
        <w:spacing w:lineRule="exact" w:line="240" w:before="10" w:after="200"/>
        <w:ind w:right="10" w:first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1"/>
        </w:rPr>
        <w:t>Музыкально-информационная и музыкально-литера</w:t>
        <w:softHyphen/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4"/>
          <w:szCs w:val="21"/>
        </w:rPr>
        <w:t>турная деятельность.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1"/>
        </w:rPr>
        <w:t xml:space="preserve"> Рассказ о композиторе Д. Шостаковиче.</w:t>
      </w:r>
    </w:p>
    <w:p>
      <w:pPr>
        <w:pStyle w:val="Normal"/>
        <w:shd w:fill="FFFFFF" w:val="clear"/>
        <w:spacing w:lineRule="exact" w:line="240" w:before="10" w:after="200"/>
        <w:ind w:left="10" w:righ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1"/>
          <w:sz w:val="24"/>
          <w:szCs w:val="21"/>
        </w:rPr>
        <w:t>Музыкально - изобразительная деятельность.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1"/>
        </w:rPr>
        <w:t xml:space="preserve"> Иллюстра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1"/>
        </w:rPr>
        <w:t>ция одной из песен о войне.</w:t>
      </w:r>
    </w:p>
    <w:p>
      <w:pPr>
        <w:pStyle w:val="Heading3"/>
        <w:rPr>
          <w:w w:val="101"/>
        </w:rPr>
      </w:pPr>
      <w:bookmarkStart w:id="28" w:name="__RefHeading___Toc263806869"/>
      <w:bookmarkEnd w:id="28"/>
      <w:r>
        <w:rPr>
          <w:w w:val="101"/>
        </w:rPr>
        <w:t>Урок 5.  МУЗЫКА НА ЗАЩИТЕ МИРА</w:t>
      </w:r>
    </w:p>
    <w:p>
      <w:pPr>
        <w:pStyle w:val="Normal"/>
        <w:shd w:fill="FFFFFF" w:val="clear"/>
        <w:spacing w:lineRule="exact" w:line="240" w:before="48" w:after="200"/>
        <w:ind w:right="10" w:first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1"/>
        </w:rPr>
        <w:t>Основы музыкальных знаний.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1"/>
        </w:rPr>
        <w:t xml:space="preserve"> Актуализация представ</w:t>
        <w:softHyphen/>
        <w:t xml:space="preserve">лений учащихся о музыке как уникальном языке общения,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>помогающем людям разных стран понять друг друга и под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ружиться. Роль музыки в укреплении мира и дружбы меж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1"/>
        </w:rPr>
        <w:t xml:space="preserve">ду разными странами и народами. Песни послевоенных лет.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1"/>
        </w:rPr>
        <w:t xml:space="preserve">Творчество композитора и педагога Д.Б. Кабалевского.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Д. Кабалевский. Кантата «Песня утра, весны и мира» (ел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1"/>
        </w:rPr>
        <w:t>Ц. Солодаря). Повторение понятия «кантата».</w:t>
      </w:r>
    </w:p>
    <w:p>
      <w:pPr>
        <w:pStyle w:val="Normal"/>
        <w:shd w:fill="FFFFFF" w:val="clear"/>
        <w:spacing w:lineRule="exact" w:line="240" w:before="10" w:after="200"/>
        <w:ind w:right="10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1"/>
        </w:rPr>
        <w:t xml:space="preserve">Пение.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«Солнечный круг» (муз. А. Островского, ел. Л. Ошанина) 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</w:rPr>
        <w:t xml:space="preserve">Элементарное музицицирование.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Озвучивание плаката,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призывающего к защите мира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1"/>
        </w:rPr>
        <w:t>Слушание музыки.</w:t>
      </w:r>
      <w:r>
        <w:rPr>
          <w:rFonts w:cs="Times New Roman" w:ascii="Times New Roman" w:hAnsi="Times New Roman"/>
          <w:color w:val="000000"/>
          <w:spacing w:val="-1"/>
          <w:sz w:val="24"/>
          <w:szCs w:val="21"/>
        </w:rPr>
        <w:t xml:space="preserve"> Песни советских композиторов о за</w:t>
        <w:softHyphen/>
        <w:t xml:space="preserve">щите мира. Например, «Гимн демократической молодежи» </w:t>
      </w:r>
      <w:r>
        <w:rPr>
          <w:rFonts w:cs="Times New Roman" w:ascii="Times New Roman" w:hAnsi="Times New Roman"/>
          <w:color w:val="000000"/>
          <w:spacing w:val="-2"/>
          <w:sz w:val="24"/>
          <w:szCs w:val="21"/>
        </w:rPr>
        <w:t>(муз. А. Новикова, ел. Л. Ошанина), «Песня мира» Д. Шос</w:t>
        <w:softHyphen/>
      </w:r>
      <w:r>
        <w:rPr>
          <w:rFonts w:cs="Times New Roman" w:ascii="Times New Roman" w:hAnsi="Times New Roman"/>
          <w:color w:val="000000"/>
          <w:sz w:val="24"/>
          <w:szCs w:val="21"/>
        </w:rPr>
        <w:t>таковича (из кинофильма «Встреча на Эльбе»), «Бухенвальдский набат» (муз, Д. Кабалевский, ел. В. Мурадели). Кантата «Песня утра, весны и мира» (ел. Ц. Солодаря). Музыкально-изобразительная деятельность. Рисование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плаката, призывающего к защите мира.</w:t>
      </w:r>
    </w:p>
    <w:p>
      <w:pPr>
        <w:pStyle w:val="Heading3"/>
        <w:rPr/>
      </w:pPr>
      <w:bookmarkStart w:id="29" w:name="__RefHeading___Toc263806870"/>
      <w:bookmarkEnd w:id="29"/>
      <w:r>
        <w:rPr/>
        <w:t>Урок 6.  НА КОСМОДРОМЕ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Основы музыкальных знаний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Актуализация знаний учащихся о способности музыки преодолевать любые рас</w:t>
        <w:softHyphen/>
        <w:t>стояния и об отражении в ней образов космоса. Вселенной. Песни советских композиторов (А. Пахмутовой и др.) о кос</w:t>
        <w:softHyphen/>
        <w:t>мосе и космонавтах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</w:rPr>
        <w:t xml:space="preserve">Пение.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Песня «Четырнадцать минут до старта» (муз. О. Фельцмана, ел. В. Войновича). </w:t>
      </w:r>
      <w:r>
        <w:rPr>
          <w:rFonts w:cs="Times New Roman" w:ascii="Times New Roman" w:hAnsi="Times New Roman"/>
          <w:i/>
          <w:iCs/>
          <w:color w:val="000000"/>
          <w:sz w:val="24"/>
          <w:szCs w:val="21"/>
        </w:rPr>
        <w:t xml:space="preserve">Элементарное музицирование. </w:t>
      </w:r>
      <w:r>
        <w:rPr>
          <w:rFonts w:cs="Times New Roman" w:ascii="Times New Roman" w:hAnsi="Times New Roman"/>
          <w:color w:val="000000"/>
          <w:sz w:val="24"/>
          <w:szCs w:val="21"/>
        </w:rPr>
        <w:t>Озву</w:t>
        <w:softHyphen/>
        <w:t>чивание картин о космосе. Ритмическая импровизация на ударных музыкальных инструментах на тему «Метеорит</w:t>
        <w:softHyphen/>
        <w:t>ный дождь»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Слушание музыки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Песня «Родина слышит» (муз. Д. Шос</w:t>
        <w:softHyphen/>
        <w:t>таковича, ел. Е. Долматовского). А. Рыбников. Композиция для электронных музыкальных инструментов «Музыка космоса»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Основы сочинения музыки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Сочинение мелодии, отра</w:t>
        <w:softHyphen/>
        <w:t>жающей образы картин о космосе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Музыкально-пластическая деятельность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Пластическая импровизация на тему «Звездный вальс» или «Хоровод ле</w:t>
        <w:softHyphen/>
        <w:t>тающих тарелок».</w:t>
      </w:r>
    </w:p>
    <w:p>
      <w:pPr>
        <w:pStyle w:val="Heading3"/>
        <w:rPr/>
      </w:pPr>
      <w:bookmarkStart w:id="30" w:name="__RefHeading___Toc263806871"/>
      <w:bookmarkEnd w:id="30"/>
      <w:r>
        <w:rPr/>
        <w:t>Урок 7.  НА СТАДИОНЕ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Основы музыкальных знаний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Актуализация знаний учащихся о способности музыки укреплять физическое и Душевное здоровье людей. Музыка на спортивных состяза</w:t>
        <w:softHyphen/>
        <w:t>ниях, прошлых и будущих олимпиадах (например, на Олимпиаде в Сочи в 2014 г.). Гимны, песни о спорте, спор</w:t>
        <w:softHyphen/>
        <w:t>тивные марши и другие музыкальные произведения, вдох</w:t>
        <w:softHyphen/>
        <w:t>новляющие спортсменов на спортивные победы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t>Музыкально-исполнительская деятельность.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Пение. Песня «Трус не играет в хоккей» (муз. А. Пахмутовой, сл. С. Гребенникова и Н. Добронравова)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>
          <w:rFonts w:ascii="Times New Roman" w:hAnsi="Times New Roman" w:cs="Times New Roman"/>
          <w:color w:val="000000"/>
          <w:w w:val="111"/>
          <w:sz w:val="24"/>
          <w:szCs w:val="19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19"/>
        </w:rPr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Слушание музыки.</w:t>
      </w:r>
      <w:r>
        <w:rPr>
          <w:rFonts w:cs="Times New Roman" w:ascii="Times New Roman" w:hAnsi="Times New Roman"/>
          <w:sz w:val="24"/>
        </w:rPr>
        <w:t xml:space="preserve"> «Спортивный марш» (из кинофильма « ратарь») (муз. И. Дунаевского, ел. В. Лебедева-Кумача), «До свиданья, Москва*»(муз. А. Пахмутовой, ел. Н. Доброн</w:t>
        <w:softHyphen/>
        <w:t>равова)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Основы сочинения музыки</w:t>
      </w:r>
      <w:r>
        <w:rPr>
          <w:rFonts w:cs="Times New Roman" w:ascii="Times New Roman" w:hAnsi="Times New Roman"/>
          <w:sz w:val="24"/>
        </w:rPr>
        <w:t>. Сочинение песни к Олимпи</w:t>
        <w:softHyphen/>
        <w:t>аде в Сочи в 2014 г.</w:t>
      </w:r>
    </w:p>
    <w:p>
      <w:pPr>
        <w:pStyle w:val="Heading3"/>
        <w:rPr/>
      </w:pPr>
      <w:bookmarkStart w:id="31" w:name="__RefHeading___Toc263806872"/>
      <w:bookmarkEnd w:id="31"/>
      <w:r>
        <w:rPr/>
        <w:t>Урок 8.   НА ФЕСТИВАЛЕ АВТОРСКОЙ ПЕСНИ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Основы музыкальных знаний.</w:t>
      </w:r>
      <w:r>
        <w:rPr>
          <w:rFonts w:cs="Times New Roman" w:ascii="Times New Roman" w:hAnsi="Times New Roman"/>
          <w:sz w:val="24"/>
        </w:rPr>
        <w:t xml:space="preserve"> Общее представление о жанре авторской песни и о движении авторской песни в России. Известные создатели и исполнители авторских пе</w:t>
        <w:softHyphen/>
        <w:t>сен. Авторские песни о детях и для детей. Участие школь</w:t>
        <w:softHyphen/>
        <w:t>ников в концертах и фестивалях авторской песни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Пение. </w:t>
      </w:r>
      <w:r>
        <w:rPr>
          <w:rFonts w:cs="Times New Roman" w:ascii="Times New Roman" w:hAnsi="Times New Roman"/>
          <w:sz w:val="24"/>
        </w:rPr>
        <w:t>Ав</w:t>
        <w:softHyphen/>
        <w:t>торские песни (по выбору учителя и учащихся). Например, «Люди идут по свету» (муз. Р. Чеиборисовой, ел- И. Сидоро</w:t>
        <w:softHyphen/>
        <w:t>ва), «Песенка Ослика» (из мультфильма «Большой секрет для маленькой компании» (муз. С. Никитина, сл. Ю. Мориц)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Слушание музыки.</w:t>
      </w:r>
      <w:r>
        <w:rPr>
          <w:rFonts w:cs="Times New Roman" w:ascii="Times New Roman" w:hAnsi="Times New Roman"/>
          <w:sz w:val="24"/>
        </w:rPr>
        <w:t xml:space="preserve"> Песни Б. Окуджавы, Ю. Визбора, В. Высоцкого, С. Никитина и др. по выбору учителя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нформационная деятельность.</w:t>
      </w:r>
      <w:r>
        <w:rPr>
          <w:rFonts w:cs="Times New Roman" w:ascii="Times New Roman" w:hAnsi="Times New Roman"/>
          <w:sz w:val="24"/>
        </w:rPr>
        <w:t xml:space="preserve"> Поиск ин</w:t>
        <w:softHyphen/>
        <w:t>формации для создания творческого портрета одного из со</w:t>
        <w:softHyphen/>
        <w:t>здателей и исполнителей авторской песни и для рассказа о концерте или фестивале авторской песни.</w:t>
      </w:r>
    </w:p>
    <w:p>
      <w:pPr>
        <w:pStyle w:val="Heading2"/>
        <w:rPr/>
      </w:pPr>
      <w:bookmarkStart w:id="32" w:name="__RefHeading___Toc263806873"/>
      <w:bookmarkEnd w:id="32"/>
      <w:r>
        <w:rPr/>
        <w:t>Тема 4. В ГОСТЯХ У НАРОДОВ РОССИИ.</w:t>
      </w:r>
    </w:p>
    <w:p>
      <w:pPr>
        <w:pStyle w:val="Heading3"/>
        <w:rPr/>
      </w:pPr>
      <w:bookmarkStart w:id="33" w:name="__RefHeading___Toc263806874"/>
      <w:bookmarkEnd w:id="33"/>
      <w:r>
        <w:rPr/>
        <w:t>Урок1.  У КОЛЫБЕЛИ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/>
      </w:pPr>
      <w:r>
        <w:rPr>
          <w:rFonts w:cs="Times New Roman" w:ascii="Times New Roman" w:hAnsi="Times New Roman"/>
          <w:b/>
          <w:sz w:val="24"/>
        </w:rPr>
        <w:t>Основы музыкальных знаний.</w:t>
      </w:r>
      <w:r>
        <w:rPr>
          <w:rFonts w:cs="Times New Roman" w:ascii="Times New Roman" w:hAnsi="Times New Roman"/>
          <w:sz w:val="24"/>
        </w:rPr>
        <w:t xml:space="preserve"> Актуализация знаний учащихся о жанре колыбельных песен и их роли в воспита</w:t>
        <w:softHyphen/>
        <w:t>нии и развитии личности ребенка. Колыбельные песни наро</w:t>
        <w:softHyphen/>
        <w:t>дов России, воплощенная в них народная мудрость. Особен</w:t>
        <w:softHyphen/>
        <w:t>ности их музыкально-образного содержания и музыкаль</w:t>
        <w:softHyphen/>
        <w:t>ных «красок»-интонаций, мелодий, ритмических рисунков и т.д. Необходимость сохранения и развития традиции пе</w:t>
        <w:softHyphen/>
        <w:t>ния детям колыбельных песен в современных семьях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одии колыбельных песен в различных жанрах клас</w:t>
        <w:softHyphen/>
        <w:t>сической музыки.</w:t>
      </w:r>
    </w:p>
    <w:p>
      <w:pPr>
        <w:pStyle w:val="Normal"/>
        <w:shd w:fill="FFFFFF" w:val="clear"/>
        <w:spacing w:lineRule="exact" w:line="240" w:before="48" w:after="200"/>
        <w:ind w:left="29" w:first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</w:rPr>
        <w:t xml:space="preserve">Пение. </w:t>
      </w:r>
      <w:r>
        <w:rPr>
          <w:rFonts w:cs="Times New Roman" w:ascii="Times New Roman" w:hAnsi="Times New Roman"/>
          <w:sz w:val="24"/>
        </w:rPr>
        <w:t>По</w:t>
        <w:softHyphen/>
        <w:t>вторение русских народных колыбельных песен из про</w:t>
        <w:softHyphen/>
        <w:t>грамм для 1-3 классов (по выбору учащихся).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чивание русской народной песни «Зыбка поскрипы</w:t>
        <w:softHyphen/>
        <w:t>вает».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музыки. Колыбельные песни народов России. М. Балакирев «Колыбельная» (ел. Арсеньева); П. Чайков</w:t>
        <w:softHyphen/>
        <w:t>ский «Колыбельная» (ел. А. Майкова); П. Чайковский «Ко</w:t>
        <w:softHyphen/>
        <w:t>лыбельная песнь в бурю» (ел. А. Плещеева); А. Лядов «Ко</w:t>
        <w:softHyphen/>
        <w:t>лыбельная» (из оркестровой сюиты «Восемь русских народ</w:t>
        <w:softHyphen/>
        <w:t>ных песен»)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сновы сочинения музыки.</w:t>
      </w:r>
      <w:r>
        <w:rPr>
          <w:rFonts w:cs="Times New Roman" w:ascii="Times New Roman" w:hAnsi="Times New Roman"/>
          <w:sz w:val="24"/>
        </w:rPr>
        <w:t xml:space="preserve"> Сочинение плавной, уба</w:t>
        <w:softHyphen/>
        <w:t>юкивающей мелодии к первому четверостишью стихотворе</w:t>
        <w:softHyphen/>
        <w:t>ния М. Джалиля «Колыбельная дочери»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ая драматизация, музыкально-поэтическая деятельность</w:t>
      </w:r>
      <w:r>
        <w:rPr>
          <w:rFonts w:cs="Times New Roman" w:ascii="Times New Roman" w:hAnsi="Times New Roman"/>
          <w:sz w:val="24"/>
        </w:rPr>
        <w:t>. Выразительное чтение нараспев (мелодекла</w:t>
        <w:softHyphen/>
        <w:t>мация) стихотворения М. Джалиля «Колыбельная дочери»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нформационная деятельность</w:t>
      </w:r>
      <w:r>
        <w:rPr>
          <w:rFonts w:cs="Times New Roman" w:ascii="Times New Roman" w:hAnsi="Times New Roman"/>
          <w:sz w:val="24"/>
        </w:rPr>
        <w:t>. Поиск ин</w:t>
        <w:softHyphen/>
        <w:t>формации о традициях семейного воспитания детей у раз</w:t>
        <w:softHyphen/>
        <w:t>ных народов России и о роли колыбельных песен в семей</w:t>
        <w:softHyphen/>
        <w:t>ном воспитании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зобразительна я деятельность.</w:t>
      </w:r>
      <w:r>
        <w:rPr>
          <w:rFonts w:cs="Times New Roman" w:ascii="Times New Roman" w:hAnsi="Times New Roman"/>
          <w:sz w:val="24"/>
        </w:rPr>
        <w:t xml:space="preserve"> Знакомст</w:t>
        <w:softHyphen/>
        <w:t>во с образами матери с младенцем в живописи и декоратив</w:t>
        <w:softHyphen/>
        <w:t>но-прикладном творчестве народов России.</w:t>
      </w:r>
    </w:p>
    <w:p>
      <w:pPr>
        <w:pStyle w:val="Heading3"/>
        <w:rPr/>
      </w:pPr>
      <w:bookmarkStart w:id="34" w:name="__RefHeading___Toc263806875"/>
      <w:bookmarkEnd w:id="34"/>
      <w:r>
        <w:rPr/>
        <w:t>Урок 2.  НА СВАДЬБЕ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сновы музыкальных знаний.</w:t>
      </w:r>
      <w:r>
        <w:rPr>
          <w:rFonts w:cs="Times New Roman" w:ascii="Times New Roman" w:hAnsi="Times New Roman"/>
          <w:sz w:val="24"/>
        </w:rPr>
        <w:t xml:space="preserve"> Музыка и свадебные пес</w:t>
        <w:softHyphen/>
        <w:t>ни как часть традиционной народной свадьбы. Отражение в свадебных песнях народов России складывавшихся веками представлений о семейном счастье и благополучии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сполнительская деятельность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 xml:space="preserve">Пение. </w:t>
      </w:r>
      <w:r>
        <w:rPr>
          <w:rFonts w:cs="Times New Roman" w:ascii="Times New Roman" w:hAnsi="Times New Roman"/>
          <w:sz w:val="24"/>
        </w:rPr>
        <w:t>Русские народные свадебные песни (например, «Отдавали молоду») и песни о счастливой многодетной семье (напри</w:t>
        <w:softHyphen/>
        <w:t>мер, «Семейка»). Свадебные песни других народов России (по выбору)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лушание музыки</w:t>
      </w:r>
      <w:r>
        <w:rPr>
          <w:rFonts w:cs="Times New Roman" w:ascii="Times New Roman" w:hAnsi="Times New Roman"/>
          <w:sz w:val="24"/>
        </w:rPr>
        <w:t>. Старинные русские свадебные песни в исполнении народных певцов. Музыкальные «отраже</w:t>
        <w:softHyphen/>
        <w:t>ния» народных свадебных песен в русской классической музыке (например, в операх М. Глинки «Иван Сусанин» и А- Даргомыжского «Русалка»)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ая драматизация, музыкально-поэтическая деятельность</w:t>
      </w:r>
      <w:r>
        <w:rPr>
          <w:rFonts w:cs="Times New Roman" w:ascii="Times New Roman" w:hAnsi="Times New Roman"/>
          <w:sz w:val="24"/>
        </w:rPr>
        <w:t>. Выразительное, нараспев чтение текста ста</w:t>
        <w:softHyphen/>
        <w:t>ринной русской свадебной песни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зобразительная деятельность.</w:t>
      </w:r>
      <w:r>
        <w:rPr>
          <w:rFonts w:cs="Times New Roman" w:ascii="Times New Roman" w:hAnsi="Times New Roman"/>
          <w:sz w:val="24"/>
        </w:rPr>
        <w:t xml:space="preserve"> Знакомство с картинами и произведениями народного декоративно-прикладного творчества, посвященными свадебным темам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нформационная деятельность.</w:t>
      </w:r>
      <w:r>
        <w:rPr>
          <w:rFonts w:cs="Times New Roman" w:ascii="Times New Roman" w:hAnsi="Times New Roman"/>
          <w:sz w:val="24"/>
        </w:rPr>
        <w:t xml:space="preserve"> Самостоя</w:t>
        <w:softHyphen/>
        <w:t>тельный поиск информации о свадебных традициях наро</w:t>
        <w:softHyphen/>
        <w:t>дов России, о звучащих на них народных музыкальных ин</w:t>
        <w:softHyphen/>
        <w:t>струментах и песнях, о свадебных танцах и народных сва</w:t>
        <w:softHyphen/>
        <w:t>дебных костюмах,</w:t>
      </w:r>
    </w:p>
    <w:p>
      <w:pPr>
        <w:pStyle w:val="Heading3"/>
        <w:rPr/>
      </w:pPr>
      <w:bookmarkStart w:id="35" w:name="__RefHeading___Toc263806876"/>
      <w:bookmarkEnd w:id="35"/>
      <w:r>
        <w:rPr/>
        <w:t>Урок З.  НА ФОЛЬКЛОРНОМ  ФЕСТИВАЛЕ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сновы  музыкальных  знаний.</w:t>
      </w:r>
      <w:r>
        <w:rPr>
          <w:rFonts w:cs="Times New Roman" w:ascii="Times New Roman" w:hAnsi="Times New Roman"/>
          <w:sz w:val="24"/>
        </w:rPr>
        <w:t xml:space="preserve">   Понятие   «фольклор». Фестивали фольклора в России. Исполнение на них народ</w:t>
        <w:softHyphen/>
        <w:t>ных песен, народной инструментальной музыки и народ</w:t>
        <w:softHyphen/>
        <w:t xml:space="preserve">ных танцев. Известные российские фольклорные ансамбли И (например, «Карагод», «Казачий круг», «Судьбинушка» и  др.), народные хоры, ансамбли народного танца. Детские </w:t>
      </w:r>
      <w:r>
        <w:rPr>
          <w:rFonts w:cs="Times New Roman" w:ascii="Times New Roman" w:hAnsi="Times New Roman"/>
          <w:i/>
          <w:iCs/>
          <w:sz w:val="24"/>
        </w:rPr>
        <w:t xml:space="preserve">р </w:t>
      </w:r>
      <w:r>
        <w:rPr>
          <w:rFonts w:cs="Times New Roman" w:ascii="Times New Roman" w:hAnsi="Times New Roman"/>
          <w:sz w:val="24"/>
        </w:rPr>
        <w:t>фольклорные коллективы разных регионов России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сполнительская деятельность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 xml:space="preserve">Пение. </w:t>
      </w:r>
      <w:r>
        <w:rPr>
          <w:rFonts w:cs="Times New Roman" w:ascii="Times New Roman" w:hAnsi="Times New Roman"/>
          <w:sz w:val="24"/>
        </w:rPr>
        <w:t>По</w:t>
        <w:softHyphen/>
        <w:t>вторение народных песен. Разучивание песни «Московская ^, кадриль» (муз. Б. Темнова, ел. О. Левицкого)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лушание музыки</w:t>
      </w:r>
      <w:r>
        <w:rPr>
          <w:rFonts w:cs="Times New Roman" w:ascii="Times New Roman" w:hAnsi="Times New Roman"/>
          <w:sz w:val="24"/>
        </w:rPr>
        <w:t>. Записи народных песен и наигрышей в исполнении фольклорных ансамблей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танцевальная деятельность.</w:t>
      </w:r>
      <w:r>
        <w:rPr>
          <w:rFonts w:cs="Times New Roman" w:ascii="Times New Roman" w:hAnsi="Times New Roman"/>
          <w:sz w:val="24"/>
        </w:rPr>
        <w:t xml:space="preserve">  Разучиван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народных  танцев  (например,  орнаментального хоровода, |'.] кадрили, перепляса)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ая драматизация.</w:t>
      </w:r>
      <w:r>
        <w:rPr>
          <w:rFonts w:cs="Times New Roman" w:ascii="Times New Roman" w:hAnsi="Times New Roman"/>
          <w:sz w:val="24"/>
        </w:rPr>
        <w:t xml:space="preserve"> Инсценирование танце</w:t>
        <w:softHyphen/>
        <w:t>вальными движениями песни «Московская кадриль» (муз. Б. Темнова, ел. О. Левицкого).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ма «В школе Скрипичного ключа».</w:t>
      </w:r>
    </w:p>
    <w:p>
      <w:pPr>
        <w:pStyle w:val="Heading3"/>
        <w:rPr/>
      </w:pPr>
      <w:bookmarkStart w:id="36" w:name="__RefHeading___Toc263806877"/>
      <w:bookmarkEnd w:id="36"/>
      <w:r>
        <w:rPr>
          <w:u w:val="single"/>
        </w:rPr>
        <w:t>Д/у</w:t>
      </w:r>
      <w:r>
        <w:rPr/>
        <w:t xml:space="preserve">  УРОК ИГРЫ НА ГИТАРЕ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музыкальных знаний. История гитары. Тради</w:t>
        <w:softHyphen/>
        <w:t>ционная семиструнная гитара, электрогитара и ее различ</w:t>
        <w:softHyphen/>
        <w:t>ные виды — соло-гитара, бас-гитара и ритмическая гитара. Первоначальное представление об устройстве гитары, осо</w:t>
        <w:softHyphen/>
        <w:t>бенностях ее звучания и основных способах игры на ней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</w:rPr>
        <w:t xml:space="preserve">Эле мен тарное музицирование. </w:t>
      </w:r>
      <w:r>
        <w:rPr>
          <w:rFonts w:cs="Times New Roman" w:ascii="Times New Roman" w:hAnsi="Times New Roman"/>
          <w:sz w:val="24"/>
        </w:rPr>
        <w:t>Игра на открытых струнах. Испол</w:t>
        <w:softHyphen/>
        <w:t>нение нескольких аккордов на гитаре.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музыки. Запись музыкального произведения в исполнении на гитаре. Запись романса или авторской пес</w:t>
        <w:softHyphen/>
        <w:t>ни, исполняемых под аккомпанемент гитары.</w:t>
      </w:r>
    </w:p>
    <w:p>
      <w:pPr>
        <w:pStyle w:val="Heading3"/>
        <w:rPr/>
      </w:pPr>
      <w:bookmarkStart w:id="37" w:name="__RefHeading___Toc263806878"/>
      <w:bookmarkEnd w:id="37"/>
      <w:r>
        <w:rPr/>
        <w:t>Д/у УРОК ФОЛЬКЛОРА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сновы музыкальных знаний</w:t>
      </w:r>
      <w:r>
        <w:rPr>
          <w:rFonts w:cs="Times New Roman" w:ascii="Times New Roman" w:hAnsi="Times New Roman"/>
          <w:sz w:val="24"/>
        </w:rPr>
        <w:t>. Повторение понятия «фольклор*. Общее представление о фольклористике и фольклористах. Деятельность по сохранению фольклора в России и других странах. Фольклорные экспедиции, их роль в собрании и сохранении фольклора. Актуализация знаний учащихся о собирании и изучении фольклора рус</w:t>
        <w:softHyphen/>
        <w:t>скими композиторами-классиками. Участие детей России в собирании, изучении и сохранении фольклора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Пение. </w:t>
      </w:r>
      <w:r>
        <w:rPr>
          <w:rFonts w:cs="Times New Roman" w:ascii="Times New Roman" w:hAnsi="Times New Roman"/>
          <w:sz w:val="24"/>
        </w:rPr>
        <w:t>По</w:t>
        <w:softHyphen/>
        <w:t>вторение народных песен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узыкально-информационная деятельность.</w:t>
      </w:r>
      <w:r>
        <w:rPr>
          <w:rFonts w:cs="Times New Roman" w:ascii="Times New Roman" w:hAnsi="Times New Roman"/>
          <w:sz w:val="24"/>
        </w:rPr>
        <w:t xml:space="preserve"> Знакомст</w:t>
        <w:softHyphen/>
        <w:t>во учащихся с современными источниками и каналами трансляции фольклора.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/>
      </w:pPr>
      <w:bookmarkStart w:id="38" w:name="__RefHeading___Toc263806879"/>
      <w:bookmarkEnd w:id="38"/>
      <w:r>
        <w:rPr/>
        <w:t>Основные требования к уровню знаний и умений учащихся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едмета «Музыка» в 4 классе по данному учебнику позволит учителям последовательно реализовы</w:t>
        <w:softHyphen/>
        <w:t>вать все основные требования РОС к уровню подготовлен</w:t>
        <w:softHyphen/>
        <w:t>ности учащихся по данному предмету в начальной школе.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В результате освоения предметного содержания курса  </w:t>
      </w:r>
      <w:r>
        <w:rPr>
          <w:rFonts w:cs="Times New Roman" w:ascii="Times New Roman" w:hAnsi="Times New Roman"/>
          <w:sz w:val="24"/>
        </w:rPr>
        <w:t>По учебнику «Музыка» у учащихся 4 класса должны: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  расшириться  музыкально-слуховые  представления  об интонационной природе музыки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богатиться духовно-эмоциональная сфера личности; совершенствоваться умения решать учебные, музыкаль</w:t>
        <w:softHyphen/>
        <w:t>но-творческие задачи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получить дальнейшее развитие музыкальная память и воображение, образное и ассоциативное мышление, спо</w:t>
        <w:softHyphen/>
        <w:t>собность воспринимать музыку как живое, образное ис</w:t>
        <w:softHyphen/>
        <w:t>кусство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воспитываться художественный вкус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развиваться навыки коллективной и самостоятельной музыкально-творческой деятельности.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роме того, в результате обучения в 4 классе по учебни</w:t>
        <w:softHyphen/>
        <w:t>ку «Музыка» учащиеся приобретут новые социально-лич</w:t>
        <w:softHyphen/>
        <w:t>ностные и музыкальные компетенции. В том числе будут: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 музыке как неотъемлемой части различных сфер чело</w:t>
        <w:softHyphen/>
        <w:t>веческой жизни (семейно-бытовой, праздничной, трудо</w:t>
        <w:softHyphen/>
        <w:t>вой, воинской, спортивной и др.), и об отражении в ней исторических событий и личностей;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 xml:space="preserve">о музыкальном </w:t>
      </w:r>
      <w:r>
        <w:rPr>
          <w:rFonts w:cs="Times New Roman" w:ascii="Times New Roman" w:hAnsi="Times New Roman"/>
          <w:bCs/>
          <w:sz w:val="24"/>
        </w:rPr>
        <w:t xml:space="preserve">наследии знаменитых </w:t>
      </w:r>
      <w:r>
        <w:rPr>
          <w:rFonts w:cs="Times New Roman" w:ascii="Times New Roman" w:hAnsi="Times New Roman"/>
          <w:sz w:val="24"/>
        </w:rPr>
        <w:t>западноевропей</w:t>
        <w:softHyphen/>
        <w:t xml:space="preserve">ских </w:t>
      </w:r>
      <w:r>
        <w:rPr>
          <w:rFonts w:cs="Times New Roman" w:ascii="Times New Roman" w:hAnsi="Times New Roman"/>
          <w:bCs/>
          <w:sz w:val="24"/>
        </w:rPr>
        <w:t xml:space="preserve">композиторов, вундеркиндов-виртуозов И.-С. Баха, В.-А. </w:t>
      </w:r>
      <w:r>
        <w:rPr>
          <w:rFonts w:cs="Times New Roman" w:ascii="Times New Roman" w:hAnsi="Times New Roman"/>
          <w:sz w:val="24"/>
        </w:rPr>
        <w:t xml:space="preserve">Моцарта и других, об </w:t>
      </w:r>
      <w:r>
        <w:rPr>
          <w:rFonts w:cs="Times New Roman" w:ascii="Times New Roman" w:hAnsi="Times New Roman"/>
          <w:bCs/>
          <w:sz w:val="24"/>
        </w:rPr>
        <w:t xml:space="preserve">особенностях их семейного </w:t>
      </w:r>
      <w:r>
        <w:rPr>
          <w:rFonts w:cs="Times New Roman" w:ascii="Times New Roman" w:hAnsi="Times New Roman"/>
          <w:sz w:val="24"/>
        </w:rPr>
        <w:t xml:space="preserve">воспитания и других условиях </w:t>
      </w:r>
      <w:r>
        <w:rPr>
          <w:rFonts w:cs="Times New Roman" w:ascii="Times New Roman" w:hAnsi="Times New Roman"/>
          <w:bCs/>
          <w:sz w:val="24"/>
        </w:rPr>
        <w:t>достижения творческих успехов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 </w:t>
      </w:r>
      <w:r>
        <w:rPr>
          <w:rFonts w:cs="Times New Roman" w:ascii="Times New Roman" w:hAnsi="Times New Roman"/>
          <w:sz w:val="24"/>
        </w:rPr>
        <w:t>о старинных формах музыкальной жизни и музыкаль</w:t>
        <w:softHyphen/>
        <w:t>ных увеселениях в рыцарских замках, царских дворцах, усадьбах, на городских площадях во время праздников и карнавалов и т.д.), о трубадурах, скоморохах и других бродячих музыкантах в западноевропейских странах и на Руси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 старинной танцевальной музыке, об особенностях ее музыкально-выразительных средств, о происхождении и танцевальных движениях бальных танцев — вальса, полонеза, гавота, мазурки и польки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 старинных воинских гимнах и маршах, их музыкаль</w:t>
        <w:softHyphen/>
        <w:t>но-выразительных средствах и художественно-образном содержании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б обиходных церковных песнопениях, партесе, духов</w:t>
        <w:softHyphen/>
        <w:t>ных стихах и колокольных звонах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 творчестве русских и советских композиторов (М. Глин</w:t>
        <w:softHyphen/>
        <w:t>ки, Н. Римского-Корсакове, М. Балакиреве, И. Стравинском, Д. Шостаковиче, И. Дунаевском, Г. Свиридове, д. Кабалевском, А. Пахмутовой, В. Шаинском и др.), со</w:t>
        <w:softHyphen/>
        <w:t>здавших музыкальные исторические образы нашей Ро</w:t>
        <w:softHyphen/>
        <w:t>дины (от Древней Руси до современной России), отразив</w:t>
        <w:softHyphen/>
        <w:t>ших в своих произведениях образы и сюжеты древнерус</w:t>
        <w:softHyphen/>
        <w:t>ских мифов, народных преданий, сказок и былин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 фольклоре, фольклористах, фольклорных коллекти</w:t>
        <w:softHyphen/>
        <w:t>вах и экспедициях и их роли в сохранении музыкально</w:t>
        <w:softHyphen/>
        <w:t>го наследия народов России; об отражении в народной музыке основных этапов жизни человека, о наиболее ха</w:t>
        <w:softHyphen/>
        <w:t>рактерных народных колыбельных, свадебных и других песнях, музыкальных инструментах и танцах народов России; об авторской песне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о понятиях «канон», «полифония» и других, раскрытых на доступном для четвероклассников уровне в учебнике, в «Словаре музыкальных терминов*. знать/понимать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•     </w:t>
      </w:r>
      <w:r>
        <w:rPr>
          <w:rFonts w:cs="Times New Roman" w:ascii="Times New Roman" w:hAnsi="Times New Roman"/>
          <w:sz w:val="24"/>
        </w:rPr>
        <w:t xml:space="preserve">слова </w:t>
      </w:r>
      <w:r>
        <w:rPr>
          <w:rFonts w:cs="Times New Roman" w:ascii="Times New Roman" w:hAnsi="Times New Roman"/>
          <w:bCs/>
          <w:sz w:val="24"/>
        </w:rPr>
        <w:t xml:space="preserve">и мелодии нескольких народных колыбельных </w:t>
      </w:r>
      <w:r>
        <w:rPr>
          <w:rFonts w:cs="Times New Roman" w:ascii="Times New Roman" w:hAnsi="Times New Roman"/>
          <w:sz w:val="24"/>
        </w:rPr>
        <w:t xml:space="preserve">песен, песен </w:t>
      </w:r>
      <w:r>
        <w:rPr>
          <w:rFonts w:cs="Times New Roman" w:ascii="Times New Roman" w:hAnsi="Times New Roman"/>
          <w:bCs/>
          <w:sz w:val="24"/>
        </w:rPr>
        <w:t xml:space="preserve">зарубежных композиторов-классиков (В.-А. </w:t>
      </w:r>
      <w:r>
        <w:rPr>
          <w:rFonts w:cs="Times New Roman" w:ascii="Times New Roman" w:hAnsi="Times New Roman"/>
          <w:sz w:val="24"/>
        </w:rPr>
        <w:t>Мо</w:t>
        <w:softHyphen/>
        <w:t xml:space="preserve">царта и др.), а также </w:t>
      </w:r>
      <w:r>
        <w:rPr>
          <w:rFonts w:cs="Times New Roman" w:ascii="Times New Roman" w:hAnsi="Times New Roman"/>
          <w:bCs/>
          <w:sz w:val="24"/>
        </w:rPr>
        <w:t>нескольких песен советских и сов</w:t>
        <w:softHyphen/>
        <w:t>ременных российских композиторов, авторских песен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доступные младшим школьникам современные инфор</w:t>
        <w:softHyphen/>
        <w:t>мационные каналы и средства трансляции классиче</w:t>
        <w:softHyphen/>
        <w:t>ской, народной и современной музыки и знаний о них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выразительность и изобразительность музыкальной ин</w:t>
        <w:softHyphen/>
        <w:t>тонации в музыке, уметь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</w:t>
      </w:r>
      <w:r>
        <w:rPr>
          <w:rFonts w:cs="Times New Roman" w:ascii="Times New Roman" w:hAnsi="Times New Roman"/>
          <w:sz w:val="24"/>
        </w:rPr>
        <w:t>выразительно исполнять соло, в вокальном ансамбле и в хоре вокально-хоровые произведения с сопровождением и без сопровождения, одноголосные, с элементами двух-голосия, каноны;</w:t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узнавать изученные музыкальные произведения и назы</w:t>
        <w:softHyphen/>
        <w:t>вать имена их авторов;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>определять на слух основные виды, жанры, формы му</w:t>
        <w:softHyphen/>
        <w:t>зыки;определять и сравнивать характер, настроение и средст ва музыкальной выразительности (мелодия, ритм, темп| тембр, динамика) в музыкальных произведениях (фра ментах);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>передавать настроение музыки и его изменение: в пении, музыкально-пластическом движении, игре на музыкальных инструментах, в музыкальных, музыкально- поэтических и музыкально-пластических  импровизациях;</w:t>
      </w:r>
    </w:p>
    <w:p>
      <w:pPr>
        <w:pStyle w:val="Normal"/>
        <w:shd w:fill="FFFFFF" w:val="clear"/>
        <w:spacing w:before="182" w:after="200"/>
        <w:ind w:left="48" w:hanging="0"/>
        <w:jc w:val="both"/>
        <w:rPr/>
      </w:pPr>
      <w:r>
        <w:rPr>
          <w:rFonts w:cs="Times New Roman" w:ascii="Times New Roman" w:hAnsi="Times New Roman"/>
          <w:sz w:val="24"/>
        </w:rPr>
        <w:t>применять приобретенные знания и умения в практиче</w:t>
        <w:softHyphen/>
        <w:t xml:space="preserve">ской деятельности и повседневной </w:t>
      </w:r>
      <w:r>
        <w:rPr>
          <w:rFonts w:cs="Times New Roman" w:ascii="Times New Roman" w:hAnsi="Times New Roman"/>
          <w:bCs/>
          <w:sz w:val="24"/>
        </w:rPr>
        <w:t>жизн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spacing w:before="182" w:after="200"/>
        <w:ind w:lef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02:00Z</dcterms:created>
  <dc:creator>Анатолий</dc:creator>
  <dc:description/>
  <cp:keywords/>
  <dc:language>en-US</dc:language>
  <cp:lastModifiedBy>Александр</cp:lastModifiedBy>
  <dcterms:modified xsi:type="dcterms:W3CDTF">2010-06-08T18:32:00Z</dcterms:modified>
  <cp:revision>16</cp:revision>
  <dc:subject/>
  <dc:title/>
</cp:coreProperties>
</file>