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150" w:after="15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 развитие эмоциональной сферы детей дошкольного возраста.</w:t>
      </w:r>
    </w:p>
    <w:p>
      <w:pPr>
        <w:pStyle w:val="Style14"/>
        <w:shd w:fill="FFFFFF" w:val="clear"/>
        <w:spacing w:lineRule="auto" w:line="360" w:before="150" w:after="15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</w:t>
      </w:r>
      <w:r>
        <w:rPr>
          <w:b/>
          <w:sz w:val="28"/>
          <w:szCs w:val="28"/>
        </w:rPr>
        <w:t>адачи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45" w:after="0"/>
        <w:ind w:left="-195" w:hanging="0"/>
        <w:jc w:val="both"/>
        <w:rPr/>
      </w:pPr>
      <w:r>
        <w:rPr>
          <w:sz w:val="28"/>
          <w:szCs w:val="28"/>
        </w:rPr>
        <w:t>1.  Формирование коммуникативных навы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устанавливать и поддерживать контакты со сверстниками и взрослы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осознанно воспринимать эмоции, чувства, переживания других людей, контролировать собственные.</w:t>
      </w:r>
    </w:p>
    <w:p>
      <w:pPr>
        <w:pStyle w:val="Style14"/>
        <w:shd w:fill="FFFFFF" w:val="clear"/>
        <w:spacing w:lineRule="auto" w:line="360" w:before="150" w:after="150"/>
        <w:jc w:val="both"/>
        <w:rPr/>
      </w:pPr>
      <w:r>
        <w:rPr>
          <w:sz w:val="28"/>
          <w:szCs w:val="28"/>
          <w:u w:val="single"/>
        </w:rPr>
        <w:t>Количество детей:</w:t>
      </w:r>
      <w:r>
        <w:rPr>
          <w:sz w:val="28"/>
          <w:szCs w:val="28"/>
        </w:rPr>
        <w:t> согласно списку.</w:t>
      </w:r>
    </w:p>
    <w:p>
      <w:pPr>
        <w:pStyle w:val="Style14"/>
        <w:shd w:fill="FFFFFF" w:val="clear"/>
        <w:spacing w:lineRule="auto" w:line="360" w:before="150" w:after="150"/>
        <w:jc w:val="both"/>
        <w:rPr/>
      </w:pPr>
      <w:r>
        <w:rPr>
          <w:sz w:val="28"/>
          <w:szCs w:val="28"/>
          <w:u w:val="single"/>
        </w:rPr>
        <w:t>Режим работы</w:t>
      </w:r>
      <w:r>
        <w:rPr>
          <w:sz w:val="28"/>
          <w:szCs w:val="28"/>
        </w:rPr>
        <w:t>: 1 раз в неделю.</w:t>
      </w:r>
    </w:p>
    <w:p>
      <w:pPr>
        <w:pStyle w:val="Style14"/>
        <w:shd w:fill="FFFFFF" w:val="clear"/>
        <w:spacing w:lineRule="auto" w:line="360" w:before="150" w:after="150"/>
        <w:jc w:val="both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кабинет психолога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Style14"/>
        <w:shd w:fill="FFFFFF" w:val="clear"/>
        <w:spacing w:before="150" w:after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Style14"/>
        <w:shd w:fill="FFFFFF" w:val="clear"/>
        <w:spacing w:before="150" w:after="0"/>
        <w:rPr>
          <w:rStyle w:val="StrongEmphasis"/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333"/>
        <w:gridCol w:w="3455"/>
        <w:gridCol w:w="1975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jc w:val="center"/>
              <w:rPr/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jc w:val="center"/>
              <w:rPr/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jc w:val="center"/>
              <w:rPr/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/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Style14"/>
              <w:spacing w:before="15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Мешочек криков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формирования навыков выплескивания негатива приемлемыми способам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b/>
                <w:b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03F5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игналы гнева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учить детей осознавать и понимать свои чувства, оценивать ситуацию общения и прогнозировать варианты ее развит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Отгадай, что я почувствовал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эмоциональной сферы ребенка, развитие интереса и способности к пониманию своего внутреннего мира и эмоций других дете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Словарик добрых дел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нтировать внимание детей при обсуждении поступков героев фильмов и книг на их положительные черты характера и попытаться показать ребенку, что и в отрицательном герое есть черты заслуживающие уважение.</w:t>
            </w:r>
          </w:p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1. «Копилка достижений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ть самооценку детей, веру в свои силы и учить ценить свои маленькие побед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овтори за мной»</w:t>
            </w:r>
          </w:p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. №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выразительной мимикой, жестами; дать понятие об эмоциях радости и грусти, показать их схематическое изображение; эмоционально сблизить детей друг с другом и воспитателе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 «Дельфин»</w:t>
            </w:r>
          </w:p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. № 2, стр.68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оложительный эмоциональный настрой в группе, развивать воображение, внимание, познакомить с рисованием ладонью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Встреча эмоций»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. № 1, стр.112.</w:t>
            </w:r>
          </w:p>
          <w:p>
            <w:pPr>
              <w:pStyle w:val="Style14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детей знакомить с эмоциями (радость, горе, страх, удивление ); учить различать эмоции по схематическим изображениям; понимать свои чувства и чувства других людей, рассказывать о них. Развивать эмпатию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Встреча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у ребенка понятия об уникальности каждого человека, о том, что люди имеют свои характерные особенности, предпочтения. Развивать коммуникативные способност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Зеркало»</w:t>
            </w:r>
          </w:p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. № 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 к самому себе, изменять в себе то, что не нравится, проявлять признаки взрослости, изменять свой облик в соответствии с обретаемым образо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Клякса»</w:t>
            </w:r>
          </w:p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. № 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помогать детям снимать эмоциональное и мышечное напряжение, снижать тревогу и агрессию. Развивать навыки взаимодействия друг с друго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45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Очищение от тревог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детей со способами саморегуляции, помочь поверить в себя, преодолеть робость и войти в коллектив сверстников, завоевать их доверия</w:t>
            </w:r>
          </w:p>
          <w:p>
            <w:pPr>
              <w:pStyle w:val="Style14"/>
              <w:spacing w:lineRule="atLeast" w:line="145"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/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Осьминоги»</w:t>
            </w:r>
          </w:p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. № 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ть качество взаимодействия между детьми, снять эмоциональное напряжение и тревожность, развить согласованность движения, тактильную чувствительность, образное виден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3" w:before="150" w:after="150"/>
              <w:rPr/>
            </w:pPr>
            <w:r>
              <w:rPr>
                <w:sz w:val="28"/>
                <w:szCs w:val="28"/>
              </w:rPr>
              <w:t>2. «Час тишины и час можно»</w:t>
            </w:r>
          </w:p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. № 1, стр. 7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помогать снимать эмоциональное напряжение, развивать умение помогать и передавать чужие эмоции, воображение. Развивать умение внимательно слушать и запоминать.</w:t>
            </w:r>
          </w:p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астушок»</w:t>
            </w:r>
          </w:p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. № 1, стр. 78.</w:t>
            </w:r>
          </w:p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веренность в поддержке сверстников, доверие к ни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Чтение эмоций»</w:t>
            </w:r>
          </w:p>
          <w:p>
            <w:pPr>
              <w:pStyle w:val="Style14"/>
              <w:spacing w:lineRule="atLeast" w:line="170"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ммуникативность, умение чувствовать партнера, способствовать улучшению межличностных отношений.</w:t>
            </w:r>
          </w:p>
          <w:p>
            <w:pPr>
              <w:pStyle w:val="Style14"/>
              <w:spacing w:lineRule="atLeast" w:line="170"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/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лепой и поводырь»</w:t>
            </w:r>
          </w:p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роявлять заботу и внимание к другому человеку, владение вербальными и невербальными средствами общения, накопление опыта доверия окружающих.</w:t>
            </w:r>
          </w:p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олнышко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ть качество взаимодействия между детьми, снять эмоциональное напряжение и тревожность, развивать согласованность движений, тактильную чувствительность. Создавать ситуацию успешност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оздушный шарик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научиться расслаблять мышцы живота, напряжение при вдохе, задержка на несколько секунд, выдох и расслаблен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Салочки-выручалочки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 детей умения своевременно приходить друг другу на помощь; воспитание выдержки и способности управлять собой.</w:t>
            </w:r>
          </w:p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/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Водопад света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ображение детей. Продолжать помогать расслаблять свое тело и получать радость с помощью способов релаксаци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Деревья»</w:t>
            </w:r>
          </w:p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. № 7</w:t>
            </w:r>
          </w:p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эмоциональному и мышечному расслаблению, обогащать эмоциональный мир, создавать атмосферу эмоциональной безопасности, чувствовать настроение других люде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 тесноте, да не в обиде»</w:t>
            </w:r>
          </w:p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. № 2</w:t>
            </w:r>
          </w:p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эмоциями обиды и гнева. Развивать выразительность движений и мимик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Следование за ведущим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моциональную сферу детей, умение понимать и передавать чужие эмоции, воображение. Воспитывать положительные эмоции по отношению к сверстнику, коммуникативность.</w:t>
            </w:r>
          </w:p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/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Ветка рябины»</w:t>
            </w:r>
          </w:p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. № 3</w:t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создавать положительный эмоциональный настрой в группе, развивать внимание, воображение, зрительно-моторную координацию, тактильную чувствительность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3" w:before="150" w:after="150"/>
              <w:rPr/>
            </w:pPr>
            <w:r>
              <w:rPr>
                <w:sz w:val="28"/>
                <w:szCs w:val="28"/>
              </w:rPr>
              <w:t>2.«Сороконожка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гармоничное отношение к сверстникам и научить ребенка согласовывать собственное поведение с поведением других дете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аровоз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учитывать интересы товарища, сочувствовать ему, уступать, вносить вклад в общее дело.</w:t>
            </w:r>
          </w:p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Кто позвал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у детей нравственных мотивов поведения (улаживая, договариваясь, не прибегая к физическим мерам). Способствовать сближению ребят, развивать память, внимание, упражнять слуховой анализатор.</w:t>
            </w:r>
          </w:p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/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Мышь и мышеловка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преодолевать проблемы, понимать себя и других, накапливать опыт и знания в овладении методами саморегуляции, быть уверенным в себе.</w:t>
            </w:r>
          </w:p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росыпайся, третий глаз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омогать самому себе быть собранным, активным, преодолевать робость, успешно решать конфликтные ситуации, снимать внутреннее психоэмоциональное напряжение.</w:t>
            </w:r>
          </w:p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Дыши и думай красиво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снимать напряжение, как коллективно в группе, так и индивидуально – самостоятельно. Развивать умение расслабляться и регулировать свое поведение самому.</w:t>
            </w:r>
          </w:p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/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Обезьянки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тренировке внимания детей, умению адекватно выражать свои эмоции и ориентироваться и понимать настроение другого человек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Кубики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изображении эмоции радости, грусти, злости, страха; умении сочинять ситуацию связанную с «выпавшей» эмоцие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3" w:before="150" w:after="150"/>
              <w:rPr/>
            </w:pPr>
            <w:r>
              <w:rPr>
                <w:sz w:val="28"/>
                <w:szCs w:val="28"/>
              </w:rPr>
              <w:t>3. «Испуганный заяц 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эмоцией страха. Развивать выразительность движений и мимики; умение оказывать помощь и радоваться успеху своего товарища.</w:t>
            </w:r>
          </w:p>
          <w:p>
            <w:pPr>
              <w:pStyle w:val="Style14"/>
              <w:spacing w:before="1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0" w:after="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</w:r>
          </w:p>
        </w:tc>
      </w:tr>
    </w:tbl>
    <w:p>
      <w:pPr>
        <w:pStyle w:val="Style14"/>
        <w:shd w:fill="FFFFFF" w:val="clear"/>
        <w:spacing w:before="150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150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150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150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150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150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150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150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150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150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150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150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150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150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150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150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150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150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астников </w:t>
      </w:r>
    </w:p>
    <w:p>
      <w:pPr>
        <w:pStyle w:val="Style14"/>
        <w:shd w:fill="FFFFFF" w:val="clear"/>
        <w:spacing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1. Гончаров Владислав</w:t>
      </w:r>
    </w:p>
    <w:p>
      <w:pPr>
        <w:pStyle w:val="Style14"/>
        <w:shd w:fill="FFFFFF" w:val="clear"/>
        <w:spacing w:before="150" w:after="150"/>
        <w:rPr/>
      </w:pPr>
      <w:r>
        <w:rPr>
          <w:sz w:val="28"/>
          <w:szCs w:val="28"/>
        </w:rPr>
        <w:t>2. Кузьмина София</w:t>
      </w:r>
    </w:p>
    <w:p>
      <w:pPr>
        <w:pStyle w:val="Style14"/>
        <w:shd w:fill="FFFFFF" w:val="clear"/>
        <w:spacing w:before="150" w:after="150"/>
        <w:rPr/>
      </w:pPr>
      <w:r>
        <w:rPr>
          <w:sz w:val="28"/>
          <w:szCs w:val="28"/>
        </w:rPr>
        <w:t>3. Мушников Тимофей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4. Новицкий Егор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5. Торопкина Ксения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6. Шаповалова Виктория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7. Першин Саша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8. Вебер Мария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150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150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150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150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150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150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150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150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150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150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150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150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150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150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150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150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150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150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150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150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150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150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150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150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150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150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150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150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150" w:after="1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спользуемые источники: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1. Н.Л. Кряжева «Мир детских эмоций». Изд. «Академия развития» Ярославль 2000 г.</w:t>
      </w:r>
    </w:p>
    <w:p>
      <w:pPr>
        <w:pStyle w:val="Style14"/>
        <w:shd w:fill="FFFFFF" w:val="clear"/>
        <w:spacing w:before="150" w:after="150"/>
        <w:rPr/>
      </w:pPr>
      <w:r>
        <w:rPr>
          <w:sz w:val="28"/>
          <w:szCs w:val="28"/>
        </w:rPr>
        <w:t>2. Журнал «Дошкольное воспитание» № 2, 2005 г.</w:t>
      </w:r>
    </w:p>
    <w:p>
      <w:pPr>
        <w:pStyle w:val="Style14"/>
        <w:shd w:fill="FFFFFF" w:val="clear"/>
        <w:spacing w:before="150" w:after="150"/>
        <w:rPr/>
      </w:pPr>
      <w:r>
        <w:rPr>
          <w:sz w:val="28"/>
          <w:szCs w:val="28"/>
        </w:rPr>
        <w:t>3. Журнал «Дошкольное воспитание» № 5, 2006 г.</w:t>
      </w:r>
    </w:p>
    <w:p>
      <w:pPr>
        <w:pStyle w:val="Style14"/>
        <w:shd w:fill="FFFFFF" w:val="clear"/>
        <w:spacing w:before="150" w:after="150"/>
        <w:rPr/>
      </w:pPr>
      <w:r>
        <w:rPr>
          <w:sz w:val="28"/>
          <w:szCs w:val="28"/>
        </w:rPr>
        <w:t>4. Журнал «Дошкольное воспитание» №4, 2003 г.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5. Татьяна Ломтева «Большие игры маленьких детей». Изд. «Дрофа-плюс», Москва 2005 г.</w:t>
      </w:r>
    </w:p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6. М.А. Панфилова «Игротерапия общения». Изд. «Гном и Д» Москва 2005 г.</w:t>
      </w:r>
    </w:p>
    <w:p>
      <w:pPr>
        <w:pStyle w:val="Style14"/>
        <w:shd w:fill="FFFFFF" w:val="clear"/>
        <w:spacing w:before="150" w:after="150"/>
        <w:rPr/>
      </w:pPr>
      <w:r>
        <w:rPr>
          <w:sz w:val="28"/>
          <w:szCs w:val="28"/>
        </w:rPr>
        <w:t>7. Журнал «Дошкольное воспитание» № 8, 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5"/>
        </w:tabs>
        <w:ind w:left="1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58:00Z</dcterms:created>
  <dc:creator>User</dc:creator>
  <dc:description/>
  <cp:keywords/>
  <dc:language>en-US</dc:language>
  <cp:lastModifiedBy>User</cp:lastModifiedBy>
  <cp:lastPrinted>2017-11-28T14:49:00Z</cp:lastPrinted>
  <dcterms:modified xsi:type="dcterms:W3CDTF">2017-11-28T07:50:00Z</dcterms:modified>
  <cp:revision>7</cp:revision>
  <dc:subject/>
  <dc:title/>
</cp:coreProperties>
</file>