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ния МКОУООШ №1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с. Синий Га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"__" ______________ __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есто заключения договора)                                                                     ( дата заключения договор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Муниципальное казённое общеобразовательное учреждение основная общеобразовательная школа №12 с. Синий Гай (МКОУООШ №12)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полное наименование и фирменное наименование (при наличии) организации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существляющей образовательную деятельность по образовательным  программам дошкольного образова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ая   образовательную   деятельность  (далее  -  образовательн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) на основании лицензии  №  023694, выданной               Департаментом образования и науки Приморского края 15.08.2011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дата и номер лицензии)                        (наименование лицензирующего орган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менуем__ в дальнейшем "Исполнитель", в лице _</w:t>
      </w:r>
      <w:r>
        <w:rPr>
          <w:rFonts w:cs="Times New Roman" w:ascii="Times New Roman" w:hAnsi="Times New Roman"/>
          <w:sz w:val="28"/>
          <w:szCs w:val="28"/>
          <w:u w:val="single"/>
        </w:rPr>
        <w:t>директора МКОУООШ №12 Шадриной Татьяны Александровны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именование должности, фамилия, имя, отчество (при наличии)  представителя Исполн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</w:t>
      </w:r>
      <w:r>
        <w:rPr>
          <w:rFonts w:cs="Times New Roman" w:ascii="Times New Roman" w:hAnsi="Times New Roman"/>
          <w:sz w:val="28"/>
          <w:szCs w:val="28"/>
          <w:u w:val="single"/>
        </w:rPr>
        <w:t>Устава__, и приказа Управления образования о назначении Шадриной Т.А. на должность директора № 6-л от 12.03.2009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реквизиты документа, удостоверяющего  полномочия представителя Исполн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енуем__ в дальнейшем "Заказчик", в лице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>(наименование должности, фамилия, имя, отчество (при наличии)  представителя Заказчи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наименование и реквизиты документа  удостоверяющего полномочия представителя Заказчи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ресах несовершеннолетнего 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амилия, имя, отчество (при наличии), дата ро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адрес места жительства ребенка с указании    индекс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__  в  дальнейшем  "Воспитанник",   совместно   именуемые   Стороны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70"/>
      <w:bookmarkEnd w:id="1"/>
      <w:r>
        <w:rPr>
          <w:rFonts w:cs="Times New Roman" w:ascii="Times New Roman" w:hAnsi="Times New Roman"/>
          <w:sz w:val="28"/>
          <w:szCs w:val="28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Форма об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_______очная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74"/>
      <w:bookmarkEnd w:id="2"/>
      <w:r>
        <w:rPr>
          <w:rFonts w:cs="Times New Roman" w:ascii="Times New Roman" w:hAnsi="Times New Roman"/>
          <w:sz w:val="28"/>
          <w:szCs w:val="28"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дошкольное образование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Режим пребывания Воспитанника в образовательной организации - </w:t>
      </w:r>
      <w:r>
        <w:rPr>
          <w:rFonts w:cs="Times New Roman" w:ascii="Times New Roman" w:hAnsi="Times New Roman"/>
          <w:sz w:val="28"/>
          <w:szCs w:val="28"/>
          <w:u w:val="single"/>
        </w:rPr>
        <w:t>___полный д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10,5 ч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sz w:val="28"/>
          <w:szCs w:val="28"/>
          <w:u w:val="single"/>
        </w:rPr>
        <w:t>разновозрастную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  <w:u w:val="single"/>
        </w:rPr>
        <w:t>общеразвивающей___ направл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правленность группы (общеразвивающая, компенсирующая,  комбинированная, оздоровительна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5.  Находиться  с  Воспитанником  в  образовательной  организации 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его адаптации в течение__</w:t>
      </w:r>
      <w:r>
        <w:rPr>
          <w:rFonts w:cs="Times New Roman" w:ascii="Times New Roman" w:hAnsi="Times New Roman"/>
          <w:sz w:val="28"/>
          <w:szCs w:val="28"/>
          <w:u w:val="single"/>
        </w:rPr>
        <w:t>пяти дней по 3 час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</w:rPr>
        <w:t>(продолжительность пребывания Заказчика     в образовательной организ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8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10. Обеспечивать    Воспитанника    необходимым    сбалансированны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итанием _______________________________________________________________</w:t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вид питания, в т.ч. диетическое, кратность и время его прием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12. Уведомить Заказчика __</w:t>
      </w:r>
      <w:r>
        <w:rPr>
          <w:rFonts w:cs="Times New Roman" w:ascii="Times New Roman" w:hAnsi="Times New Roman"/>
          <w:sz w:val="28"/>
          <w:szCs w:val="28"/>
          <w:u w:val="single"/>
        </w:rPr>
        <w:t>в течение 3 дней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срок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целесообразности оказания Воспитаннику образовательной услуги в объеме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ном    </w:t>
      </w:r>
      <w:hyperlink w:anchor="Par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ом  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настоящего   Договора,   вследствие   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  особенностей,   делающих   невозможным  или  педагогичес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3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административно-хозяйственному, производственному, учебно-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Размер, сроки и порядок о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оспитаннико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3" w:name="Par140"/>
      <w:bookmarkEnd w:id="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Стоимость  услуг Исполнителя по присмотру и уходу за Воспитанник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родительская плата) составляет 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</w:rPr>
        <w:t>(стоимость в рублях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 Заказчик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период оплаты - единовременно, ежемесячно   ежеквартально  или иной платежный период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 родительскую плату за присмотр и уход за Воспитанником, указанную 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hyperlink w:anchor="Par1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сумме 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(________________) рублей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4. Оплата производится в срок  </w:t>
      </w:r>
      <w:r>
        <w:rPr>
          <w:rFonts w:cs="Times New Roman" w:ascii="Times New Roman" w:hAnsi="Times New Roman"/>
          <w:sz w:val="28"/>
          <w:szCs w:val="28"/>
          <w:u w:val="single"/>
        </w:rPr>
        <w:t>10 числа следующего за периодом оплаты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</w:rPr>
        <w:t xml:space="preserve">                                            (время оплаты, например, не позднее определенного числа периода, подлежащего оплате, или  не позднее определенного числа периода, предшествующего (следующего)  за периодом опла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зналичном порядке на счет, указанный в разделе  IX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обязательств по договору, 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я спо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стоящий договор вступает в силу со дня его подписания Сторонами и действует до расторжения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                                           Заказчик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казённое                                                         Законный представитель:</w:t>
      </w:r>
    </w:p>
    <w:p>
      <w:pPr>
        <w:pStyle w:val="Style15"/>
        <w:spacing w:lineRule="auto" w:line="240"/>
        <w:ind w:firstLine="454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еобразовательное учреждение                                   Ф.И.О. _________________________</w:t>
      </w:r>
    </w:p>
    <w:p>
      <w:pPr>
        <w:pStyle w:val="Style15"/>
        <w:spacing w:lineRule="auto" w:line="240"/>
        <w:ind w:firstLine="454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общеобразовательная                                                _____________________________</w:t>
      </w:r>
    </w:p>
    <w:p>
      <w:pPr>
        <w:pStyle w:val="Style15"/>
        <w:spacing w:lineRule="auto" w:line="240"/>
        <w:ind w:firstLine="454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ола №12 с. Синий Гай                                                          _____________________________</w:t>
      </w:r>
    </w:p>
    <w:p>
      <w:pPr>
        <w:pStyle w:val="Style15"/>
        <w:spacing w:lineRule="auto" w:line="240"/>
        <w:ind w:firstLine="454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92385, Приморский край                                                  адрес:___________________________</w:t>
      </w:r>
    </w:p>
    <w:p>
      <w:pPr>
        <w:pStyle w:val="Style15"/>
        <w:spacing w:lineRule="auto" w:line="240"/>
        <w:ind w:firstLine="454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рниговский район                                                           _________________________________                                                         </w:t>
      </w:r>
    </w:p>
    <w:p>
      <w:pPr>
        <w:pStyle w:val="Style15"/>
        <w:spacing w:lineRule="auto" w:line="240"/>
        <w:ind w:firstLine="454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Синий Гай, ул. Школьная,11                                        телефон:_________________________</w:t>
      </w:r>
    </w:p>
    <w:p>
      <w:pPr>
        <w:pStyle w:val="Style15"/>
        <w:spacing w:lineRule="auto" w:line="240"/>
        <w:ind w:firstLine="454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л. 24-3-61                                                                         место работы: ___________________                                                     </w:t>
      </w:r>
    </w:p>
    <w:p>
      <w:pPr>
        <w:pStyle w:val="Style15"/>
        <w:spacing w:lineRule="auto" w:line="240"/>
        <w:ind w:firstLine="454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</w:t>
      </w:r>
    </w:p>
    <w:p>
      <w:pPr>
        <w:pStyle w:val="Style15"/>
        <w:spacing w:lineRule="auto" w:line="240"/>
        <w:ind w:firstLine="454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/>
        <w:ind w:firstLine="454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________ Т.А. Шадрина                                    ______________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роспись)                    (расшифровка)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получении 2-го экземпляра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______ Подпись: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ewtonCSanPi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5D8CF454A9D77C3CCB4A3XDm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04:00Z</dcterms:created>
  <dc:creator>Админ</dc:creator>
  <dc:description/>
  <dc:language>en-US</dc:language>
  <cp:lastModifiedBy>user</cp:lastModifiedBy>
  <cp:lastPrinted>2014-11-27T03:51:00Z</cp:lastPrinted>
  <dcterms:modified xsi:type="dcterms:W3CDTF">2014-11-27T01:04:00Z</dcterms:modified>
  <cp:revision>2</cp:revision>
  <dc:subject/>
  <dc:title>МИНИСТЕРСТВО ОБРАЗОВАНИЯ И НАУКИ РОССИЙСКОЙ ФЕДЕРАЦИИ</dc:title>
</cp:coreProperties>
</file>