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b/>
          <w:color w:val="000000"/>
          <w:sz w:val="28"/>
          <w:szCs w:val="28"/>
        </w:rPr>
        <w:t xml:space="preserve">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в </w:t>
      </w:r>
      <w:r>
        <w:rPr>
          <w:b/>
          <w:color w:val="000000"/>
          <w:sz w:val="32"/>
          <w:szCs w:val="32"/>
          <w:u w:val="single"/>
        </w:rPr>
        <w:t>форме основного государственного экзамена</w:t>
      </w:r>
      <w:r>
        <w:rPr>
          <w:b/>
          <w:color w:val="000000"/>
          <w:sz w:val="28"/>
          <w:szCs w:val="28"/>
        </w:rPr>
        <w:t xml:space="preserve">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МБОУООШ №12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>О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jc w:val="right"/>
        <w:rPr/>
      </w:pPr>
      <w:r>
        <w:rPr/>
        <w:t>Таблица 1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8"/>
        <w:gridCol w:w="1559"/>
        <w:gridCol w:w="1701"/>
        <w:gridCol w:w="1843"/>
        <w:gridCol w:w="1701"/>
        <w:gridCol w:w="1417"/>
        <w:gridCol w:w="1276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е количество обучающихся9-х классов </w:t>
              <w:br/>
              <w:t xml:space="preserve">в 2016 году </w:t>
            </w:r>
            <w:r>
              <w:rPr>
                <w:b/>
                <w:bCs/>
                <w:i/>
                <w:sz w:val="18"/>
                <w:szCs w:val="18"/>
              </w:rPr>
              <w:t>(чел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обучающихся9-х классов, допущенных к аттестации </w:t>
            </w:r>
            <w:r>
              <w:rPr>
                <w:b/>
                <w:bCs/>
                <w:i/>
                <w:sz w:val="18"/>
                <w:szCs w:val="18"/>
              </w:rPr>
              <w:t>(чел.)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общеобразова-тельного предмета</w:t>
            </w:r>
          </w:p>
        </w:tc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Количество обучающихся, проходивших аттестацию в форме </w:t>
            </w:r>
            <w:r>
              <w:rPr>
                <w:b/>
                <w:bCs/>
                <w:sz w:val="28"/>
                <w:szCs w:val="28"/>
              </w:rPr>
              <w:t>ОГЭ</w:t>
            </w:r>
            <w:r>
              <w:rPr>
                <w:b/>
                <w:bCs/>
                <w:sz w:val="18"/>
                <w:szCs w:val="18"/>
              </w:rPr>
              <w:t xml:space="preserve"> (чел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участников </w:t>
            </w:r>
            <w:r>
              <w:rPr>
                <w:b/>
                <w:bCs/>
              </w:rPr>
              <w:t>ГВЭ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сдававших экзам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успешно сдавших экзам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с первого раз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спешно пересдавших «2» по одному из обязательных предметов в резервные сро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участников дополнительных сентябрьских сроков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уважительной причине не прошедших ОГЭ </w:t>
              <w:br/>
              <w:t>в основные и резерв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ущенных </w:t>
              <w:br/>
              <w:t>к повторной пересдаче «2» по одному из обязат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ущенных </w:t>
              <w:br/>
              <w:t>к пересдаче «2» по двум обязательным предметам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38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е: сумма показателей столбцов 5-9 должна равняться показателю столбца 4.</w:t>
      </w:r>
    </w:p>
    <w:p>
      <w:pPr>
        <w:pStyle w:val="Normal"/>
        <w:ind w:left="-567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3"/>
        <w:gridCol w:w="2693"/>
        <w:gridCol w:w="2694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удито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(общее 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организаторов </w:t>
              <w:br/>
              <w:t>в ПП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общее кол-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аккредитованных общественных наблюд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-во задействованных наблюд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едставителей СМИ в ПП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44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418"/>
        <w:gridCol w:w="1701"/>
        <w:gridCol w:w="1559"/>
        <w:gridCol w:w="1417"/>
        <w:gridCol w:w="1701"/>
      </w:tblGrid>
      <w:tr>
        <w:trPr>
          <w:trHeight w:val="795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егории общественных наблюдателей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(чел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личество выявленных наблюдателем нарушений (ед.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рушения, рассмотренные </w:t>
              <w:br/>
              <w:t xml:space="preserve">муниципальной конфликтной комиссией по акту наблюдателя </w:t>
            </w:r>
          </w:p>
        </w:tc>
      </w:tr>
      <w:tr>
        <w:trPr>
          <w:trHeight w:val="1185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исутствие в ППЭ во время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частие в работе муниципальной конфликтной комисси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(е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нятые решения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ставители общественных объединений и организаций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попечительских сове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наблюдательных сове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управляющих советов 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школьных советов общеобразова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союзов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союз женщ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советов вете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региональной Обществен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профсоюз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Cs/>
              </w:rPr>
            </w:pPr>
            <w:r>
              <w:rPr>
                <w:bCs/>
              </w:rPr>
              <w:t>общества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bCs/>
              </w:rPr>
              <w:t xml:space="preserve">других общественных объединений </w:t>
              <w:br/>
              <w:t>и организаций (указать каких именн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политических партий (указать наимен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органов государственной власти субъекта Российской Федерации и органов местного самоуправления (за исключением органов, осуществляющих управление в сфере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комиссий по делам несовершеннолетних и защите их прав и по правам чело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(сотрудники) аппарата Уполномоченного представителя по правам ребенка в реги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и религиоз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ные л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категории (указать категории)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ные специалисты (работники различных сфер деятельности)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tbl>
      <w:tblPr>
        <w:tblW w:w="1445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984"/>
        <w:gridCol w:w="1701"/>
        <w:gridCol w:w="1985"/>
        <w:gridCol w:w="1701"/>
        <w:gridCol w:w="1842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щеобразов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апелляций (ед.)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процедур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езультату</w:t>
            </w:r>
          </w:p>
        </w:tc>
      </w:tr>
      <w:tr>
        <w:trPr>
          <w:trHeight w:val="9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вших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довлетворенных </w:t>
            </w:r>
            <w:r>
              <w:rPr>
                <w:bCs/>
                <w:i/>
                <w:color w:val="000000"/>
                <w:sz w:val="22"/>
                <w:szCs w:val="22"/>
              </w:rPr>
              <w:t>(повлекших отмену результата экзамен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ивши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довлетворенн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лекших изменение результата</w:t>
            </w:r>
          </w:p>
        </w:tc>
      </w:tr>
      <w:tr>
        <w:trPr>
          <w:trHeight w:val="75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балл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балла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подачи апелляций по процедуре проведения экзамена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зменения баллов по апелляциям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14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54"/>
        <w:gridCol w:w="2126"/>
        <w:gridCol w:w="2126"/>
        <w:gridCol w:w="2126"/>
        <w:gridCol w:w="1843"/>
        <w:gridCol w:w="12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принявших участие в ОГ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, сдавших экзамен на «2» </w:t>
              <w:br/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на «3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на «4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учающихся, сдавших экзамен </w:t>
              <w:br/>
              <w:t>на 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+в % от количества участников)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**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(5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(50,00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5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(50,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10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(100,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* При подсчёте % после запятой указывать не менее </w:t>
      </w:r>
      <w:r>
        <w:rPr>
          <w:b/>
          <w:i/>
        </w:rPr>
        <w:t>2 цифр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** После запятой указать не менее </w:t>
      </w:r>
      <w:r>
        <w:rPr>
          <w:b/>
          <w:i/>
        </w:rPr>
        <w:t>3 цифр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казать первоначальные результаты, без учёта пересдачи.</w:t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140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9"/>
        <w:gridCol w:w="3509"/>
        <w:gridCol w:w="18"/>
        <w:gridCol w:w="3500"/>
        <w:gridCol w:w="9"/>
        <w:gridCol w:w="3510"/>
      </w:tblGrid>
      <w:tr>
        <w:trPr>
          <w:trHeight w:val="256" w:hRule="atLeast"/>
        </w:trPr>
        <w:tc>
          <w:tcPr>
            <w:tcW w:w="1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, сдававших экзамены в резервные и дополнительные срок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ные (июньские) сроки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полнительные (июльские) 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причине пересдачи «2» </w:t>
            </w:r>
            <w:r>
              <w:rPr>
                <w:b/>
                <w:i/>
                <w:sz w:val="22"/>
                <w:szCs w:val="22"/>
              </w:rPr>
              <w:t>(чел.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другим причинам </w:t>
            </w:r>
            <w:r>
              <w:rPr>
                <w:b/>
                <w:i/>
                <w:sz w:val="22"/>
                <w:szCs w:val="22"/>
              </w:rPr>
              <w:t>(чел.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причине пересдачи «2» </w:t>
            </w:r>
            <w:r>
              <w:rPr>
                <w:b/>
                <w:i/>
                <w:sz w:val="22"/>
                <w:szCs w:val="22"/>
              </w:rPr>
              <w:t>(чел.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другим причинам </w:t>
            </w:r>
            <w:r>
              <w:rPr>
                <w:b/>
                <w:i/>
                <w:sz w:val="22"/>
                <w:szCs w:val="22"/>
              </w:rPr>
              <w:t>(чел.)</w:t>
            </w:r>
          </w:p>
        </w:tc>
      </w:tr>
      <w:tr>
        <w:trPr>
          <w:trHeight w:val="198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  <w:gridCol w:w="5103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обучающихся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равших </w:t>
            </w:r>
            <w:r>
              <w:rPr>
                <w:b/>
                <w:u w:val="single"/>
              </w:rPr>
              <w:t>максимальное</w:t>
            </w:r>
            <w:r>
              <w:rPr>
                <w:b/>
              </w:rPr>
              <w:t xml:space="preserve"> количество баллов при выполнении экзаменационных заданий ОГ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  <w:r>
              <w:rPr>
                <w:b/>
                <w:u w:val="single"/>
              </w:rPr>
              <w:t>получивших отметку «5»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 бал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ётом 6 баллов за грамотность и отметкой «5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**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b/>
          <w:i/>
          <w:color w:val="000000"/>
        </w:rPr>
        <w:t xml:space="preserve">*считаем только тех, кто набрал </w:t>
      </w:r>
      <w:r>
        <w:rPr>
          <w:b/>
          <w:i/>
          <w:color w:val="000000"/>
          <w:lang w:val="en-US"/>
        </w:rPr>
        <w:t>MAX</w:t>
      </w:r>
      <w:r>
        <w:rPr>
          <w:b/>
          <w:i/>
          <w:color w:val="000000"/>
        </w:rPr>
        <w:t xml:space="preserve"> баллы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*указать количество участников (если обучающийся набрал </w:t>
      </w:r>
      <w:r>
        <w:rPr>
          <w:b/>
          <w:i/>
          <w:color w:val="000000"/>
          <w:lang w:val="en-US"/>
        </w:rPr>
        <w:t>max</w:t>
      </w:r>
      <w:r>
        <w:rPr>
          <w:b/>
          <w:i/>
          <w:color w:val="000000"/>
        </w:rPr>
        <w:t xml:space="preserve"> количество баллов по 2 и более предметам, в ИТОГО считаем его ОДИН раз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94"/>
        <w:gridCol w:w="2535"/>
        <w:gridCol w:w="2307"/>
        <w:gridCol w:w="2099"/>
      </w:tblGrid>
      <w:tr>
        <w:trPr/>
        <w:tc>
          <w:tcPr>
            <w:tcW w:w="1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организации, показавшие высокие результаты ОГЭ в 2016 г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за исключением малокомплектных школ)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О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аименование полность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балл по обязательным предмет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i/>
              </w:rPr>
              <w:t xml:space="preserve">(русский язык </w:t>
              <w:br/>
              <w:t>и математик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балл по предметам по выбору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общий для всех выбранных предмето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средний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NTTimes/Cyrillic;Times New Roman" w:hAnsi="NTTimes/Cyrillic;Times New Roman" w:eastAsia="Calibri" w:cs="NTTimes/Cyrillic;Times New Roman"/>
              </w:rPr>
            </w:pPr>
            <w:r>
              <w:rPr>
                <w:rFonts w:eastAsia="Calibri" w:cs="NTTimes/Cyrillic;Times New Roman" w:ascii="NTTimes/Cyrillic;Times New Roman" w:hAnsi="NTTimes/Cyrillic;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eastAsia="Calibri" w:cs="NTTimes/Cyrillic;Times New Roman"/>
                <w:b/>
                <w:b/>
              </w:rPr>
            </w:pPr>
            <w:r>
              <w:rPr>
                <w:rFonts w:eastAsia="Calibri" w:cs="NTTimes/Cyrillic;Times New Roman" w:ascii="NTTimes/Cyrillic;Times New Roman" w:hAnsi="NTTimes/Cyrillic;Times New Roman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ind w:left="1069" w:hanging="0"/>
        <w:jc w:val="both"/>
        <w:rPr>
          <w:i/>
          <w:i/>
        </w:rPr>
      </w:pPr>
      <w:r>
        <w:rPr>
          <w:i/>
        </w:rPr>
        <w:t xml:space="preserve">*Показать только </w:t>
      </w:r>
      <w:r>
        <w:rPr>
          <w:b/>
          <w:i/>
        </w:rPr>
        <w:t>первые три</w:t>
      </w:r>
      <w:r>
        <w:rPr>
          <w:i/>
        </w:rPr>
        <w:t xml:space="preserve"> школы, набравшие самый высокий балл. Баллы указать с </w:t>
      </w:r>
      <w:r>
        <w:rPr>
          <w:b/>
          <w:i/>
        </w:rPr>
        <w:t>3 цифрами</w:t>
      </w:r>
      <w:r>
        <w:rPr>
          <w:i/>
        </w:rPr>
        <w:t xml:space="preserve"> после запя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/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организации и проведению ОГЭ в 2017 году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*Предложения не должны затрагивать установленных Порядком требований (т.е. вносите только те предложения, решение которых относится к полномочиям департамента образования и науки Приморского кра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лица 10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827"/>
        <w:gridCol w:w="3686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дополнительных (сентябрьских) сро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личество повторно пересдавших «2» по одному из обязательных предмет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повторно пересдавших «2» по двум обязательным предмета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 прошедшие ОГЭ </w:t>
            </w:r>
            <w:r>
              <w:rPr>
                <w:bCs/>
                <w:i/>
              </w:rPr>
              <w:t>(указать ФИО и ОО)</w:t>
            </w:r>
          </w:p>
        </w:tc>
      </w:tr>
      <w:tr>
        <w:trPr>
          <w:trHeight w:val="38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 явившиеся на экза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 прошедшие по причине «2»</w:t>
            </w:r>
          </w:p>
        </w:tc>
      </w:tr>
      <w:tr>
        <w:trPr>
          <w:trHeight w:val="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Информацию по табл. 10 предоставить не позднее 28.09.2016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Руководитель ОУ </w:t>
      </w:r>
      <w:r>
        <w:rPr/>
        <w:t>/________________________/ ________Шадрина Т.А.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одпись                                                      ФИ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М.П.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5:00Z</dcterms:created>
  <dc:creator>Горностаева Юлия Викторовна</dc:creator>
  <dc:description/>
  <cp:keywords/>
  <dc:language>en-US</dc:language>
  <cp:lastModifiedBy>Школа-12</cp:lastModifiedBy>
  <cp:lastPrinted>2016-06-29T12:33:00Z</cp:lastPrinted>
  <dcterms:modified xsi:type="dcterms:W3CDTF">2016-06-30T13:45:00Z</dcterms:modified>
  <cp:revision>3</cp:revision>
  <dc:subject/>
  <dc:title/>
</cp:coreProperties>
</file>