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УЛЬТАТИВНО - АДАПТАЦИОННОГО ПУНК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ЕРВЫЕ ШАГИ В ДЕТСКИЙ САД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2020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94"/>
        <w:gridCol w:w="2263"/>
        <w:gridCol w:w="1913"/>
        <w:gridCol w:w="22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емей микрорайона, имеющих детей, не посещающих ДОУ, с целью выявления психолого-педагогических проблем; составление списков, желающих участвовать в работе консультативного пунк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ст. воспитатель, педагог-психолог, воспитатели  групп раннего возра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ых документов, разработка положения КП, утверждение годового плана, списка семей-участников графика работы специали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(педагогический сове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ст. воспитатель, педагог-психолог, воспитатели  групп раннего возра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«Семь правил адаптации».</w:t>
            </w:r>
          </w:p>
          <w:p>
            <w:pPr>
              <w:pStyle w:val="Style15"/>
              <w:spacing w:before="0" w:after="0"/>
              <w:textAlignment w:val="baseline"/>
              <w:rPr>
                <w:color w:val="666666"/>
                <w:sz w:val="19"/>
                <w:szCs w:val="19"/>
              </w:rPr>
            </w:pPr>
            <w:r>
              <w:rPr>
                <w:color w:val="666666"/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 </w:t>
            </w:r>
          </w:p>
        </w:tc>
      </w:tr>
      <w:tr>
        <w:trPr>
          <w:trHeight w:val="1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Сенсорное развитие ребенка как способ познания окружающего мир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666666"/>
                <w:sz w:val="19"/>
                <w:szCs w:val="19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666666"/>
                <w:sz w:val="19"/>
                <w:szCs w:val="19"/>
              </w:rPr>
            </w:pPr>
            <w:r>
              <w:rPr>
                <w:color w:val="66666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 групп ранне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В царстве упрямства и капризов или кризис 3-х лет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666666"/>
                <w:sz w:val="19"/>
                <w:szCs w:val="19"/>
              </w:rPr>
            </w:pPr>
            <w:r>
              <w:rPr>
                <w:color w:val="000000"/>
              </w:rPr>
              <w:t>Круглы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666666"/>
                <w:sz w:val="19"/>
                <w:szCs w:val="19"/>
              </w:rPr>
            </w:pPr>
            <w:r>
              <w:rPr>
                <w:color w:val="000000"/>
              </w:rPr>
              <w:t>стол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Style15"/>
              <w:spacing w:before="0" w:after="0"/>
              <w:textAlignment w:val="baseline"/>
              <w:rPr>
                <w:color w:val="666666"/>
                <w:sz w:val="19"/>
                <w:szCs w:val="19"/>
              </w:rPr>
            </w:pPr>
            <w:r>
              <w:rPr>
                <w:color w:val="000000"/>
              </w:rPr>
              <w:t>Педагог-психолог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 групп раннего возрас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666666"/>
                <w:sz w:val="19"/>
                <w:szCs w:val="19"/>
              </w:rPr>
            </w:pPr>
            <w:r>
              <w:rPr>
                <w:color w:val="000000"/>
              </w:rPr>
              <w:t>«Факторы успешного речевого развития»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мятк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666666"/>
                <w:sz w:val="19"/>
                <w:szCs w:val="19"/>
              </w:rPr>
            </w:pPr>
            <w:r>
              <w:rPr>
                <w:color w:val="666666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666666"/>
                <w:sz w:val="19"/>
                <w:szCs w:val="19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Профилактика простудных заболеваний»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666666"/>
                <w:sz w:val="19"/>
                <w:szCs w:val="19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666666"/>
                <w:sz w:val="19"/>
                <w:szCs w:val="19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льдшер</w:t>
            </w:r>
          </w:p>
          <w:p>
            <w:pPr>
              <w:pStyle w:val="Normal"/>
              <w:jc w:val="both"/>
              <w:rPr>
                <w:color w:val="666666"/>
                <w:sz w:val="19"/>
                <w:szCs w:val="19"/>
              </w:rPr>
            </w:pPr>
            <w:r>
              <w:rPr>
                <w:color w:val="666666"/>
                <w:sz w:val="19"/>
                <w:szCs w:val="19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«Я – вырос!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(особенности нервно-психического развития детей раннего возраста)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666666"/>
              </w:rPr>
            </w:pPr>
            <w:r>
              <w:rPr/>
              <w:t>феврал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666666"/>
                <w:sz w:val="19"/>
                <w:szCs w:val="19"/>
              </w:rPr>
            </w:pPr>
            <w:r>
              <w:rPr>
                <w:color w:val="000000"/>
              </w:rPr>
              <w:t>«Использование фольклора в организации режима дня в домашних условиях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666666"/>
                <w:sz w:val="19"/>
                <w:szCs w:val="19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666666"/>
              </w:rPr>
            </w:pPr>
            <w:r>
              <w:rPr/>
              <w:t>мар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666666"/>
                <w:sz w:val="19"/>
                <w:szCs w:val="19"/>
              </w:rPr>
            </w:pPr>
            <w:r>
              <w:rPr>
                <w:color w:val="000000"/>
              </w:rPr>
              <w:t xml:space="preserve">«Развивающие центры для детей раннего возраста».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666666"/>
                <w:sz w:val="19"/>
                <w:szCs w:val="19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-психолог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2-ой  гр. раннего возрас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КП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анкетир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/>
              <w:t>Педагог-психоло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ое собрание «Давайте познакомимся!», анкетирование родителей (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по подготовке  ребенка к детскому саду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рупповое собр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май - 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, педагог-психолог, воспитатели  групп раннего возра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товый ящик» для вопросов и пожела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индивидуальные и групповые консультации по запрос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, педагог-психолог, воспитатели  групп ранне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8:00Z</dcterms:created>
  <dc:creator>User</dc:creator>
  <dc:description/>
  <cp:keywords/>
  <dc:language>en-US</dc:language>
  <cp:lastModifiedBy>User</cp:lastModifiedBy>
  <dcterms:modified xsi:type="dcterms:W3CDTF">2020-09-30T06:50:00Z</dcterms:modified>
  <cp:revision>9</cp:revision>
  <dc:subject/>
  <dc:title/>
</cp:coreProperties>
</file>