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0"/>
          <w:szCs w:val="40"/>
          <w:lang w:eastAsia="ru-RU"/>
        </w:rPr>
        <w:t>Профилактика нарушений речи у детей ранне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й возраст (с рождения и до 3 лет) в жизни ребенка является наиболее ответственным периодом, когда развиваются моторные функции, ориентировочно-познавательная деятельность, речь, а также формируется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величением числа новорожденных, имеющих недостатки в психофизическом развитии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ррекционно-логопедическ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психологическая помощь детям в раннем возрасте должна быть приоритетной. Однако систем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огопедичес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и зачастую не охватывает детей раннего возраста. В сложившейся системе здравоохранения и образования специализированная помощь оказывается 68% детей с патологией речи после 5 лет, когда речевой дефект уже закрепился. С возрастом теряется возможность пластичного изменения состояния ребенка, ухудшаются условия для компенсации и коррекции. В тяжелых случаях речевая патология приводит к ограничению коммуникативных, когнитивных, деятельностных возможностей, к социальной недостаточности, трудностям школьного обучения, ухудшению качества жизни ребенка (В.П. Гудонис, 200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егодня особое значение имеет определение основных направлений и содержания профилактической работы по предупреждению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арушений ре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етей раннего возраста. Гораздо легче предотвратить формирование отклонений в развитии речевых функций, чем их впоследствии устра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нимания, восприятия, памяти, мышления, общей, мелкой, артикуляционной моторики должно проводиться параллельно с развитием речи, что будет способствовать моторному, познавательному и речевому развитию ребенка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в основу работы должны быть положены следующ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комплексности, заключающийся в медицинском 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сихолого-педагогичес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ействии на весь комплекс речевых и неречевых отклонений ребенка, основанном на согласованной деятельности всех специалистов (невропатолога, психолога, логопеда) и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поры на различные анализаторы, предполагающий участие в формировании высших психических функций зрительной, слуховой, кинестетической и двигательной функциональны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оэтапности, обеспечивающий преемственность и непрерывность этапов профилактическ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учета зоны ближайшего развития (по Л.С. Выготскому), предполагающий предоставление ребенку заданий определенного уровня, выполнение которых возможно с дозированной помощью со стороны взрослого. При этом следует учитывать уровень психомоторного и речевого развития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усложнения материала, предполагающий постепенное включение трудностей в развивающую работ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аглядности, предполагающий использование наглядных средств на занятиях с детьми, что обеспечивает усвоение содержания задания и достижение конкретного результ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онтогенетический, требующий учета последовательности формирования психомоторной сферы и видов деятельности ребенка (в том числе речевой деятельности) в онтогенез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еализации деятельностного подхода, предполагающий в раннем возрасте опору на ведущий вид деятельности – предметную деятельность, способствующую психическому развитию ребенка в целом: развитию моторики, восприятия, мышления, речи и т.д. (А.А. Венгер, Ю.С. Шевченко, 200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ециальной литературе вопросы диагностики и коррекции отклонений в развитии речи у детей раннего возраста освящены многими авторами: Н.М. Аксариной, Г.В. Пантюхиной, К.Л. Печорой, Э.Л. Фрухт, Н.С. Жуковой, Е.М. Мастюковой, Т.Б. Филичевой, В.П. Балобановой, Е.В. Кирилловой, О.Е. Громовой, Н.Н. Матвеевой, Е.А. Стребелевой, и др. Все они выделяют следующие направления профилактической и развивающей работы с детьми раннего возраста: развитие зрительного и слухового восприятия, эмоциональных реакций, нормализация мышечного тонуса и работы органов артикуляционного аппарата, кистей и пальцев рук, развитие общих движений и действий с предметами, нормализация дыхания, развитие понимания речи и предпосылок активной речи, развитие взаимодействия взрослого и ребен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боты по профилактике речевых нарушений у детей раннего возрас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Формирование моторной сфер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лизация мышечного тонуса (общий массаж, физкультурные занятия, дифференцированный массаж лицевой и оральной мускулатуры; дифференцированный массаж кистей и пальцев рук, самомассаж биологически активных точек); формирование кинестетического и кинетического ощущения ручных и артикуляторных движений (восприятие схемы тела, формирование пространственного чувства, пальчиковые игры, упражнения на определение положения губ, языка, челюсти); упражнения для развития общей, мелкой и артикуляционной моторики (комплекс игр); развитие зрительно-моторной координации; развитие навыков самообслу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витие высших психических функци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нсорно-перцептивной деятельности и эталонных представлений, памяти (речеслуховой, зрительной, двигательной), внимания (зрительного, слухового, двигательного), восприятия (зрительного, слухового), мыслительной деятельности во взаимосвязи с развитием речи (познавательной активности, наглядно-действенного и наглядно-образного мышления, мыслительных операций, умения действовать целенаправленно), творческих способностей, межанализаторного взаимодействия; формирование ведущих видов деятельности (предметной, игровой); обеспечение устойчивой положительной мотивации в различны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витие импрессивной ре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ния слов, обозначающих предметы, действия, признаки; грамматических категорий и предложных конструкций; инструкций, вопросов, несложных текстов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звитие экспрессивной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ксического запаса (называние слов, обозначающих предметы, признаки, действия и т.д.); фразовой речи, звукопроизношения, фонематических процессов, активизация словаря, совершенствование процессов поиска слов, перевода слова из пассивного в активный словарь, формирование речевого и предметно-практического общения с окружающими, развитие знаний и представлений об окружающ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Работа с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вместное обсуждение программ профилактического обучения и воспитания; знакомство с результатами обследования, особенностями и возможностями ребенка, с планом развивающей работы с ребенком; анкетирование родителей; согласование тем, содержания, методов обучения ближайших занятий; посещение занятий; консультации для родителей о причинах, особенностях речевых нарушений у детей и способах их преодоления; занятия-консультации для родителей по развитию моторной, познавательной сфер, импрессивной и экспрессивной речи; просветительская работа (подготовка памяток, подбор и распространение логопедической и психолого-педагогической литературы) (Т.Н. Гирилюк,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ические занятия должны включать подгрупповую и индивидуальную работу, продолжительностью от 10 до 25 минут, в зависимости от этапа работы и состояния ребё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inf.ru/" TargetMode="External"/><Relationship Id="rId3" Type="http://schemas.openxmlformats.org/officeDocument/2006/relationships/hyperlink" Target="http://www.superinf.ru/" TargetMode="External"/><Relationship Id="rId4" Type="http://schemas.openxmlformats.org/officeDocument/2006/relationships/hyperlink" Target="http://www.superinf.ru/" TargetMode="External"/><Relationship Id="rId5" Type="http://schemas.openxmlformats.org/officeDocument/2006/relationships/hyperlink" Target="http://www.superinf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8:00Z</dcterms:created>
  <dc:creator>Ольга</dc:creator>
  <dc:description/>
  <dc:language>en-US</dc:language>
  <cp:lastModifiedBy>Админ</cp:lastModifiedBy>
  <dcterms:modified xsi:type="dcterms:W3CDTF">2019-02-21T18:58:00Z</dcterms:modified>
  <cp:revision>2</cp:revision>
  <dc:subject/>
  <dc:title>Профилактика нарушений речи у детей раннего возра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765-21</vt:lpwstr>
  </property>
  <property fmtid="{D5CDD505-2E9C-101B-9397-08002B2CF9AE}" pid="3" name="_dlc_DocIdItemGuid">
    <vt:lpwstr>93d6301f-4379-4954-be91-296928acb0b2</vt:lpwstr>
  </property>
  <property fmtid="{D5CDD505-2E9C-101B-9397-08002B2CF9AE}" pid="4" name="_dlc_DocIdUrl">
    <vt:lpwstr>http://sps-2016.koiro.local/Galich/Ds-8/_layouts/15/DocIdRedir.aspx?ID=Z7KFWENHHMJR-1765-21, Z7KFWENHHMJR-1765-21</vt:lpwstr>
  </property>
</Properties>
</file>