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исок отправлений, запрещенных для пересылки 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гласно правилам безопасности запрещается перевозить следующие вещ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тежные средства, представленные денежными знаками, дорожными чеками, ценными бумагами и т.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портящиеся продук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щества, обладающие психотропными и сильнодействующими свойства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щества взрывчатого действия и оруж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ы, представляющие опасность окружающим людям или другому типу гру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кварные вещи, произведения искусства, иконы и картин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ости и полудрагоценные издел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клянные и фарфоровые предметы, не упакованные надлежащим образом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е грузы, запрещенные к перевозу согласно законодательству стра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2:00Z</dcterms:created>
  <dc:creator>*</dc:creator>
  <dc:description/>
  <cp:keywords/>
  <dc:language>en-US</dc:language>
  <cp:lastModifiedBy>Кукуруза</cp:lastModifiedBy>
  <cp:lastPrinted>2014-01-22T12:51:00Z</cp:lastPrinted>
  <dcterms:modified xsi:type="dcterms:W3CDTF">2014-02-11T06:58:00Z</dcterms:modified>
  <cp:revision>17</cp:revision>
  <dc:subject/>
  <dc:title>код по ОКОНХ - 95130, 52300,</dc:title>
</cp:coreProperties>
</file>