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ологическая карта ур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.И.О. Емельянцева Юлия Владислав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мет: 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ласс: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ип урока: комбинированный 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12015"/>
      </w:tblGrid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юда из молока и молочных продуктов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 учащихся представление о разновидности кисломолочных продуктах; познакомить учащихся с технологиями приготовления продуктов из молока. видами блюд из кисломолочных продуктов.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изучения раздела «Кулинария» формировать умения по приготовлению блюд из кисломолочных продуктов. Отработать способы определения качества молока и молочных продуктов.</w:t>
            </w:r>
          </w:p>
          <w:p>
            <w:pPr>
              <w:pStyle w:val="Normal"/>
              <w:spacing w:lineRule="auto" w:line="240" w:before="0" w:after="2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ознавательную активность учащихся, умение анализировать с опорой на ранее изученный материал.</w:t>
            </w:r>
          </w:p>
          <w:p>
            <w:pPr>
              <w:pStyle w:val="Normal"/>
              <w:spacing w:lineRule="auto" w:line="240" w:before="0" w:after="2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особенностями технологии приготовления домашнего творога, сырников, молочных каш и су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воображения, фантазии, творческого, нестандартного подхода к решению задач; развитие интереса к эксперименту, как открытию нового для себя знания; расширение представлений о возможностях приготовления различных блюд.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ЛичностныеУУД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знавательные УУД: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отивация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пособствовать формированию осознанного стремления к освоению обучающимися новых знаний и умений, к достижению высоких и оригинальных творческих результатов; умение находить варианты решения различных эстетически-творческих задач;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 формулировать цель на уроке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Анализировать, способность делать выводы, группировать предметы по общему признаку.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вать  и группировать предметы, объекты  по нескольким основаниям; находить закономерности.  Ориентироваться в своей системе знаний: отличать новое от уже известного; добывать новые знания: находить ответы на вопросы, используя свой жизненный опыт и информацию, полученную на уроке.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свои мысли в устной форме; слушать речь других; совместно договариваться о правилах поведения и общения на уроке и следовать и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 пищевой ценности кисломолочных продуктах,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понятия</w:t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и кисломолочные продукты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предметные связи </w:t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, химия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ое сопровождение, рабочая  тетрадь, карандаш, ручка, плакаты по теме.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урока </w:t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онтальная, И – индивидуальная, П – парная, Г – групповая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, творче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82"/>
        <w:gridCol w:w="2290"/>
        <w:gridCol w:w="2318"/>
        <w:gridCol w:w="2831"/>
        <w:gridCol w:w="4210"/>
      </w:tblGrid>
      <w:tr>
        <w:trPr>
          <w:trHeight w:val="12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a5c640175ae80357dc042a7c725c1adb9090194a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а 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еник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ируемые УУД</w:t>
            </w:r>
          </w:p>
        </w:tc>
      </w:tr>
      <w:tr>
        <w:trPr>
          <w:trHeight w:val="15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-ный мом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ует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ксирует отсутствующих в журн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ет готовность к учебному занятию. Распределение по группа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ы докладывают о готовности членов к уроку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:  уметь организовывать и планировать деятельность в сотрудничестве.</w:t>
            </w:r>
          </w:p>
        </w:tc>
      </w:tr>
      <w:tr>
        <w:trPr>
          <w:trHeight w:val="15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ание темы урока, постановка ц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07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вочки, сегодня мне хотелось бы начать наш урок старинной восточной легендой: У деспотичного властителя древнего эмирата был жестокий обычай. Приговоренным к казни предлагали на выбор: то ли им получать</w:t>
              <w:br/>
              <w:t>любую еду, но тогда не будет никакого питья, то ли без ограничений какой угодно напиток, но уже без всякой пищи. Вряд ли это условие можно назвать выбором: ведь так и так узник был обречен на мучительную смерть от жажды или голода. И все-таки один из смертников нашел спасительный выход. В глубокую темницу узнику стали подавать некий напиток животного происхождения. Проходили дни, недели, месяцы, а человек, к удивлению стражи, оставался живым. Внезапно умер жестокий эмир, и его наследник, видимо, в честь долгожданного события, повелел открыть двери тюрьмы. Обрел свободу и узник, долгие месяцы пивший некий чудесный напиток.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улируют тему урока, ставят цели и задач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: узнать о молоке и кисломолочных продуктах)</w:t>
            </w:r>
          </w:p>
          <w:p>
            <w:pPr>
              <w:pStyle w:val="Normal"/>
              <w:spacing w:lineRule="auto" w:line="240" w:before="0" w:after="2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этого нужно ответить на вопрос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2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2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молочные продукты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2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хранить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2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приготовить блюда из молока и кисломолочн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: умение ставить цель, планировать своё действие п.:Умение выбирать обобщенные сведения при решении поставленной задачи</w:t>
            </w:r>
          </w:p>
        </w:tc>
      </w:tr>
      <w:tr>
        <w:trPr>
          <w:trHeight w:val="15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опорных знаний в форме кулинарной викторины «Знаете ли вы?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ение в учебную деятель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агает классу ответить на вопрос: Знаете ли вы (слайд ы 3-5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и отвечают на вопрос учител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. Взаимодействуют с учителем во время беседы, осуществляемой во фронтальном режиме;</w:t>
            </w:r>
          </w:p>
        </w:tc>
      </w:tr>
      <w:tr>
        <w:trPr>
          <w:trHeight w:val="15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(самоопре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учебной деятель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ение в учебную деятельность на личностно - значим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овать актуализацию требований к ученику со стороны учебной деятельности («над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рганизовать деятельность по установке тематических рамок («мог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здать условие для возникновения у ученика внутренней потребности включения в учебную деятельность («хочу»)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ы думаете есть ли национальные кисломолочные продукты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ейчас давайте приступим к уроку получения новых знаний!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, нет , кефир, ряженка и т.д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. Самоопределение, самоорган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. Планирование совместного сотрудничества со сверстниками 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. Способность прогнозировать деятельность на уроке</w:t>
            </w:r>
          </w:p>
        </w:tc>
      </w:tr>
      <w:tr>
        <w:trPr>
          <w:trHeight w:val="16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знаний и  фиксирование индивидуального затруднения в пробном действ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ировать имеющиеся у учащихся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ировать к пробному учебному действию («надо», «могу», «хочу»). Организовать самостоятельное выполнение пробного задания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 затруднения в организации работы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по слайдам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учебником стр. 26-27 «составить схему молоко и продукты из не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ить понятия молочные и кисломолочные продукты (молочные продукты  получают  </w:t>
            </w: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Сепарацией  - в промышленности называют отделение одних структурных компонентов молока от других. Самыми известными и распространёнными продуктами сепарации молока являются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eastAsia="ru-RU"/>
                </w:rPr>
                <w:t>сливк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 – отделённые от основной массы молочные жиры. Как правило, в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eastAsia="ru-RU"/>
                </w:rPr>
                <w:t>сыром молок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 сливки собираются в верхней части сосуда из-за меньшей их плот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eastAsia="ru-RU"/>
                </w:rPr>
                <w:t>сливочное масло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 – взбитые сливки. По своему составу масло от сливок ничем не отличается. Просто в сливках жир растворён в жидкости, а в масле – наоборот, жидкость растворена в жире. Потому масло более твёрдое и плотное, нежели сливк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сыворотка, используемая при изготовлении сыров и при приготовлении многих домашних блюд. Как правило, она остаётся после сворачивания и процеживания молока. Это, по сути, и есть та самая жидкая фракция молока, в которой растворяются белки и жи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>Главной отличительной особенностью продуктов сепарации является сохранение ими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eastAsia="ru-RU"/>
                </w:rPr>
                <w:t>свойств моло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35"/>
                <w:lang w:eastAsia="ru-RU"/>
              </w:rPr>
              <w:t xml:space="preserve">. Ведь здесь не происходит никаких химических реакц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ы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тепловой обработки моло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Это топлёное молоко, пастеризованное молоко и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морожено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Если последние два употребляются, как правило, самостоятельно, то топлёное молоко чаще всего используется для приготовления ряжен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63" w:hanging="357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ы концентрации молока. Получаются, как правило, выделением из молока воды. Это сгущённое молоко и сухое молок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молочные продукты варабатывают из молока или сливок путем сквашивания их специальными заквас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ы знаете, как правильно хранить эти продукты?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8-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яем то, что нам пригодится для открыт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ное действие. Чтобы понять, что я не знаю и самому найти способ реш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Е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ем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НОВИТЬСЯ И ПОДУМАТЬ!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извлечение необходимой информации из таблиц и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.выполнение пробного учебного действия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.учёт разных мнений, выражение  своих мыслей с достаточной полнотой и точностью</w:t>
            </w:r>
          </w:p>
        </w:tc>
      </w:tr>
      <w:tr>
        <w:trPr>
          <w:trHeight w:val="1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места</w:t>
            </w:r>
          </w:p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ичины затрудн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цели учебной деятельности, выбор способа и средств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овать фиксацию места, где возникло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рганизовать соотнесение своих действий с использованием эталона.</w:t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На этой основе организовать выявление и фиксацию во внешней речи причины затруднений, тех конкретных знаний или умений, которых недостаёт для решения исходной задач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чу предложить проверить свежесть молока органолептическим методом  думаете, в каком стакане  будет несвежее молоко и 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уебником стр 27 (опираясь на текст учебника определить качество мол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можно приготовить блюда из  млока и продуктов из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ы 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 выстраивают план выполнения поисково- исследовательского зад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ют и 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ют с учебником (читают текст, сравнивают, анализируют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амоопределение.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чить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структурировать знания, 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самооценку.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авливать причинно-следственную связь. Давать характеристику рассматриваемому объекту.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ять свои мысли в устной форме; слушать и высказывать своё предположение.</w:t>
            </w:r>
          </w:p>
          <w:p>
            <w:pPr>
              <w:pStyle w:val="Normal"/>
              <w:spacing w:lineRule="auto" w:line="240" w:before="0" w:after="2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е:</w:t>
            </w:r>
          </w:p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познавательную инициативу (уметь задавать вопросы, участвовать в учебном сотрудничестве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лана вы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затрудн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цели учебной деятельности, выбор способа и средств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овать фиксацию места, где возникло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рганизовать соотнесение своих действий с использованием эта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На этой основе организовать выявление и фиксацию во внешней речи причины затруднений, тех конкретных знаний или умений, которых недостаёт для решения исходной задач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сейчас вам необходимо составить инструкционную карту приготовления блинов и оладий (работа с плакатам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учимся составлять инструкционные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ем на общий результат. В группе должен быть ответственный. Своё мнение и несогласие  высказывай вежливо, если не  понял, переспрос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Л. самоопределение, смыслообразование, самостоятельное выделение и форм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. выбор наиболее эффективных способов  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.планирование, прогнозирование, учёт разных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.аргументация своего мнения и позиции в коммуникаций, учёт разных мнений.</w:t>
            </w:r>
          </w:p>
        </w:tc>
      </w:tr>
      <w:tr>
        <w:trPr>
          <w:trHeight w:val="13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самопровер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эталону. Текущий инструктаж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проверка умения применять новое знание в тип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Организовать самостоятельное выполнение учащимися типов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рганизовать соотнесение работы с технологической картой для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рганизовать вербальное сопоставление  работы с технологической картой для самопровер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учителе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нструкционной карт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. выполнение действий  по алгоритму,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. контроль, оценка, волевая саморегуляция в ситуации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.выражение своих мыслей с достаточной полнотой и точностью.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 учебной деятель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есение цели урока и его результатов, самооценка работы на уроке, осознание метода повторен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овать рефлексивный анализ учебной деятельности с точки зрения выполнения  требований, известных учащ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рганизовать оценивание учащимися собственной деятельности  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рганизовать фиксацию неразрешённых затруднений на  уроке как направлений будуще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рганизовать обсуждение и запись домашнего зад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ём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узнал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аучилас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е пригодится это….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ют степень своего продвижения к цели. Высказывают, аргументируют своё м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мение провести самооценку на основе критерия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ирование и аргументация своего мнения; планирование учебного сотрудничества.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контролировать запись д/з 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ь памятку «ТБ при кулинарных работах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инов (1ш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7"/>
        <w:gridCol w:w="659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оладий (1ш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7"/>
        <w:gridCol w:w="659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из молока и продуктов из него (15шт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600"/>
      </w:tblGrid>
      <w:tr>
        <w:trPr>
          <w:trHeight w:val="9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48"/>
                <w:lang w:eastAsia="ru-RU"/>
              </w:rPr>
              <w:t xml:space="preserve">ВИДЫ БЛЮД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48"/>
                <w:lang w:eastAsia="ru-RU"/>
              </w:rPr>
              <w:t xml:space="preserve">НАЗВАНИЯ БЛЮД </w:t>
            </w:r>
          </w:p>
        </w:tc>
      </w:tr>
      <w:tr>
        <w:trPr>
          <w:trHeight w:val="6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36"/>
                <w:lang w:eastAsia="ru-RU"/>
              </w:rPr>
              <w:t xml:space="preserve">С крупами, с макаронными изделиями, с овощами, с клецками или галушками </w:t>
            </w:r>
          </w:p>
        </w:tc>
      </w:tr>
      <w:tr>
        <w:trPr>
          <w:trHeight w:val="4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36"/>
                <w:lang w:eastAsia="ru-RU"/>
              </w:rPr>
              <w:t xml:space="preserve">Манная, рисовая, пшеничная, овсяная </w:t>
            </w:r>
          </w:p>
        </w:tc>
      </w:tr>
      <w:tr>
        <w:trPr>
          <w:trHeight w:val="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36"/>
                <w:lang w:eastAsia="ru-RU"/>
              </w:rPr>
              <w:t xml:space="preserve">Сырники, запеканки, пудинги, крупеники, творог с молоком, творог со сметаной </w:t>
            </w:r>
          </w:p>
        </w:tc>
      </w:tr>
      <w:tr>
        <w:trPr>
          <w:trHeight w:val="6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36"/>
                <w:lang w:eastAsia="ru-RU"/>
              </w:rPr>
              <w:t xml:space="preserve">Молочный, сметанный, сметанный с томатом, сметанная заправка </w:t>
            </w:r>
          </w:p>
        </w:tc>
      </w:tr>
      <w:tr>
        <w:trPr>
          <w:trHeight w:val="6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36"/>
                <w:lang w:eastAsia="ru-RU"/>
              </w:rPr>
              <w:t xml:space="preserve">Молочный кисель, молочное желе, молочные кремы, мороженое, коктейль </w:t>
            </w:r>
          </w:p>
        </w:tc>
      </w:tr>
      <w:tr>
        <w:trPr>
          <w:trHeight w:val="4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lang w:eastAsia="ru-RU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36"/>
                <w:lang w:eastAsia="ru-RU"/>
              </w:rPr>
              <w:t xml:space="preserve">Вареники, блинчики, оладьи, пироги, ватруш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194"/>
      </w:tblGrid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НАРО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НАЗВАНИЕ ПРОДУК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АКОЕ МОЛОКО ИСПОЛЬЗУЕТСЯ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Рус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Простокваша, варенец, сметан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ровь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Украи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Ряжен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ровь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азахи, киргизы, узб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урт, ча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ровье, овечье, козь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авказские гор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Айран, йогур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ровье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Гру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Мацон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ровье, буйволиное, овечье, козье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Армя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Мацу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ровье, буйволиное, овечье, козье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Азербайджа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аты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ровье, буйволиное, овечье, козье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Осет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ефи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ровье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Алтайцы, буря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ефи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ровье, кобылье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Башкиры, калм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умыс, шуба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kern w:val="2"/>
                <w:sz w:val="28"/>
                <w:szCs w:val="28"/>
                <w:lang w:eastAsia="ru-RU"/>
              </w:rPr>
              <w:t>Кобылье, коровье, верблюжье</w:t>
            </w:r>
          </w:p>
        </w:tc>
      </w:tr>
    </w:tbl>
    <w:p>
      <w:pPr>
        <w:pStyle w:val="Normal"/>
        <w:tabs>
          <w:tab w:val="clear" w:pos="708"/>
          <w:tab w:val="left" w:pos="248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tavproduktov.ru/produkty/molochnye/moloko/slivki" TargetMode="External"/><Relationship Id="rId3" Type="http://schemas.openxmlformats.org/officeDocument/2006/relationships/hyperlink" Target="http://sostavproduktov.ru/potrebitelyu/poleznye-svoystva/syroe-moloko-ili-molochnye-produkty" TargetMode="External"/><Relationship Id="rId4" Type="http://schemas.openxmlformats.org/officeDocument/2006/relationships/hyperlink" Target="http://sostavproduktov.ru/produkty/molochnye/slivochnoe-maslo" TargetMode="External"/><Relationship Id="rId5" Type="http://schemas.openxmlformats.org/officeDocument/2006/relationships/hyperlink" Target="http://sostavproduktov.ru/produkty/molochnye/moloko" TargetMode="External"/><Relationship Id="rId6" Type="http://schemas.openxmlformats.org/officeDocument/2006/relationships/hyperlink" Target="http://sostavproduktov.ru/termicheskaya-obrabotka-pishchi/obrabotka-moloka" TargetMode="External"/><Relationship Id="rId7" Type="http://schemas.openxmlformats.org/officeDocument/2006/relationships/hyperlink" Target="http://sostavproduktov.ru/produkty/konditerskie-izdeliya/sladosti/morozheno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2:00Z</dcterms:created>
  <dc:creator>user</dc:creator>
  <dc:description/>
  <dc:language>en-US</dc:language>
  <cp:lastModifiedBy>user</cp:lastModifiedBy>
  <cp:lastPrinted>2017-11-27T12:31:00Z</cp:lastPrinted>
  <dcterms:modified xsi:type="dcterms:W3CDTF">2019-01-23T09:02:00Z</dcterms:modified>
  <cp:revision>2</cp:revision>
  <dc:subject/>
  <dc:title/>
</cp:coreProperties>
</file>