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«Сложная» таблица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 сложной таблицей подразумевается таблица, в которой визуально не видны границы некоторых ячеек. Конечно, используя метод рисования таблиц можно создать любую таблицу. Но иногда текстовый редактор создает несколько вложенных таблиц, особенно в случаях когда встречаются так называемые «мертвые зоны». Поэтому учащимся предлагается один из методов построения таких таблиц: методом объединения ячеек или методом разбиения ячеек. Самый простой способ построения любой таблицы – это сосчитать максимально возможное количество строк и столбцов в таблице, а затем объединить некоторые ячейки или сделать невидимыми их границы. Перед выполнением работы необходимо вместе с учащимися уточнить количество строк и столбцов в центральной таблице и методах выполнения заголовков и нижнее части документа, когда в одной строке часть текста обведена рамкой. В данной работе учащиеся при построении используют метод объединения ячеек (таблица размером 10*5)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аждому учащемуся предлагается отпечатанный вариант задания. Ему необходимо набрать его в точном соответствии с образцом. На одном листе они должны расположить два платежных поручения.</w:t>
      </w:r>
    </w:p>
    <w:p>
      <w:pPr>
        <w:pStyle w:val="Normal1"/>
        <w:spacing w:lineRule="auto" w:line="220" w:before="0" w:after="480"/>
        <w:ind w:left="1134" w:firstLine="709"/>
        <w:jc w:val="both"/>
        <w:rPr/>
      </w:pPr>
      <w:r>
        <w:rPr>
          <w:b w:val="false"/>
          <w:i/>
          <w:sz w:val="20"/>
        </w:rPr>
        <w:t>Обратите внимание на использование таблицы в заголовке вверху документа и подписей отправителей внизу, объединении некоторых ячеек, выравнивании текста в некоторых ячейках по центру (ИИК 5513005) . Для качественной проверки работы обязательно включите непечатные символы и посмотрите документ без</w:t>
      </w:r>
      <w:r>
        <w:rPr/>
        <w:t xml:space="preserve"> отображения сетки таблицы. В противном случае Вы при кажущемся визуальном соответствии работы ученика с образцом она может быть не правильно выполнена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анк получателя</w:t>
            </w:r>
          </w:p>
        </w:tc>
        <w:tc>
          <w:tcPr>
            <w:tcW w:w="4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ное поручение № _____</w:t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lang w:val="en-US"/>
        </w:rPr>
        <w:t>“</w:t>
      </w:r>
      <w:r>
        <w:rPr/>
        <w:t>день</w:t>
      </w:r>
      <w:r>
        <w:rPr>
          <w:lang w:val="en-US"/>
        </w:rPr>
        <w:t>”</w:t>
      </w:r>
      <w:r>
        <w:rPr/>
        <w:t xml:space="preserve"> месяца 200_ г</w:t>
      </w:r>
      <w:r>
        <w:rPr>
          <w:lang w:val="en-US"/>
        </w:rPr>
        <w:t>.</w:t>
      </w:r>
    </w:p>
    <w:p>
      <w:pPr>
        <w:pStyle w:val="Normal"/>
        <w:ind w:left="8280" w:hanging="0"/>
        <w:jc w:val="center"/>
        <w:rPr/>
      </w:pPr>
      <w:r>
        <w:rPr/>
        <w:t>Сум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3"/>
        <w:gridCol w:w="17"/>
        <w:gridCol w:w="720"/>
        <w:gridCol w:w="1440"/>
        <w:gridCol w:w="1363"/>
      </w:tblGrid>
      <w:tr>
        <w:trPr>
          <w:trHeight w:val="40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править денег</w:t>
              <w:br/>
              <w:t xml:space="preserve"> МОУ «</w:t>
            </w:r>
            <w:r>
              <w:rPr/>
              <w:t>Центр образования» г.Урюпинска</w:t>
              <w:br/>
            </w:r>
            <w:r>
              <w:rPr>
                <w:rFonts w:cs="Arial" w:ascii="Arial" w:hAnsi="Arial"/>
                <w:sz w:val="16"/>
                <w:szCs w:val="16"/>
              </w:rPr>
              <w:t>РНН</w:t>
            </w:r>
            <w:r>
              <w:rPr/>
              <w:t xml:space="preserve"> 600500000393</w:t>
              <w:br/>
            </w:r>
            <w:r>
              <w:rPr>
                <w:rFonts w:cs="Arial" w:ascii="Arial" w:hAnsi="Arial"/>
                <w:sz w:val="16"/>
                <w:szCs w:val="16"/>
              </w:rPr>
              <w:t>Банк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</w:t>
              <w:br/>
              <w:t>О</w:t>
            </w:r>
            <w:r>
              <w:rPr/>
              <w:t>тдел казначейства г.Урюпин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К</w:t>
              <w:br/>
              <w:t>551300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1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  <w:br/>
              <w:t>1905200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нефициар</w:t>
              <w:br/>
            </w:r>
            <w:r>
              <w:rPr/>
              <w:t xml:space="preserve">Отдел казначейства  </w:t>
            </w:r>
            <w:r>
              <w:rPr>
                <w:rFonts w:cs="Arial" w:ascii="Arial" w:hAnsi="Arial"/>
                <w:sz w:val="16"/>
                <w:szCs w:val="16"/>
              </w:rPr>
              <w:t>РНН</w:t>
            </w:r>
            <w:r>
              <w:rPr/>
              <w:t xml:space="preserve"> 600700169247</w:t>
              <w:br/>
            </w:r>
            <w:r>
              <w:rPr>
                <w:rFonts w:cs="Arial" w:ascii="Arial" w:hAnsi="Arial"/>
                <w:sz w:val="16"/>
                <w:szCs w:val="16"/>
              </w:rPr>
              <w:t>Банк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нефициара</w:t>
              <w:br/>
            </w:r>
            <w:r>
              <w:rPr/>
              <w:t>Отдел казначейства г.Урюпин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К</w:t>
              <w:br/>
              <w:t>1308896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  <w:br/>
              <w:t>1905200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писью Два миллиона четыреста семьдесят одна тысяча пятнадцать тенге 00 тиын</w:t>
            </w:r>
          </w:p>
        </w:tc>
      </w:tr>
      <w:tr>
        <w:trPr>
          <w:trHeight w:val="418" w:hRule="atLeast"/>
        </w:trPr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Дата получения товара, оказания услуг</w:t>
            </w:r>
            <w:r>
              <w:rPr/>
              <w:t xml:space="preserve"> “день” месяц 2000 г.</w:t>
            </w:r>
          </w:p>
          <w:p>
            <w:pPr>
              <w:pStyle w:val="Normal"/>
              <w:spacing w:before="12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 с указанием наименования товара, выполненных работ, оказанных услуг, номеров и даты товарных документ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плате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419" w:hRule="atLeast"/>
        </w:trPr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а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419" w:hRule="atLeast"/>
        </w:trPr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алют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9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left="6118" w:hanging="0"/>
        <w:rPr/>
      </w:pPr>
      <w:r>
        <w:rPr>
          <w:lang w:val="en-US"/>
        </w:rPr>
        <w:t>Проведено банком - получателем</w:t>
        <w:br/>
        <w:t>”______”________________ 200_ г</w:t>
      </w:r>
      <w:r>
        <w:rPr/>
        <w:t>.</w:t>
      </w:r>
    </w:p>
    <w:tbl>
      <w:tblPr>
        <w:tblW w:w="85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560"/>
        <w:gridCol w:w="3480"/>
      </w:tblGrid>
      <w:tr>
        <w:trPr>
          <w:trHeight w:val="511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отправителей дене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отправителе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0" w:right="895" w:hanging="0"/>
        <w:rPr/>
      </w:pPr>
      <w:r>
        <w:rPr/>
        <w:t>место штам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40:00Z</dcterms:modified>
  <cp:revision>17</cp:revision>
  <dc:subject/>
  <dc:title/>
</cp:coreProperties>
</file>