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БОУ «Школа № 109 </w:t>
        <w:br/>
        <w:t xml:space="preserve">им. Героя России Д.В. Жидкова»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Е.Р. Лебед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№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охране труда при работ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ерсональных электронно-вычислительных машинах (ПЭВМ)</w:t>
      </w:r>
    </w:p>
    <w:p>
      <w:pPr>
        <w:pStyle w:val="Heading1"/>
        <w:rPr/>
      </w:pPr>
      <w:r>
        <w:rPr/>
        <w:t>(ИОТ-015-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К самостоятельной работе с ПЭВМ допускаются лица в возрасте не моложе 18 лет, прошедшие специальную подготовку, в том числ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 электробезопасности, обязательный медицинский осмотр и инструктаж по охране труда, не имеющие противопоказаний по состоянию здоровья. Женщины со времени установления беременности и в период кормления ребенка грудью к выполнению всех видов работ, связанных с использованием ПЭВМ, не допуск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Пользователи ПЭВМ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При работе с ПЭВМ возможно воздействие на работающих следующих опасных и вредных производственных факто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 и  неионизирующие излучения мон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ражение электрическим током при работе на оборудовании без защитного заземления, а также со снятой задней крышкой системного блока ПЭВ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рительное утомление, а также неблагоприятное воздействие на зрение мерцаний символов и фона при неустойчивой работе монитора, нечетком изображении на экра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ПЭВМ должен быть укомплектованы мониторами, соответствующими гигиеническим требованиям Санитарных Правил и Норм (СанПи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Помещение с ПЭВМ должно быть оснащено медаптечкой первой помощи, системой кондиционирования воздуха или вытяжной вентиля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Пользователи ПЭВМ обязаны соблюдать правила пожарной безопасности, знать места расположения первичных средств пожаротушения. Помещение с ПЭВМ должно быть оснащено двумя углекислотными огнетушителями и автоматической системой пожарной сигнал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О каждом несчастном случае с работником пострадавший или очевидец несчастного случая обязан немедленно сообщить администраци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В процессе работы пользователи ПЭВМ должны соблюдать правила использования средств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ветрить помещение с ПЭВМ, убедиться, что микроклимат в помещении находится в допустимых пределах: температура воздуха в холодный период года – 22 – 24 °С, в теплый период года 23 – 25 °С, относительная влажность воздуха в пределах 40 – 60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наличии защитного заземления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ключить ПЭВМ и проверить стабильность и четкость изображения на экранах.</w:t>
      </w:r>
    </w:p>
    <w:p>
      <w:pPr>
        <w:pStyle w:val="Normal"/>
        <w:spacing w:before="6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При работе с ПЭВМ значения визуальных параметров должны находиться в пределах оптимального диапаз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Клавиатуру располагать на поверхности стола на расстоянии 100 – 300 мм от края, обращенного к пользова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Тетрадь для записей располагать на хорошо освещенной поверхности стола на расстоянии 55 – 65 см от гл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При работающем мониторе расстояние от глаз до экрана должно быть 0,6 – 0,7 м, уровень глаз должен приходиться на центр экрана или на 2/3 его выс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 экранах 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марное время непосредственной работы с ПЭВМ в течение рабочего дня должно быть не более 6 часов, для учителей – не более 4 часов в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Продолжительность непрерывной работы с ПЭВМ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следует выполнять комплексы упражнений для глаз, физкультурные минутки и физкультурные паузы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В случае появления неисправности в работе ПЭВМ следует выключить его, сообщить об этом администрации учреждения. Работу продолжить только после устранения возникшей неиспра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В случае возникновения у пользователя зрительного дискомфорта и других неблагоприятных субъективных ощущений следует ограничить время работы с ПЭВМ, провести коррекцию длительности перерывов для отдыха или провести смену деятельности на другую, не связанную с использованием ПЭВ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8"/>
          <w:szCs w:val="28"/>
        </w:rPr>
        <w:t>При поражении электрическим током немедленно отключить электросеть,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ключить ПЭВМ и очистить экран от пы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рабочее мес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проветрить помещение с ПЭ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ведующий кабинетом _________________ / __________________________ 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37:00Z</dcterms:created>
  <dc:creator>Аксёнов</dc:creator>
  <dc:description/>
  <dc:language>en-US</dc:language>
  <cp:lastModifiedBy>Анна</cp:lastModifiedBy>
  <cp:lastPrinted>2009-08-24T17:55:00Z</cp:lastPrinted>
  <dcterms:modified xsi:type="dcterms:W3CDTF">2018-11-05T21:37:00Z</dcterms:modified>
  <cp:revision>2</cp:revision>
  <dc:subject/>
  <dc:title>"УТВЕРЖДЕНО"</dc:title>
</cp:coreProperties>
</file>