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Гимназия»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Урюпинск Волго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256655" cy="1486535"/>
            <wp:effectExtent l="0" t="0" r="0" b="0"/>
            <wp:docPr id="1" name="Ша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0" r="-2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6-9 класс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/2020  уч.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афедра гуманитарных нау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73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рюпинск 2019</w:t>
      </w:r>
    </w:p>
    <w:p>
      <w:pPr>
        <w:pStyle w:val="Normal"/>
        <w:widowControl w:val="false"/>
        <w:autoSpaceDE w:val="false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составле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едерального государственного образовательного стандарта среднего общего образования (утвержденного приказом Министерства образования и науки РФ от 17 мая 2012 № 413. С изменениями и дополнениями от 29 июня 2017);</w:t>
      </w:r>
    </w:p>
    <w:p>
      <w:pPr>
        <w:pStyle w:val="Contents3"/>
        <w:ind w:right="-1" w:firstLine="567"/>
        <w:rPr>
          <w:b w:val="false"/>
          <w:b w:val="false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Примерная основная образовательная программа основного обще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преподавания учебного предмета обществознание от 30 декабря 2018 г.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их программ по обществознанию для 5 – 9 классов под руководством Л. Н. Боголюбова. (Рабочие программы к УМК под редакцией Л.Н. Боголюбова, Л.Ф. Ивановой «Обществознание. 5 – 9 классы» М., Просвещение. 2014). 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</w:t>
      </w:r>
    </w:p>
    <w:p>
      <w:pPr>
        <w:pStyle w:val="Default"/>
        <w:spacing w:before="0" w:after="200"/>
        <w:jc w:val="center"/>
        <w:rPr/>
      </w:pPr>
      <w:r>
        <w:rPr>
          <w:b/>
        </w:rPr>
        <w:t>Место и значение обществознания в образовательной программе обще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7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в основной школе изучается с 6 по 9 класс. Общая недельная нагрузка в 1 час в неделю, 34 часа в год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5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как учебный предмет изучает общество как систему и человека как субъекта общественных отношений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выполняет функцию интеграции знаний о человеке и обществе, получаемых в рамках изучения курса и других учебных предметов, устанавливает межпредметные связи с другими предметами социально-гуманитарной направленности и с реализуемой в организациях, реализующих общеобразовательные программы, программой воспитания и социализации обучающихся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как учебный предмет охватывает различные сферы жизни общества и человека – социальную, духовную, экономическую, политическую, правовую, и включает базовые знания из социально-гуманитарных наук </w:t>
      </w:r>
    </w:p>
    <w:p>
      <w:pPr>
        <w:pStyle w:val="Default"/>
        <w:ind w:firstLine="709"/>
        <w:jc w:val="both"/>
        <w:rPr/>
      </w:pPr>
      <w:r>
        <w:rPr>
          <w:b/>
        </w:rPr>
        <w:t>Главной целью</w:t>
      </w:r>
      <w:r>
        <w:rPr/>
        <w:t xml:space="preserve"> преподавания и изучения обществознания в образовательной организации является формирование гармонично развитой личности, воспитание общероссийской идентичности, гражданской ответственности, патриотизма, правовой культуры и правосознания, уважения к общепринятым в обществе социальным нормам и моральным ценностям, развитие у обучающихся понимания приоритетности общенациональных интересов, приверженности правовым принципам, закрепленным в Конституции Российской Федерации и законодательстве Российской Федерации, 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. </w:t>
      </w:r>
    </w:p>
    <w:p>
      <w:pPr>
        <w:pStyle w:val="Default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Достижение этой цели должно осуществляться путем системной интеграции процессов освоения содержания обществознания на разных этапах изучения учебного предмета и процессов воспитания и социализации обучающегося, формирования у него целостного мировоззрения на основе исторически сложившихся духовно-нравственных традиций российского общества.</w:t>
      </w:r>
    </w:p>
    <w:p>
      <w:pPr>
        <w:pStyle w:val="Default"/>
        <w:spacing w:before="240" w:after="240"/>
        <w:jc w:val="center"/>
        <w:rPr>
          <w:b/>
          <w:b/>
        </w:rPr>
      </w:pPr>
      <w:r>
        <w:rPr>
          <w:b/>
        </w:rPr>
        <w:t>Содержание предмета «Обществознание»</w:t>
      </w:r>
    </w:p>
    <w:p>
      <w:pPr>
        <w:pStyle w:val="Default"/>
        <w:ind w:firstLine="567"/>
        <w:jc w:val="both"/>
        <w:rPr/>
      </w:pPr>
      <w:r>
        <w:rPr/>
        <w:t xml:space="preserve">Содержание предмета «Обществознание» и последовательность его освоения должны соответствовать задачам формирования у обучающегося с учетом его возрастных особенностей: целостной системы представлений о жизни и развитии общества, месте человека в системе общественных отношений; ценностных ориентаций, необходимых ему в жизни; комплекса предметных и метапредметных умений, способов познавательной и практической деятельности. Преподавание и изучение обществознания на уровне основного общего образования реализуется в 6 – 9 классах. </w:t>
      </w:r>
    </w:p>
    <w:p>
      <w:pPr>
        <w:pStyle w:val="Default"/>
        <w:ind w:firstLine="567"/>
        <w:jc w:val="both"/>
        <w:rPr/>
      </w:pPr>
      <w:r>
        <w:rPr/>
        <w:t xml:space="preserve">Знакомство обучающегося с жизнью и развитием общества начинается с формирования у него представлений о себе как личности. Решению этой задачи помогает рассмотрение биологического и социального в человеке, особенностей подросткового возраста, усвоение знаний о способностях и потребностях человека, социальных условиях их формирования, представлений о ценности человеческой жизни. У обучающихся формируется понимание того, что становление личности происходит в условиях общения в семье, с другими людьми и по мере освоения </w:t>
      </w:r>
      <w:r>
        <w:rPr>
          <w:color w:val="000000"/>
        </w:rPr>
        <w:t xml:space="preserve">разнообразных видов деятельност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Неотъемлемым компонентом содержания является знание и понимание социальных норм как регуляторов общественных отношений. В процессе изучения обучающийся узнает, как возникают нормы, почему необходимо на них ориентироваться в своем поведении, изучает различия и взаимосвязь между социальными нормами и нормами права. В учебном предмете раскрывается значимость здорового образа жизни, показываются негативные последствия общественно опасных форм поведения, формируются общечеловеческие ценности, уважительное отношение к другим людям, понимание основных норм морали в обществ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учающийся получает представление о социокультурном многообразии общества, знакомится с различными формами познания, культуры, узнает об общественной жизни, о роли образования и науки в развитии общества, о влиянии форм и ценностей духовной культуры на формирование личности, знакомится с различными социальными общностями и группами, характерными для них субкультурам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изучении политической сферы жизни общества разъясняются роль политики, основы государственного устройства и формы правления, принцип разделения властей. Обучающихся знакомят с различными формами организации политической жизни. В процессе обучения осваиваются ценности, обеспечивающие развитие общества, формируется понимание целостности российского государства, уважительное отношение к представителям различных этносов и конфессий, ценностное отношение к демократии, правовому государству, гражданскому обществу, государственному суверенитету, конституционному строю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учающиеся знакомятся с общими понятиями права, характеризующими правовую сферу жизни общества, с конституционными основами государственного строя Российской Федерации, государственными символами России, конституционными правами и свободами человека и гражданина в Российской Федерации, а также конституционными обязанностями гражданина Российской Федерации, с мерами по противодействию коррупции. У обучающихся формируются представления о правовых основах административно-территориального устройства Российской Федерации, системах органов власти на федеральном и региональном уровнях, а также об организации местного самоуправл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учающиеся осваивают такие категории, как правоспособность и дееспособность, знакомятся с особенностями правового статуса несовершеннолетнего, признаками и видами правонарушений, понятием и видами юридической ответственности. Они изучают отдельные субъективные права (право собственности, право на труд, права и обязанности детей и родителей, права потребителей и т.д.), способы защиты гражданских прав, структуру правоотношений и их виды. Обучающиеся должны осознать значение своего статуса как гражданина России, содержание своих прав и обязанностей. В процессе обучения у обучающихся формируется чувство гражданской ответственности, понимание важности правовых норм и их соблюд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учающиеся изучают вопросы, связанные с противодействием коррупции, осваивают основные понятия экономической науки, изучают устройство экономических систем, роль экономики в росте благосостояния человека и общества, функционирование рынков капитала и рынков труда. У обучающихся формируются представления о государственной экономической политике, навыках поведения в конкретных экономических ситуациях, способность адекватно оценивать свои возможности в сфере производства и потребления, осознанно подходить к выбору будущей професс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учающиеся изучают организацию предпринимательской деятельности, включая малое и индивидуальное предпринимательство, системы оплаты труда работников. У них формируется понимание важности научно-технического прогресса, перспектив развития экономики, основанной на знаниях, необходимости использования инноваций в различных сферах деятельности, применения ресурсо- и природосберегающих технологий, повышения производительности труд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бучающиеся осваивают основные понятия финансовой грамотности, изучают устройство банковской, налоговой, пенсионной систем, системы страхования; осваивают способы разумного взаимодействия семьи с различными финансовыми институтами, знакомятся с правами потребителя финансовых услуг, учатся их защищать. Важно сформировать у обучающихся представления о ценности ответственного, грамотного поведения в сфере личных и семейных финансов, в том числе через ведение семейного бюджет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Обучающиеся, успешно освоившие обществознание на уровне основного общего образования, должны иметь целостное представление об обществе и механизмах его развития, человеке и его жизни в обществе, сформировать понимание значения социальной среды в жизни каждого человека, важности семьи как базовой социальной структуры. Ценности, которые должны быть освоены в процессе преподавания и изучения обществознания на уровне основного общего образования, являются основой формирования гражданской ответственности за свою судьбу, за судьбу Отечества.</w:t>
      </w:r>
    </w:p>
    <w:p>
      <w:pPr>
        <w:pStyle w:val="Normal"/>
        <w:widowControl w:val="false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 «Обществознание»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ыми при изучении содержания курса по обществознанию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ованность и направленность на активное и созидательное участие в будущем в общественной и государственной жизн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сть не только в личном успехе, но и в развитии различных сторон жизни общества, в благополучии и процветании своей стран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обществознания проявляются 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89"/>
      <w:bookmarkEnd w:id="2"/>
      <w:r>
        <w:rPr>
          <w:rFonts w:cs="Times New Roman" w:ascii="Times New Roman" w:hAnsi="Times New Roman"/>
          <w:sz w:val="24"/>
          <w:szCs w:val="24"/>
        </w:rPr>
        <w:t xml:space="preserve">умении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спользование элементов причинно-следственного анализа;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3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сследование несложных реальных связей и зависимостей;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3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ределение сущностных характеристик изучаемого объекта; выбор верных критериев для сравнения, сопоставления, оценки объектов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иск и извлечение нужной информации по заданной теме в адаптированных источниках различного типа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ъяснение изученных положений на конкретных примерах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пределение собственного отношения к явлениям современной жизни, формулирование своей точки зрения.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6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школьниками содержания программы по обществознанию являются в сфере: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о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 целостное представление об обществе и о человеке, о сферах и областях общественной жизни, механизмах и регуляторах деятельности люд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 ценностно-мотивационн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ge91"/>
      <w:bookmarkEnd w:id="3"/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удово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стетическ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о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начения коммуникации в межличностном общен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заимодействовать в ходе выполнения групповой работы, вести диалог, участвовать в дискуссии, аргументировать собственную точку зр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тдельными приемами и техниками преодоления конфликтов. 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курсу «Обществознание» в 6 классе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ч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Введение. Курс «Обществознание» в 6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z w:val="24"/>
                <w:szCs w:val="24"/>
              </w:rPr>
              <w:t>Загадк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среди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Итоговое повторение по курсу «Обществознание в 6 клас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курсу «Обществознание» в7 класс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30"/>
        <w:gridCol w:w="223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 поведения людей в общест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экономических отношен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Итоговое повторение по курсу «Обществознание в 7 класс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по курсу «Обществознанию» в 8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43"/>
        <w:gridCol w:w="223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ч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 и общ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уховной куль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по курсу «Обществознание в 8 класс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курсу «Обществознание» в 9 класс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444"/>
        <w:gridCol w:w="226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z w:val="24"/>
                <w:szCs w:val="24"/>
              </w:rPr>
              <w:t>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z w:val="24"/>
                <w:szCs w:val="24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Итоговое повторение по курсу «Обществознание в 9 клас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Default"/>
        <w:spacing w:before="0" w:after="0"/>
        <w:contextualSpacing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right="565" w:firstLine="567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4:00Z</dcterms:created>
  <dc:creator>Котова</dc:creator>
  <dc:description/>
  <cp:keywords/>
  <dc:language>en-US</dc:language>
  <cp:lastModifiedBy>ТамошкинаЕВ</cp:lastModifiedBy>
  <dcterms:modified xsi:type="dcterms:W3CDTF">2019-09-10T11:20:00Z</dcterms:modified>
  <cp:revision>5</cp:revision>
  <dc:subject/>
  <dc:title/>
</cp:coreProperties>
</file>