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ский сад №34 «Чиполлино» р.п. Выезд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Конспект ООД по экологическому воспитанию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в старшей группе: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Путешествие капельки»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ыполнила: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арева О. С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 г.</w:t>
      </w:r>
    </w:p>
    <w:p>
      <w:pPr>
        <w:pStyle w:val="Normal"/>
        <w:jc w:val="center"/>
        <w:rPr>
          <w:bCs/>
          <w:color w:val="3366FF"/>
          <w:sz w:val="28"/>
          <w:szCs w:val="28"/>
          <w:u w:val="single"/>
        </w:rPr>
      </w:pPr>
      <w:r>
        <w:rPr>
          <w:bCs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 расширять знания об окружающем мире, его экологическ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круговороте воды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устанавливать причинно – следственные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воде, экологическую культу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Картинка, изображающая круговорот воды в природе, чайник, стекло, капельки из цветного картона, полоска голубой ткани, голубые ленто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облаками, дождём, состоянием природы после дождя. Чтение художественных произведений о воде. Прослушивание музыкальных произведений: А. Филиппенко «Дождик», А. Александрова «Дождик накрапывает», Н. Кувшинникова «Г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Путешествие капельки», экспериментирование  с вод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– дифференцированный под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с низким уровнем развития к деятельности с помощью вопросов, действий, поручений. Побуждать робких и застенчивых детей включать в коллективные игры. С более высоким уровнем развития побуждать на более сложные поручения, задания, побуждать к творчеству и самосто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на глобус, который в точности повторяет Землю, где мы с вами живём. Какого цвета на нём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  Голубого, синего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, больше всего на нём голубой краски, а голубым цветом на картах изображают воду. Вода и жизнь всегда рядом. Там, где есть вода, там есть 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для чего человеку нужна вода?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ые ответы детей:  Мыть руки, полы, стирать, пи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ребята, а где живут капли воды в нашей групп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:  В умывальнике, в туалете, где моют посуду, в уголке природы, в чайник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Правильно, молодцы! Давайте это проверим и совершим для этого путешествие по нашей группе. Где есть вода, туда будем наклеивать капель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тветы детей: Помощнику воспитателя нужна 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ачем?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ые ответы детей:  Мыть посуду, полы, вытирать пыль (приклеивают капе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алетной комнате – чтобы мыть руки и лицо (приклеивают капе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ке природы – цветы поливать, без воды они засохнут, завянут (приклеивают капе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тоит чайник – вода нужна, чтобы дети могли её пить (приклеивают капельку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смотрите, ребята, как много нужно воды в одной только нашей группе. А вот Арина И. выучила стихотворение про воду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е Арины И..: Вы слыхали о во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ворят, она везд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луже, в море, в оке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, сосулька, замерз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лес туманом заполз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лите у вас кип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з неё вам не умы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наесться, не нап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мею вам я до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з воды нам не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ети, подумайте и скажите, откуда берётся вода в к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аждый день пользуемся этой водой, а она всё течёт и течёт, не конч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из реки, озера, л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ране – реки воды. Те капельки, которыми мы моем руки, проделали большой путь. Сначала они плавали в реке, потом человек направил их в тр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же рождается речка? Хотите узн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глашает детей подойти, кладёт перед ними широкую и длинную полоску голубой ткани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мле много разных рек – большие и маленькие, все они куда – то бегут. Большая река образуется из множества маленьких речек и ручейков. Хотите сделать свою большую речку?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ответы детей:  Да, хоти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от эта широкая и длинная полоска ткани – главная река, а узкие голубые ленты – ручейки. Расположите их так, чтобы ручейки впадали в большую реку. А как попадает вода в ре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схему круговорота воды в природе и рассказы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нагревает поверхность реки. И под действием солнца, часть воды испаряется и поднимается вверх в виде невидимого пара. В воздухе водяной пар охлаждается и становится маленькими капельками воды. Из них образуются облака. Из облаков вода в виде дождя или снега выпадает обратно на земл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ые капли попадают в реку, а реки несут свои воды в море. И всё начинается сначала. Так на земле происходит постоянный круговорот воды. Каждая капелька воды в природе проходит свой путь снова и снова, участвуя в общем круговорот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сейчас мы с вами поиграем в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«Ходят капельки по круг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изкультмину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она – мама Тучка, а ребята – её детки Капельки, и им пора отправляться в путь (звучит музыка, напоминающая звуки дожд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ки прыгают, разбегаются, танцуют. Мама Туча подсказывает, что им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и капельки на землю… Попрыгаем, поиграем. Скучно им стало поодиночке прыгать. Собрались они вместе и потекли маленькими весёлыми ручейками (капельки составляют ручейки, взявшись за руки). Встретились ручейки и стали большой речкой ( ручейки соединяются в одну цепочку). Плывут капельки в большой реке, путешествуют. Текла – текла речка и попала в большой океан (дети перестраиваются в хоровод и двигаются по кругу). Плавали – плавали Капельки в океане, а потом вспомнили, что мама Туча наказывала им домой вернуться. А тут как раз солнышко пригрело. Стали капельки лёгкими. Потянулись вверх (вытягивают руки вверх) испарились они лучами солнышка, вернулись к маме Тучке. Молодцы, Капельки, хорошо себя вели, прохожим за воротники не лезли, не брызгались. Теперь с мамой побудьте, она без вас соскуч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А сейчас, ребята, мы с вами сядем за стол и проведём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солнышка у нас будет чайник. Наливаю холодную воду в чайник. Что–нибудь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ответы детей:  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ключаем чайник. Чайник закипает, открываю крышку. Что вы слыш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Бульканье, вода кип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Дети, а что это такое идёт из чайн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 П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нтон, как называется дымок из чайн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П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Геля, назови, что из чайника выход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Пар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Где образуется пар? В чайнике, при нагревании вода превратилась в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когда капельки поднимаются вверх, они не исчезают и не разлетаются по всему небу, ведь высоко от земли воздух не такой тёплый, каким мы дышим, а намного холоднее, и капельки собираются вместе снова. Так получаются… А чтобы узнать, что получается, надо отгадать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: Белая вата плывёт куда – то,</w:t>
      </w:r>
    </w:p>
    <w:p>
      <w:pPr>
        <w:pStyle w:val="Normal"/>
        <w:jc w:val="both"/>
        <w:rPr/>
      </w:pPr>
      <w:r>
        <w:rPr>
          <w:sz w:val="28"/>
          <w:szCs w:val="28"/>
        </w:rPr>
        <w:t>Чем вата ниже, тем дождик бли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Обла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а соединяются вместе и образуется то, что спрятано в загадке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: Кто плывёт по небосв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ёрной шапке до бров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по небу носит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кажите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у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я вам покажу, как образуется облако. Подносим прозрачное стекло к пару (кипящему чайнику). Что мы ви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ответы детей:   Стекло запот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обла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текло убирается от горлышка и дети наблюдают, как стекло остывает, и капают капли. Это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роде такое путешествие капельки называется круговоротом воды в природе. Поэтому в наших реках, озёрах и морях вода не исчезает, а проходит по кругу превращений и снова попадает на Землю. Ребята, подумайте и скажите, а надо ли беречь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 Чтобы пить, умываться, купаться, стирать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что случится, если пропадёт 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ответы де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нужно беречь воду? 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ответы детей:  Не бросать в реки мусор, не мыть там машины и велосипеды, не оставлять краны открытыми, закрывать их до конца, чтобы вода не ка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а давайте посмотрим, что знают о воде наши гости. Загадаем им несколько загад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дети приготовили загад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без рук, он без но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земли пробиться см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он летом в самый з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поит вод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од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 как синее стекл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зко, весело, светл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Лё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 зве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знаете мен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учеё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ез паруса плыву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бла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ть дрожит на ветер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та на просто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зкий кончик – в родник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 широкий –           (В м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гости у нас молодцы! Правильно отгадали все наши загадки. А мою загадку вы отгад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амая вкусная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В род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Я вчера ездила на наш Марьевский родник, и привезла оттуда чистой, родниковой воды. Хочу вас уго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кусная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мне очень понравилось, как вы сегодня путешествовали с капелькой. А 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тветы детей: Ходить речкой, проводить опыт, за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как много вы теперь знаете  о «Круговороте воды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ькова, Л.Г. Сценарии занятий по экологическому воспитанию дошкольников (средняя, старшая, подготовительная группы) / Л.Г. Горькова, А.В. Кочергина, Л.А. Обухова. - М.: ВАКО, 2005. – 240 с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инько, Л.В. Секреты природы - это так интересно! - М.: Линка-Пресс, 2004. – 72с.: ил. Знакомство со свойствами обычных веществ - воды, воздуха и почвы - одно из возможных направлений экологического воспитания. Приемы подачи материала - своеобразный «спортивный комплекс» для формирования познавательных способностей малыша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иенко, Н.К. Игра в экологическом образовании дошкольников // Дошкольная педагогика. - 2007. - № 1.- С.10-12. Классификация игр, тематика игр, методические рекомендации, распределение игр по дидактической задаче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заручик, Г.Н. Дидактические игры в экологическом воспитании арших дошкольников // Ребенок в детском саду. - 2005. - № 2. - С. 38-41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CC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CCFF"/>
    </w:rPr>
  </w:style>
  <w:style w:type="character" w:styleId="WW8Num4z0">
    <w:name w:val="WW8Num4z0"/>
    <w:qFormat/>
    <w:rPr>
      <w:rFonts w:ascii="Symbol" w:hAnsi="Symbol" w:eastAsia="Times New Roman" w:cs="Times New Roman"/>
      <w:color w:val="00CC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28:00Z</dcterms:created>
  <dc:creator>Customer</dc:creator>
  <dc:description/>
  <cp:keywords/>
  <dc:language>en-US</dc:language>
  <cp:lastModifiedBy>олеся</cp:lastModifiedBy>
  <cp:lastPrinted>2014-06-23T13:39:00Z</cp:lastPrinted>
  <dcterms:modified xsi:type="dcterms:W3CDTF">2021-01-24T18:36:00Z</dcterms:modified>
  <cp:revision>6</cp:revision>
  <dc:subject/>
  <dc:title>Муниципальное бюджетное дошкольное образовательное</dc:title>
</cp:coreProperties>
</file>