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«Школа №2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Антон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ей (законных представите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 довожу до Ваш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ей (законных представител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, что беру на себя ответственность за жизнь и здоровье моего сына / моей дочери обучающегося/обучающейся в «____» классе по дороге в школу и из школы. В школу и из школы мой/моя сын/ дочь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ходить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контрольно-пропускного режима школы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 о том, что школа не несёт ответственности за сохранность личных вещей не обеспечивающих учебный процесс (мобильный телефон, планшет, ювелирные изделия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201_  года                            ______________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«Школа №2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Антоню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ей (законных представите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 довожу до Ваш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ей (законных представител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, что беру на себя ответственность за жизнь и здоровье моего сына / моей дочери обучающегося/обучающейся в «____» классе по дороге в школу и из школы. В школу и из школы мой/моя сын/ дочь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ходить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контрольно-пропускного режима школы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 о том, что школа не несёт ответственности за сохранность личных вещей не обеспечивающих учебный процесс (мобильный телефон, планшет, ювелирные изделия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201_  года                            ______________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«Школа №2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Антон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ей (законных представите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 довожу до Ваш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ей (законных представител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, что беру на себя ответственность за жизнь и здоровье моего сына / моей дочери обучающегося/обучающейся в «____» классе по дороге в школу и из школы. В школу и из школы мой/моя сын/ дочь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ходить в сопровождении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сопровождающего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контрольно-пропускного режима школы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 о том, что школа не несёт ответственности за сохранность личных вещей не обеспечивающих учебный процесс (мобильный телефон, планшет, ювелирные изделия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201_  года                            ______________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«Школа №2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Антон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ей (законных представите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 довожу до Ваш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ей (законных представител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, что беру на себя ответственность за жизнь и здоровье моего сына / моей дочери обучающегося/обучающейся в «____» классе по дороге в школу и из школы. В школу и из школы мой/моя сын/ дочь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ходить в сопровождении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сопровождающего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контрольно-пропускного режима школы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 о том, что школа не несёт ответственности за сохранность личных вещей не обеспечивающих учебный процесс (мобильный телефон, планшет, ювелирные изделия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201_  года                            ______________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01:00Z</dcterms:created>
  <dc:creator>Ольга</dc:creator>
  <dc:description/>
  <cp:keywords/>
  <dc:language>en-US</dc:language>
  <cp:lastModifiedBy>Grosul</cp:lastModifiedBy>
  <dcterms:modified xsi:type="dcterms:W3CDTF">2016-09-01T00:01:00Z</dcterms:modified>
  <cp:revision>2</cp:revision>
  <dc:subject/>
  <dc:title/>
</cp:coreProperties>
</file>