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3" w:hanging="0"/>
        <w:jc w:val="right"/>
        <w:rPr>
          <w:rFonts w:ascii="Monotype Corsiva" w:hAnsi="Monotype Corsiva" w:eastAsia="Monotype Corsiva" w:cs="Monotype Corsiva"/>
          <w:b/>
          <w:b/>
          <w:i/>
          <w:i/>
          <w:sz w:val="28"/>
          <w:szCs w:val="48"/>
        </w:rPr>
      </w:pPr>
      <w:r>
        <w:rPr>
          <w:rFonts w:eastAsia="Monotype Corsiva" w:cs="Monotype Corsiva" w:ascii="Monotype Corsiva" w:hAnsi="Monotype Corsiva"/>
          <w:b/>
          <w:i/>
          <w:sz w:val="28"/>
          <w:szCs w:val="48"/>
        </w:rPr>
      </w:r>
    </w:p>
    <w:p>
      <w:pPr>
        <w:pStyle w:val="Normal"/>
        <w:ind w:right="43" w:hanging="0"/>
        <w:jc w:val="right"/>
        <w:rPr>
          <w:rFonts w:ascii="Monotype Corsiva" w:hAnsi="Monotype Corsiva" w:eastAsia="Monotype Corsiva" w:cs="Monotype Corsiva"/>
          <w:b/>
          <w:b/>
          <w:i/>
          <w:i/>
          <w:sz w:val="2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0</wp:posOffset>
                </wp:positionH>
                <wp:positionV relativeFrom="paragraph">
                  <wp:posOffset>-325120</wp:posOffset>
                </wp:positionV>
                <wp:extent cx="3352800" cy="80391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680" cy="803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ТОО фирма "Берiк"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eflateBottom">
                          <a:avLst>
                            <a:gd name="adj" fmla="val 5019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78pt;margin-top:-25.6pt;width:263.95pt;height:63.2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ТОО фирма "Берiк"</w:t>
                      </w:r>
                    </w:p>
                  </w:txbxContent>
                </v:textbox>
                <v:path textpathok="t"/>
                <v:textpath on="t" fitshape="t" string="ТОО фирма &quot;Берiк&quot;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i/>
          <w:sz w:val="28"/>
          <w:szCs w:val="48"/>
        </w:rPr>
        <w:t>08.02.2019</w:t>
      </w:r>
    </w:p>
    <w:p>
      <w:pPr>
        <w:pStyle w:val="Normal"/>
        <w:ind w:right="43" w:hanging="426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У нас новый  АДРЕС!!! </w:t>
      </w:r>
      <w:r>
        <w:rPr>
          <w:b/>
          <w:sz w:val="36"/>
          <w:szCs w:val="36"/>
          <w:u w:val="single"/>
        </w:rPr>
        <w:t>Рыскулова, 49 Б</w:t>
      </w:r>
    </w:p>
    <w:p>
      <w:pPr>
        <w:pStyle w:val="Normal"/>
        <w:ind w:right="43" w:hanging="426"/>
        <w:rPr>
          <w:b/>
          <w:b/>
          <w:i/>
          <w:i/>
          <w:sz w:val="28"/>
        </w:rPr>
      </w:pPr>
      <w:r>
        <w:rPr>
          <w:b/>
          <w:i/>
          <w:sz w:val="28"/>
        </w:rPr>
        <w:t>Тел/факс 380-77-68  тел294-17-71, 380-60-84, 221-09-71          Сот. 87013415488</w:t>
      </w:r>
    </w:p>
    <w:p>
      <w:pPr>
        <w:pStyle w:val="Normal"/>
        <w:ind w:right="43" w:hanging="0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 xml:space="preserve">Email: </w:t>
      </w:r>
      <w:hyperlink r:id="rId2">
        <w:r>
          <w:rPr>
            <w:rStyle w:val="InternetLink"/>
            <w:b/>
            <w:i/>
            <w:sz w:val="28"/>
            <w:lang w:val="en-US"/>
          </w:rPr>
          <w:t>weronika8@mail.ru</w:t>
        </w:r>
      </w:hyperlink>
      <w:r>
        <w:rPr>
          <w:b/>
          <w:i/>
          <w:sz w:val="28"/>
          <w:lang w:val="en-US"/>
        </w:rPr>
        <w:t xml:space="preserve">                                </w:t>
      </w:r>
      <w:r>
        <w:rPr>
          <w:b/>
          <w:i/>
          <w:sz w:val="28"/>
        </w:rPr>
        <w:t>сайт</w:t>
      </w:r>
      <w:r>
        <w:rPr>
          <w:b/>
          <w:i/>
          <w:sz w:val="28"/>
          <w:lang w:val="en-US"/>
        </w:rPr>
        <w:t xml:space="preserve">: www.berik-too.mya5.ru          </w:t>
      </w:r>
    </w:p>
    <w:p>
      <w:pPr>
        <w:pStyle w:val="Normal"/>
        <w:ind w:right="43" w:hanging="426"/>
        <w:jc w:val="center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</w:r>
    </w:p>
    <w:p>
      <w:pPr>
        <w:pStyle w:val="Normal"/>
        <w:ind w:right="43" w:hanging="426"/>
        <w:jc w:val="center"/>
        <w:rPr>
          <w:b/>
          <w:b/>
          <w:i/>
          <w:i/>
          <w:sz w:val="28"/>
          <w:szCs w:val="40"/>
          <w:u w:val="single"/>
        </w:rPr>
      </w:pPr>
      <w:r>
        <w:rPr>
          <w:b/>
          <w:i/>
          <w:sz w:val="28"/>
          <w:szCs w:val="40"/>
          <w:u w:val="single"/>
        </w:rPr>
        <w:t>Запорная арматура</w:t>
      </w:r>
    </w:p>
    <w:tbl>
      <w:tblPr>
        <w:tblW w:w="9057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992"/>
        <w:gridCol w:w="1701"/>
        <w:gridCol w:w="1701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на</w:t>
            </w:r>
          </w:p>
          <w:p>
            <w:pPr>
              <w:pStyle w:val="Normal"/>
              <w:ind w:left="-108" w:right="-244" w:hanging="14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-108" w:leader="none"/>
                <w:tab w:val="left" w:pos="1593" w:leader="none"/>
              </w:tabs>
              <w:snapToGrid w:val="false"/>
              <w:ind w:left="-108" w:hanging="0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Цена оцинкованный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Отвод бесшовный к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 х 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 х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 х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 х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</w:tr>
      <w:tr>
        <w:trPr>
          <w:trHeight w:val="210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250" w:hanging="124"/>
              <w:jc w:val="center"/>
              <w:rPr>
                <w:b/>
                <w:b/>
              </w:rPr>
            </w:pPr>
            <w:r>
              <w:rPr>
                <w:b/>
              </w:rPr>
              <w:t>40 х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 х 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0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6 х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265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9 х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815</w:t>
            </w:r>
          </w:p>
        </w:tc>
      </w:tr>
      <w:tr>
        <w:trPr>
          <w:trHeight w:val="78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8 х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400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4 х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3 х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550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9 х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 400</w:t>
            </w:r>
          </w:p>
        </w:tc>
      </w:tr>
      <w:tr>
        <w:trPr>
          <w:trHeight w:val="179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9 х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 675</w:t>
            </w:r>
          </w:p>
        </w:tc>
      </w:tr>
      <w:tr>
        <w:trPr/>
        <w:tc>
          <w:tcPr>
            <w:tcW w:w="4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3 х 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,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 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5 х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0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7 х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0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6 х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8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0" w:hRule="atLeast"/>
        </w:trPr>
        <w:tc>
          <w:tcPr>
            <w:tcW w:w="4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30 х 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0,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9 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0" w:hRule="atLeast"/>
        </w:trPr>
        <w:tc>
          <w:tcPr>
            <w:tcW w:w="4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" w:hRule="atLeast"/>
        </w:trPr>
        <w:tc>
          <w:tcPr>
            <w:tcW w:w="4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ереход приварной концентрическ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4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х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 х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 х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 х 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 х 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 х 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76 х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76 х 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89 х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89 х 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89 х 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08 х 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08 х 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>108 х 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3 х 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3 х 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</w:rPr>
              <w:t>159 х 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</w:rPr>
              <w:t>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</w:rPr>
              <w:t>159 х 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</w:rPr>
              <w:t>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</w:rPr>
              <w:t>159 х 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</w:rPr>
              <w:t>219 х 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</w:rPr>
              <w:t>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</w:rPr>
              <w:t>219 х 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</w:rPr>
              <w:t>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</w:rPr>
              <w:t>219 х 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</w:rPr>
              <w:t>4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</w:rPr>
              <w:t>219 х 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</w:rPr>
              <w:t>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 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</w:rPr>
              <w:t>273 х 1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 4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</w:rPr>
              <w:t>273 х 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</w:rPr>
              <w:t>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</w:rPr>
              <w:t>273 х 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</w:rPr>
              <w:t>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 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</w:rPr>
              <w:t>325 х 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</w:rPr>
              <w:t>1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</w:rPr>
              <w:t>325 х 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</w:rPr>
              <w:t>1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</w:rPr>
              <w:t>325 х 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</w:rPr>
              <w:t>1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</w:rPr>
              <w:t>325 х 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</w:rPr>
              <w:t>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</w:rPr>
              <w:t>377 х 2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</w:rPr>
              <w:t>21,5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</w:rPr>
              <w:t>377 х 3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</w:rPr>
              <w:t>1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 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Тройники приварны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576" w:right="-250" w:hanging="576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0 х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576" w:right="-250" w:hanging="576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5 х 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576" w:right="-250" w:hanging="576"/>
              <w:rPr>
                <w:rFonts w:ascii="Arial" w:hAnsi="Arial" w:cs="Arial"/>
                <w:i w:val="false"/>
                <w:i w:val="false"/>
                <w:sz w:val="20"/>
                <w:u w:val="single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5 х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576" w:right="-250" w:hanging="576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32 х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576" w:right="-250" w:hanging="576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32 х 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576" w:right="-250" w:hanging="576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40 х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576" w:right="-250" w:hanging="576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40 х 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576" w:right="-250" w:hanging="576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40 х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576" w:right="-250" w:hanging="576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57 х 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576" w:right="-250" w:hanging="576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57 х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576" w:right="-250" w:hanging="576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57 х 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576" w:right="-250" w:hanging="576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76 х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576" w:right="-250" w:hanging="576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76 х 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576" w:right="-250" w:hanging="576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76 х 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576" w:right="-250" w:hanging="576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89 х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576" w:right="-250" w:hanging="576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89 х 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576" w:right="-250" w:hanging="576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89 х 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576" w:right="-250" w:hanging="576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89 х 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576" w:right="-250" w:hanging="576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08 х 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576" w:right="-250" w:hanging="576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08 х 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576" w:right="-250" w:hanging="576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08 х 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576" w:right="-250" w:hanging="576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08 х 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576" w:right="-250" w:hanging="576"/>
              <w:rPr>
                <w:rFonts w:ascii="Arial" w:hAnsi="Arial" w:cs="Arial"/>
                <w:i w:val="false"/>
                <w:i w:val="false"/>
                <w:sz w:val="20"/>
                <w:u w:val="single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33 х 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576" w:right="-250" w:hanging="576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33 х 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576" w:right="-250" w:hanging="576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59 х 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576" w:right="-250" w:hanging="576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59 х 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576" w:right="-250" w:hanging="576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59 х 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576" w:right="-250" w:hanging="576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19 х 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576" w:right="-250" w:hanging="576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19 х 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219 х 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Боч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10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10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10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center" w:pos="272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10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1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0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center" w:pos="272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10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1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center" w:pos="272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9" w:hanging="10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1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131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1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13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Сг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117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1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5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1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0</w:t>
            </w:r>
          </w:p>
        </w:tc>
      </w:tr>
      <w:tr>
        <w:trPr>
          <w:trHeight w:val="147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1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0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center" w:pos="272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1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0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center" w:pos="272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1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0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center" w:pos="272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1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70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Муф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5</w:t>
            </w:r>
          </w:p>
        </w:tc>
      </w:tr>
      <w:tr>
        <w:trPr/>
        <w:tc>
          <w:tcPr>
            <w:tcW w:w="4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5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1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center" w:pos="272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1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0</w:t>
            </w:r>
          </w:p>
        </w:tc>
      </w:tr>
      <w:tr>
        <w:trPr/>
        <w:tc>
          <w:tcPr>
            <w:tcW w:w="4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center" w:pos="272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1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0</w:t>
            </w:r>
          </w:p>
        </w:tc>
      </w:tr>
      <w:tr>
        <w:trPr>
          <w:trHeight w:val="70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center" w:pos="272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center" w:pos="272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center" w:pos="272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Резьба длинная / корот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5 /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 / 65</w:t>
            </w:r>
          </w:p>
        </w:tc>
      </w:tr>
      <w:tr>
        <w:trPr>
          <w:trHeight w:val="70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 /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5 / 70</w:t>
            </w:r>
          </w:p>
        </w:tc>
      </w:tr>
      <w:tr>
        <w:trPr>
          <w:trHeight w:val="70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0 / 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0 / 90</w:t>
            </w:r>
          </w:p>
        </w:tc>
      </w:tr>
      <w:tr>
        <w:trPr>
          <w:trHeight w:val="70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center" w:pos="272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0 /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0 / 125</w:t>
            </w:r>
          </w:p>
        </w:tc>
      </w:tr>
      <w:tr>
        <w:trPr>
          <w:trHeight w:val="70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center" w:pos="272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0 /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0 / 155</w:t>
            </w:r>
          </w:p>
        </w:tc>
      </w:tr>
      <w:tr>
        <w:trPr>
          <w:trHeight w:val="70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center" w:pos="272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80 / 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0 / 180</w:t>
            </w:r>
          </w:p>
        </w:tc>
      </w:tr>
      <w:tr>
        <w:trPr>
          <w:trHeight w:val="70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center" w:pos="272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center" w:pos="272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Контрга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center" w:pos="272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center" w:pos="272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center" w:pos="272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jc w:val="center"/>
    </w:pPr>
    <w:rPr>
      <w:b/>
      <w:sz w:val="24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ronika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5:10:00Z</dcterms:created>
  <dc:creator>Computer</dc:creator>
  <dc:description/>
  <cp:keywords/>
  <dc:language>en-US</dc:language>
  <cp:lastModifiedBy>Виктория</cp:lastModifiedBy>
  <cp:lastPrinted>2019-02-08T12:02:00Z</cp:lastPrinted>
  <dcterms:modified xsi:type="dcterms:W3CDTF">2019-02-08T06:54:00Z</dcterms:modified>
  <cp:revision>8</cp:revision>
  <dc:subject/>
  <dc:title>ПРАЙС-ЛИСТ</dc:title>
</cp:coreProperties>
</file>