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88" w:right="403" w:firstLine="1593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ИНСТРУКЦИЯ № 10</w:t>
      </w:r>
    </w:p>
    <w:p>
      <w:pPr>
        <w:pStyle w:val="Normal"/>
        <w:shd w:fill="FFFFFF" w:val="clear"/>
        <w:spacing w:lineRule="exact" w:line="269"/>
        <w:ind w:left="488" w:right="40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безопасному поведению в общественном транспорте</w:t>
      </w:r>
    </w:p>
    <w:p>
      <w:pPr>
        <w:pStyle w:val="Normal"/>
        <w:shd w:fill="FFFFFF" w:val="clear"/>
        <w:spacing w:lineRule="exact" w:line="269"/>
        <w:ind w:left="488" w:right="403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3" w:before="53" w:after="0"/>
        <w:ind w:left="43" w:right="34"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обходимо помнить, что общественный транспорт - средство </w:t>
      </w:r>
      <w:r>
        <w:rPr>
          <w:color w:val="000000"/>
          <w:spacing w:val="-1"/>
          <w:sz w:val="28"/>
          <w:szCs w:val="28"/>
        </w:rPr>
        <w:t>передвижения повышенного риска, поэтом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exact" w:line="269"/>
        <w:ind w:left="43" w:firstLine="360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бегайте  в темное  время  суток  пустынных  остановок, </w:t>
      </w:r>
      <w:r>
        <w:rPr>
          <w:color w:val="000000"/>
          <w:spacing w:val="3"/>
          <w:sz w:val="28"/>
          <w:szCs w:val="28"/>
        </w:rPr>
        <w:t>а ожидая автобус, трамвай или троллейбус, стойте на хорошо ос</w:t>
        <w:softHyphen/>
      </w:r>
      <w:r>
        <w:rPr>
          <w:color w:val="000000"/>
          <w:spacing w:val="-1"/>
          <w:sz w:val="28"/>
          <w:szCs w:val="28"/>
        </w:rPr>
        <w:t>вещенном месте рядом с другими людь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exact" w:line="269"/>
        <w:ind w:left="43" w:firstLine="360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гда подходит автобус, не старайтесь стоять в первом ря</w:t>
        <w:softHyphen/>
      </w:r>
      <w:r>
        <w:rPr>
          <w:color w:val="000000"/>
          <w:spacing w:val="1"/>
          <w:sz w:val="28"/>
          <w:szCs w:val="28"/>
        </w:rPr>
        <w:t>ду - могут толкнуть под коле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exact" w:line="274"/>
        <w:ind w:left="43" w:first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льзя спать во время движения, так как при резком тормо</w:t>
        <w:softHyphen/>
      </w:r>
      <w:r>
        <w:rPr>
          <w:color w:val="000000"/>
          <w:spacing w:val="-1"/>
          <w:sz w:val="28"/>
          <w:szCs w:val="28"/>
        </w:rPr>
        <w:t>жении можно получить трав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exact" w:line="278"/>
        <w:ind w:left="43" w:firstLine="36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прислоняйтесь к дверям, по возможности избегайте езды </w:t>
      </w:r>
      <w:r>
        <w:rPr>
          <w:color w:val="000000"/>
          <w:spacing w:val="-1"/>
          <w:sz w:val="28"/>
          <w:szCs w:val="28"/>
        </w:rPr>
        <w:t>на ступенях и в перехо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exact" w:line="278"/>
        <w:ind w:left="43" w:first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бегайте пустых автобусов, троллейбусов и трамваев, а так</w:t>
        <w:softHyphen/>
        <w:t>же вагонов электропоез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exact" w:line="278"/>
        <w:ind w:left="43" w:first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сли вам приходится ехать поздно, то садитесь около води</w:t>
        <w:softHyphen/>
      </w:r>
      <w:r>
        <w:rPr>
          <w:color w:val="000000"/>
          <w:sz w:val="28"/>
          <w:szCs w:val="28"/>
        </w:rPr>
        <w:t>теля и ближе к прох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ind w:left="403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вушкам рекомендуется садиться рядом с женщи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exact" w:line="274"/>
        <w:ind w:left="43" w:firstLine="36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Если в салон вошел пассажир, ведущий себя развязно, отвер</w:t>
      </w:r>
      <w:r>
        <w:rPr>
          <w:color w:val="000000"/>
          <w:spacing w:val="-1"/>
          <w:sz w:val="28"/>
          <w:szCs w:val="28"/>
        </w:rPr>
        <w:t>нитесь от него, не встречайтесь с ним глазам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24" w:after="0"/>
        <w:ind w:left="48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607550</wp:posOffset>
                </wp:positionH>
                <wp:positionV relativeFrom="paragraph">
                  <wp:posOffset>-213360</wp:posOffset>
                </wp:positionV>
                <wp:extent cx="0" cy="80454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5pt,-16.8pt" to="756.5pt,4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58655</wp:posOffset>
                </wp:positionH>
                <wp:positionV relativeFrom="paragraph">
                  <wp:posOffset>-182880</wp:posOffset>
                </wp:positionV>
                <wp:extent cx="0" cy="1949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65pt,-14.4pt" to="752.65pt,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42450</wp:posOffset>
                </wp:positionH>
                <wp:positionV relativeFrom="paragraph">
                  <wp:posOffset>5913120</wp:posOffset>
                </wp:positionV>
                <wp:extent cx="0" cy="792480"/>
                <wp:effectExtent l="18415" t="0" r="184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465.6pt" to="743.5pt,527.9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Держите на виду свои вещ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250" w:before="14" w:after="0"/>
        <w:ind w:left="106" w:firstLine="389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поездке в электричке в вечернее и ночное время сади</w:t>
        <w:softHyphen/>
      </w:r>
      <w:r>
        <w:rPr>
          <w:color w:val="000000"/>
          <w:sz w:val="28"/>
          <w:szCs w:val="28"/>
        </w:rPr>
        <w:t>тесь в первый вагон и вагон, где есть пассажи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250"/>
        <w:ind w:left="106" w:firstLine="389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льзя стоять в тамбуре и проходе вагона электропоезда;</w:t>
        <w:br/>
      </w:r>
      <w:r>
        <w:rPr>
          <w:color w:val="000000"/>
          <w:sz w:val="28"/>
          <w:szCs w:val="28"/>
        </w:rPr>
        <w:t>выходя из транспорта, будьте внимательны, так как можно попасть под колеса проезжающего мимо транспо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spacing w:lineRule="exact" w:line="250"/>
        <w:ind w:left="456" w:right="12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выходе из вагона держитесь за поручн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50"/>
        <w:ind w:left="456" w:right="121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br/>
      </w:r>
      <w:r>
        <w:rPr>
          <w:b/>
          <w:bCs/>
          <w:color w:val="000000"/>
          <w:spacing w:val="1"/>
          <w:sz w:val="28"/>
          <w:szCs w:val="28"/>
        </w:rPr>
        <w:t>В общественном транспорте запре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before="10" w:after="0"/>
        <w:ind w:left="4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ь без необходимости в автобусах, троллейбусах и т. 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30"/>
        <w:ind w:left="72" w:firstLine="350"/>
        <w:rPr/>
      </w:pPr>
      <w:r>
        <w:rPr>
          <w:color w:val="000000"/>
          <w:spacing w:val="2"/>
          <w:sz w:val="28"/>
          <w:szCs w:val="28"/>
        </w:rPr>
        <w:t>открывать двери с обеих сторон (допускается только справа</w:t>
        <w:br/>
      </w:r>
      <w:r>
        <w:rPr>
          <w:color w:val="000000"/>
          <w:sz w:val="28"/>
          <w:szCs w:val="28"/>
        </w:rPr>
        <w:t>по движению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before="14" w:after="0"/>
        <w:ind w:left="4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лядывать из окон и высовывать ру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ind w:left="4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лекать вод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26" w:before="43" w:after="0"/>
        <w:ind w:left="72" w:firstLine="35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ключать или выключать какие-либо приборы (дергать стоп-</w:t>
        <w:br/>
      </w:r>
      <w:r>
        <w:rPr>
          <w:color w:val="000000"/>
          <w:spacing w:val="-2"/>
          <w:sz w:val="28"/>
          <w:szCs w:val="28"/>
        </w:rPr>
        <w:t>кран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before="29" w:after="0"/>
        <w:ind w:left="42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жимать без надобности на аварийную кнопку.</w:t>
      </w:r>
    </w:p>
    <w:p>
      <w:pPr>
        <w:pStyle w:val="Normal"/>
        <w:shd w:fill="FFFFFF" w:val="clear"/>
        <w:spacing w:before="173" w:after="0"/>
        <w:ind w:left="37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04:00Z</dcterms:created>
  <dc:creator>Стас</dc:creator>
  <dc:description/>
  <cp:keywords/>
  <dc:language>en-US</dc:language>
  <cp:lastModifiedBy>User</cp:lastModifiedBy>
  <dcterms:modified xsi:type="dcterms:W3CDTF">2015-08-21T06:03:00Z</dcterms:modified>
  <cp:revision>2</cp:revision>
  <dc:subject/>
  <dc:title>«Согласовано»</dc:title>
</cp:coreProperties>
</file>