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 xml:space="preserve">на педагогическом совете </w:t>
        <w:tab/>
        <w:tab/>
        <w:tab/>
        <w:t xml:space="preserve">        </w:t>
        <w:tab/>
        <w:t xml:space="preserve">                        Директор Первомайской ОШ</w:t>
      </w:r>
    </w:p>
    <w:p>
      <w:pPr>
        <w:pStyle w:val="Normal"/>
        <w:jc w:val="both"/>
        <w:rPr/>
      </w:pPr>
      <w:r>
        <w:rPr/>
        <w:t>протокол №  _____</w:t>
        <w:tab/>
        <w:tab/>
        <w:tab/>
        <w:tab/>
        <w:tab/>
        <w:tab/>
        <w:tab/>
        <w:t>_________Р.И.Дёмина</w:t>
      </w:r>
    </w:p>
    <w:p>
      <w:pPr>
        <w:pStyle w:val="Normal"/>
        <w:jc w:val="both"/>
        <w:rPr/>
      </w:pPr>
      <w:r>
        <w:rPr/>
        <w:t>«___»____________20___ г.</w:t>
        <w:tab/>
        <w:tab/>
        <w:tab/>
        <w:tab/>
        <w:tab/>
        <w:t>«___»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</w:t>
        <w:br/>
        <w:t>научно-методической работы в МБОУ «Первомайская 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научно - методической работе в школе разработано в соответствии с Федеральным законом от 29.12.2012г №273-ФЗ «Об образовании в Российской Федерации» (</w:t>
      </w:r>
      <w:r>
        <w:rPr>
          <w:rStyle w:val="FontStyle14"/>
        </w:rPr>
        <w:t>п.20 ч.3 ст. 28 №273-ФЗ</w:t>
      </w:r>
      <w:r>
        <w:rPr>
          <w:rFonts w:cs="Times New Roman" w:ascii="Times New Roman" w:hAnsi="Times New Roman"/>
          <w:sz w:val="24"/>
          <w:szCs w:val="24"/>
        </w:rPr>
        <w:t xml:space="preserve"> )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научно-методической работе в школе определяет цели, задачи, формы организации научно-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актуального педагогического опыта. </w:t>
        <w:br/>
        <w:t>2. Цели и задачи научно - методической работы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научно-методической работы в школе является – повышение уровня профессиональной культуры и педагогического мастерства педагогических работников для повышения качества образования. </w:t>
        <w:br/>
        <w:t>2.2. Задачи научно - методической работы в школе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истемы научно-методической работы в школе с целью развития педагогического творчества и самореализации инициативы педагогов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анализа, экспертизы педагогической деятельности в соответствии с современными требованиями к качеству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школы; </w:t>
        <w:br/>
        <w:t>– оперативное реагирование на запросы учителей по насущным педагогическим проблемам; </w:t>
        <w:br/>
        <w:t>– организация знакомства с достижениями педагогической науки и педагогической практики, с целью применения этих знаний для анализа и самоанализа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педагогов школы наиболее эффективными способами организации образовательного процесса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общение педагогических дости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 информационного педагогического школьного банка данных об актуальном педагогическом опыте через обобщение и изучение опыта работы педагогических работников школы; </w:t>
        <w:br/>
        <w:t>– организация рефлексивной деятельности педагогических работников  в ходе анализа педагогической деятельности и выработки путей решения педагогических проблем и затруднений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в профессиональных конкурс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мулирование создание собственных методических разработок, индивидуальных методических приемов  и программ; </w:t>
        <w:br/>
        <w:t>- организация участия педагогов в инновацион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2. Организация научно-методической работы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уктура научно-методической работы в школе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ий совет;</w:t>
        <w:br/>
        <w:t>–школьные методические объеди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ередового педагогическ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молодых педагогов;</w:t>
        <w:br/>
        <w:t>– творческие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творческие группы. </w:t>
        <w:br/>
        <w:t>2.2. Формы  организации научно-методической работы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запросов педагогов, анализ педагогических затруд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семинары-практикумы, тренин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методические совещ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д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я на ур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 и внеурочной деятельности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конк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научно-практические конферен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и методических и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их мероприятиях в други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ругих методических мероприятия в школе и других 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осуществляется в соответствии с планом работы научно – методической работы на учебный год, который принимается педагогическим советом и утверждается приказом директора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научно - методической работы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астниками научно – методической работы являются все педагогические работник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участников научно - методической работы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научно-методическ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я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атегию проведения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sz w:val="24"/>
          <w:szCs w:val="24"/>
          <w:lang w:val="en-US"/>
        </w:rPr>
        <w:t>методической работы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экспертную оценку результатов научно-методической работы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 рекомендации по планированию, содержанию, формам работы с учител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ят предложения по разработке основной образовательной программ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 план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 экспертизу рабочих  программ педагогов школы; научно-методическ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ок уч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ют деятельность школьных методических структур и творческ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атывают положения о профессиональных конкурсах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уют и рекомендуют к распространению актуальный педагогически опы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ов  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 о направления инновацио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ощрении педагогических работников школы  за особ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 в развитие метод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ителя, классные руководители: </w:t>
        <w:br/>
        <w:t>- участвуют в научно-методической работе школы,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работе методических структур; </w:t>
        <w:br/>
        <w:t>– обсуждают педагогические проблемы и анализируют педагогическую деятельность на основе изучения своей работы и работы своих коллег; </w:t>
        <w:br/>
        <w:t>– разрабатывают программы, технологии, приемы и способы работы с обучающимися; </w:t>
        <w:br/>
        <w:t xml:space="preserve">– представляют опыт своей работы, проводя открытые уроки, мастер-класс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учают опыт работы педагогов других шко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ют в профессиональных конк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к публикации методически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и методических структур: </w:t>
        <w:br/>
        <w:t>– организуют, планируют деятельность методических структур; </w:t>
        <w:br/>
        <w:t>– обеспечивают эффективную работу участников методической структуры, распределяют обязанности и функции среди участников методической деятельности; </w:t>
        <w:br/>
        <w:t>–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 </w:t>
        <w:br/>
        <w:t>– готовят методические рекомендации для педагогов школы; </w:t>
        <w:br/>
        <w:t>– анализируют деятельность методических структур, готовят проекты решений для научно-методических советов и педсоветов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 деятельность по обобщению актуальн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 методическую помощь по подготовке методических материалов к обобщению педагогического опыта, методических мероприятий школы; </w:t>
        <w:br/>
        <w:t>– проводят консультации для  молодых специалистов, учителей;</w:t>
        <w:br/>
        <w:t>- участвуют в разработке положений о профессиональных конкурсах в школе;</w:t>
        <w:br/>
        <w:t>- работают в составе жюри профессиональных кон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школы: </w:t>
        <w:br/>
        <w:t xml:space="preserve">– разрабатывает вместе с участниками методических групп задания и методическ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ы; </w:t>
        <w:br/>
        <w:t>– определяет порядок работы всех форм методической работы; </w:t>
        <w:br/>
        <w:t>– координирует деятельность методических групп и проведение метод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й; </w:t>
        <w:br/>
        <w:t>– контролирует эффективность деятельности методических групп; </w:t>
        <w:br/>
        <w:t>– проводит аналитические исследования деятельности методических групп; </w:t>
        <w:br/>
        <w:t>– рекомендует руководителей методических групп; </w:t>
        <w:br/>
        <w:t>– стимулирует работу лучших педагогов и педагогического коллектива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участников метод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чителя и классные руководители обязаны: </w:t>
        <w:br/>
        <w:t>– проводить открытые уроки, внеклассные мероприятия; </w:t>
        <w:br/>
        <w:t>– систематически посещать заседания методических групп; </w:t>
        <w:br/>
        <w:t>– анализировать и обобщать собственный опыт работы и педагогические достижения и способы обучения; </w:t>
        <w:br/>
        <w:t>– оказывать содействие в подготовке методических мероприятий, семинаров, конференций, конкурсов, совещаний; </w:t>
        <w:br/>
        <w:t>– пополнять информационный банк данных (составление информационно-педагогических модулей, диагностических заданий, методических текстов). </w:t>
        <w:br/>
        <w:t>5.2. Руководители методических структур обязаны: </w:t>
        <w:br/>
        <w:t>– стимулировать самообразование педагогов; </w:t>
        <w:br/>
        <w:t>– организовывать деятельность педагогов в различных формах: индивидуальных, групповых и т.д.; </w:t>
        <w:br/>
        <w:t>– разрабатывать планы работы и графики проведения открытых уроков или мероприятий участников методических групп; </w:t>
        <w:br/>
        <w:t>– проводить экспертизу внедрения и реализации различных методических идей, новшеств, методик, технологий, программ обучения; </w:t>
        <w:br/>
        <w:t>– обобщать опыт работы педагогов школы; </w:t>
        <w:br/>
        <w:t>– готовить методические рекомендации и предложения, рецензии на разработанные педагогами методические материалы; </w:t>
        <w:br/>
        <w:t>5.3. Руководство школы обязано: </w:t>
        <w:br/>
        <w:t>– создавать благоприятные условия для работы методических групп; </w:t>
        <w:br/>
        <w:t>– оказывать всестороннюю помощь руководителям методических групп; </w:t>
        <w:br/>
        <w:t>– содействовать тиражированию учебно-методических материалов для организации деятельности методических групп; </w:t>
        <w:br/>
        <w:t>– поощрять и стимулировать педагогическую инициативу и творчество педагогов; </w:t>
        <w:br/>
        <w:t>– проводить собеседования с уч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 научно - методиче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ическая работа в школе оформляется (фиксируется) документально в форме: </w:t>
        <w:br/>
        <w:t>– протоколов заседаний научно - методических советов; </w:t>
        <w:br/>
        <w:t>– планов работы методических структур; </w:t>
        <w:br/>
        <w:t>– протоколов заседаний методических структур; </w:t>
        <w:br/>
        <w:t>– конспектов и разработок лучших методических мероприятий школы; </w:t>
        <w:br/>
        <w:t>– письменных материалов (отражающих деятельность учителя, методических групп, по анализу и самоанализу педагогической деятельности)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ов, докладов, сообщений, тестов; </w:t>
        <w:br/>
        <w:t>– обобщенных материалов о системе работы педагогов школы, материалов печати по проблемам образования; </w:t>
        <w:br/>
        <w:t>– дипломов, наград, являющихся общественным признанием результативности работы отдельных педагогов, обучающихся, методических струк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В целях создания необходимых условий для повышения педагогического мастерства, совершенствования методической подготовки администрация школы  может предоставить учителям методически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тодический день устанавливается с учетом учебной нагрузки учителя-предметника, на условиях, не нарушающих режим работы школы  и не создающих перегрузк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етодический день не является дополнительным выходным д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язанности учителя в методический д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и участвовать в работе педагогического совета, производственного совещания, семинара классных руководителей (при исполнении обязанностей), школьного методического объединения, занятий опорных школ,  других школьных и внешкольных мероприятиях по утвержденному план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заменять отсутствующих учите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иматься самообразованием по предмету по выбра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6:00Z</dcterms:created>
  <dc:creator>Алексей</dc:creator>
  <dc:description/>
  <cp:keywords/>
  <dc:language>en-US</dc:language>
  <cp:lastModifiedBy>SCHOOL</cp:lastModifiedBy>
  <cp:lastPrinted>2015-08-10T14:46:00Z</cp:lastPrinted>
  <dcterms:modified xsi:type="dcterms:W3CDTF">2015-08-10T10:47:00Z</dcterms:modified>
  <cp:revision>3</cp:revision>
  <dc:subject/>
  <dc:title/>
</cp:coreProperties>
</file>