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/>
        <w:tc>
          <w:tcPr>
            <w:tcW w:w="1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7785</wp:posOffset>
                      </wp:positionV>
                      <wp:extent cx="1571625" cy="523875"/>
                      <wp:effectExtent l="62230" t="19685" r="67310" b="52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523800"/>
                              </a:xfrm>
                              <a:custGeom>
                                <a:avLst/>
                                <a:gdLst>
                                  <a:gd name="textAreaLeft" fmla="*/ 222840 w 891000"/>
                                  <a:gd name="textAreaRight" fmla="*/ 668520 w 891000"/>
                                  <a:gd name="textAreaTop" fmla="*/ 8640 h 297000"/>
                                  <a:gd name="textAreaBottom" fmla="*/ 17316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9000"/>
                                    </a:moveTo>
                                    <a:arcTo wR="21600" hR="20153" stAng="-7304956" swAng="976834"/>
                                    <a:lnTo>
                                      <a:pt x="5400" y="640"/>
                                    </a:lnTo>
                                    <a:arcTo wR="21600" hR="20153" stAng="-6328122" swAng="1856244"/>
                                    <a:lnTo>
                                      <a:pt x="16200" y="6940"/>
                                    </a:lnTo>
                                    <a:arcTo wR="21600" hR="20153" stAng="-4471878" swAng="976834"/>
                                    <a:lnTo>
                                      <a:pt x="18900" y="14071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21600" y="21600"/>
                                    </a:lnTo>
                                    <a:arcTo wR="21600" hR="20153" stAng="-3495044" swAng="-1443536"/>
                                    <a:lnTo>
                                      <a:pt x="13500" y="12758"/>
                                    </a:lnTo>
                                    <a:arcTo wR="21600" hR="20153" stAng="-4938580" swAng="-922840"/>
                                    <a:lnTo>
                                      <a:pt x="8100" y="19058"/>
                                    </a:lnTo>
                                    <a:arcTo wR="21600" hR="20153" stAng="-5861420" swAng="-1443536"/>
                                    <a:lnTo>
                                      <a:pt x="2700" y="14071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12758"/>
                                    </a:moveTo>
                                    <a:arcTo wR="21600" hR="20153" stAng="-5861420" swAng="-466702"/>
                                    <a:lnTo>
                                      <a:pt x="8100" y="19058"/>
                                    </a:lnTo>
                                  </a:path>
                                  <a:path fill="none" w="21600" h="21600">
                                    <a:moveTo>
                                      <a:pt x="13500" y="12758"/>
                                    </a:moveTo>
                                    <a:arcTo wR="21600" hR="20153" stAng="-4938580" swAng="466702"/>
                                    <a:lnTo>
                                      <a:pt x="13500" y="19058"/>
                                    </a:lnTo>
                                  </a:path>
                                  <a:path fill="none" w="21600" h="21600">
                                    <a:moveTo>
                                      <a:pt x="5400" y="6940"/>
                                    </a:moveTo>
                                    <a:lnTo>
                                      <a:pt x="5400" y="13240"/>
                                    </a:lnTo>
                                  </a:path>
                                  <a:path fill="none" w="21600" h="21600">
                                    <a:moveTo>
                                      <a:pt x="16200" y="6940"/>
                                    </a:moveTo>
                                    <a:lnTo>
                                      <a:pt x="16200" y="13240"/>
                                    </a:lnTo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.5pt;margin-top:4.55pt;width:123.7pt;height:41.2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ЧУ ДПО  УЧЕБНО - МЕТОДИЧЕСКИЙ ЦЕНТ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А  Л  Ь  Ф А  Ц  Е  Н  Т  Р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Н / КПП 2459000016/245901001 ТЕЛ. 89233128151, 89235705305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расноярский край, г.Шарыпово, микрорайон Берлин, д.20, оф.2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ab/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Директор ЧУ ДПО УМЦ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«Альфацентр»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Курбатова Л.М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43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4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right="4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right="4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right="4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ЫЕ ПЛАНЫ  И ПРОГРАММЫ</w:t>
      </w:r>
    </w:p>
    <w:p>
      <w:pPr>
        <w:pStyle w:val="Normal"/>
        <w:ind w:right="43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ля профессиональной переподготовки</w:t>
      </w:r>
    </w:p>
    <w:p>
      <w:pPr>
        <w:pStyle w:val="Normal"/>
        <w:ind w:right="43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(повышения квалификации) </w:t>
      </w:r>
    </w:p>
    <w:p>
      <w:pPr>
        <w:pStyle w:val="Normal"/>
        <w:ind w:right="43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рабочих по профессии </w:t>
      </w:r>
    </w:p>
    <w:p>
      <w:pPr>
        <w:pStyle w:val="Normal"/>
        <w:ind w:right="43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«</w:t>
      </w:r>
      <w:r>
        <w:rPr>
          <w:rFonts w:cs="Arial Narrow" w:ascii="Arial Narrow" w:hAnsi="Arial Narrow"/>
          <w:b/>
          <w:sz w:val="32"/>
          <w:szCs w:val="32"/>
        </w:rPr>
        <w:t>Электрогазосварщик»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д профессии -</w:t>
      </w:r>
      <w:r>
        <w:rPr>
          <w:rFonts w:cs="Arial Narrow" w:ascii="Arial Narrow" w:hAnsi="Arial Narrow"/>
          <w:b/>
          <w:sz w:val="22"/>
          <w:szCs w:val="22"/>
        </w:rPr>
        <w:t xml:space="preserve"> 1975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64" w:footer="709" w:bottom="102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расноярский край г. Шарыпово,  2021г.</w:t>
      </w:r>
    </w:p>
    <w:p>
      <w:pPr>
        <w:pStyle w:val="Normal1"/>
        <w:shd w:fill="FFFFFF" w:val="clear"/>
        <w:ind w:firstLine="709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</w:t>
      </w:r>
      <w:r>
        <w:rPr>
          <w:rFonts w:cs="Arial Narrow" w:ascii="Arial Narrow" w:hAnsi="Arial Narrow"/>
          <w:b/>
          <w:sz w:val="28"/>
          <w:szCs w:val="28"/>
          <w:lang w:val="en-US"/>
        </w:rPr>
        <w:t>ояснительная записка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9F8F7" w:val="clear"/>
        <w:spacing w:lineRule="atLeast" w:line="270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Программа данного курса предназначена для обучения лиц в возрасте от 18 лет не имеющих медицинских противопоказаний, с разным уровнем образования. Рабочие, имеющие начальное или среднее профессиональное образование по данной профессии, могут повысить квалификационный разряд.</w:t>
      </w:r>
    </w:p>
    <w:p>
      <w:pPr>
        <w:pStyle w:val="Style13"/>
        <w:spacing w:lineRule="atLeast" w:line="330" w:before="0" w:after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 xml:space="preserve">В программе учтены требования законодательства, нормативно-правовых актов Российской Федерации ,Федерального  закона Российской Федерации от 29 декабря 2012 г. N 273- ФЗ "Об образовании в Российской Федерации" . </w:t>
      </w:r>
    </w:p>
    <w:p>
      <w:pPr>
        <w:pStyle w:val="Style13"/>
        <w:spacing w:lineRule="atLeast" w:line="330" w:before="0" w:after="0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Программа профессионального обучения по рабочей профессии </w:t>
      </w:r>
      <w:r>
        <w:rPr>
          <w:rFonts w:cs="Arial Narrow" w:ascii="Arial Narrow" w:hAnsi="Arial Narrow"/>
          <w:b/>
          <w:bCs/>
          <w:sz w:val="22"/>
          <w:szCs w:val="22"/>
        </w:rPr>
        <w:t>«</w:t>
      </w:r>
      <w:r>
        <w:rPr>
          <w:rFonts w:cs="Arial Narrow" w:ascii="Arial Narrow" w:hAnsi="Arial Narrow"/>
          <w:sz w:val="22"/>
          <w:szCs w:val="22"/>
        </w:rPr>
        <w:t xml:space="preserve">Электрогазосварщик» направлена на освоение вида профессиональной деятельности: </w:t>
      </w:r>
    </w:p>
    <w:p>
      <w:pPr>
        <w:pStyle w:val="Style13"/>
        <w:spacing w:lineRule="atLeast" w:line="330" w:before="0" w:after="0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изготовление, реконструкция, монтаж, ремонт и строительство конструкций различного назначения с применением ручной и частично механизированной сварки (наплавки) в соответствии с Профессиональным стандартом «Сварщик», утвержденного приказом Министерства труда и социальной защиты   Российской Федерации от «28» ноября 2013 г. № 701 н. и требований  нормативно-правовой документации по профессиональной подготовке.</w:t>
      </w:r>
    </w:p>
    <w:p>
      <w:pPr>
        <w:pStyle w:val="Normal"/>
        <w:ind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грамма содержит квалификационные характеристики, учебные планы, программы теоретического и производственного обучения.</w:t>
      </w:r>
    </w:p>
    <w:p>
      <w:pPr>
        <w:pStyle w:val="Style14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</w:r>
    </w:p>
    <w:p>
      <w:pPr>
        <w:pStyle w:val="Style14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Функциональная карта вида профессиональной деятельности</w:t>
      </w:r>
    </w:p>
    <w:p>
      <w:pPr>
        <w:pStyle w:val="Style14"/>
        <w:rPr/>
      </w:pPr>
      <w:r>
        <w:rPr>
          <w:rFonts w:cs="Arial Narrow" w:ascii="Arial Narrow" w:hAnsi="Arial Narrow"/>
          <w:b/>
          <w:bCs/>
          <w:i/>
          <w:color w:val="000000"/>
          <w:sz w:val="8"/>
          <w:szCs w:val="8"/>
        </w:rPr>
        <w:br/>
      </w:r>
      <w:r>
        <w:rPr>
          <w:rFonts w:cs="Arial Narrow" w:ascii="Arial Narrow" w:hAnsi="Arial Narrow"/>
          <w:b/>
          <w:bCs/>
          <w:color w:val="000000"/>
        </w:rPr>
        <w:t>Обобщенная трудовая функция (А)</w:t>
        <w:br/>
      </w:r>
      <w:r>
        <w:rPr>
          <w:rFonts w:cs="Arial Narrow" w:ascii="Arial Narrow" w:hAnsi="Arial Narrow"/>
          <w:color w:val="000000"/>
        </w:rPr>
        <w:t>Подготовка, сборка, сварка и зачистка после сварки сварных швов</w:t>
        <w:br/>
        <w:t>элементов конструкции (изделий, узлов, деталей).</w:t>
      </w:r>
    </w:p>
    <w:p>
      <w:pPr>
        <w:pStyle w:val="Style14"/>
        <w:rPr/>
      </w:pPr>
      <w:r>
        <w:rPr>
          <w:rFonts w:cs="Arial Narrow" w:ascii="Arial Narrow" w:hAnsi="Arial Narrow"/>
          <w:b/>
          <w:bCs/>
          <w:color w:val="000000"/>
        </w:rPr>
        <w:t>Трудовая функция (код А/01.2)</w:t>
        <w:br/>
      </w:r>
      <w:r>
        <w:rPr>
          <w:rFonts w:cs="Arial Narrow" w:ascii="Arial Narrow" w:hAnsi="Arial Narrow"/>
          <w:color w:val="000000"/>
        </w:rPr>
        <w:t>Проведение подготовительных и сборочных операций перед сваркой и</w:t>
        <w:br/>
        <w:t>зачистка сварных швов после сварки.</w:t>
      </w:r>
    </w:p>
    <w:p>
      <w:pPr>
        <w:pStyle w:val="Style14"/>
        <w:rPr/>
      </w:pPr>
      <w:r>
        <w:rPr>
          <w:rFonts w:cs="Arial Narrow" w:ascii="Arial Narrow" w:hAnsi="Arial Narrow"/>
          <w:b/>
          <w:bCs/>
          <w:color w:val="000000"/>
        </w:rPr>
        <w:t>Трудовая функция (код А/02.2)</w:t>
        <w:br/>
      </w:r>
      <w:r>
        <w:rPr>
          <w:rFonts w:cs="Arial Narrow" w:ascii="Arial Narrow" w:hAnsi="Arial Narrow"/>
          <w:color w:val="000000"/>
        </w:rPr>
        <w:t>Газовая сварка (наплавка) (Г) простых деталей неответственных</w:t>
        <w:br/>
        <w:t>конструкций</w:t>
      </w:r>
    </w:p>
    <w:p>
      <w:pPr>
        <w:pStyle w:val="Style1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Трудовая функция (код А/03.2)</w:t>
        <w:br/>
      </w:r>
      <w:r>
        <w:rPr>
          <w:rFonts w:cs="Arial Narrow" w:ascii="Arial Narrow" w:hAnsi="Arial Narrow"/>
          <w:color w:val="000000"/>
        </w:rPr>
        <w:t>Ручная дуговая сварка (наплавка, резка) плавящимся покрытым</w:t>
        <w:br/>
        <w:t>электродом (РД) простых деталей неответственных конструкций</w:t>
      </w:r>
    </w:p>
    <w:p>
      <w:pPr>
        <w:pStyle w:val="Style1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Трудовая функция (код А/04.2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Ручная дуговая сварка (наплавка) неплавящимся электродом в</w:t>
        <w:br/>
        <w:t>защитном газе (РАД) простых деталей неответственных конструкций.</w:t>
      </w:r>
    </w:p>
    <w:p>
      <w:pPr>
        <w:pStyle w:val="Style1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Трудовая функция (код А/05.2)</w:t>
        <w:br/>
      </w:r>
      <w:r>
        <w:rPr>
          <w:rFonts w:cs="Arial Narrow" w:ascii="Arial Narrow" w:hAnsi="Arial Narrow"/>
          <w:color w:val="000000"/>
        </w:rPr>
        <w:t>Частично механизированная сварка (наплавка) плавлением простых</w:t>
        <w:br/>
        <w:t>деталей неответственных.</w:t>
      </w:r>
    </w:p>
    <w:p>
      <w:pPr>
        <w:pStyle w:val="Style1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Трудовая функция (код А/06.2)</w:t>
        <w:br/>
      </w:r>
      <w:r>
        <w:rPr>
          <w:rFonts w:cs="Arial Narrow" w:ascii="Arial Narrow" w:hAnsi="Arial Narrow"/>
          <w:color w:val="000000"/>
        </w:rPr>
        <w:t>Термитная сварка (Т) простых деталей неответственных конструкций.</w:t>
      </w:r>
    </w:p>
    <w:p>
      <w:pPr>
        <w:pStyle w:val="Style1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Трудовая функция (код А/07.2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Сварка ручным способом с внешним источником нагрева (сварка</w:t>
        <w:br/>
        <w:t>нагретым газом (НГ), сварка нагретым инструментом (НИ), сварка (Э) простых деталей неответственных конструкций из полимерных  материалов (пластмасс, полиэтилена, полипропилена и т.д.)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</w:rPr>
        <w:t xml:space="preserve">                    </w:t>
      </w:r>
      <w:r>
        <w:rPr>
          <w:rFonts w:cs="Arial Narrow" w:ascii="Arial Narrow" w:hAnsi="Arial Narrow"/>
          <w:b/>
          <w:bCs/>
          <w:i/>
        </w:rPr>
        <w:t>Перечень компетенций, подлежащих формированию по итогам обучения: 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i/>
          <w:i/>
          <w:sz w:val="10"/>
          <w:szCs w:val="10"/>
        </w:rPr>
      </w:pPr>
      <w:r>
        <w:rPr>
          <w:rFonts w:cs="Arial Narrow" w:ascii="Arial Narrow" w:hAnsi="Arial Narrow"/>
          <w:b/>
          <w:bCs/>
          <w:i/>
          <w:sz w:val="10"/>
          <w:szCs w:val="10"/>
        </w:rPr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 Narrow" w:ascii="Arial Narrow" w:hAnsi="Arial Narrow"/>
          <w:sz w:val="22"/>
          <w:szCs w:val="22"/>
        </w:rPr>
        <w:t xml:space="preserve">В ходе освоения программы  с целью овладения соответствующими профессиональными 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мпетенциями обучающийся должен:</w:t>
      </w:r>
    </w:p>
    <w:p>
      <w:pPr>
        <w:pStyle w:val="Normal1"/>
        <w:shd w:fill="FFFFFF" w:val="clear"/>
        <w:ind w:firstLine="709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Style13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меть практический опыт:</w:t>
      </w:r>
    </w:p>
    <w:p>
      <w:pPr>
        <w:pStyle w:val="Style13"/>
        <w:spacing w:before="0" w:after="0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ознакомление с конструкторской и производственно-технологической документацией по сварке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роверка работоспособности и исправности сварочного оборудования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зачистка ручным или механизированным инструментом элементов конструкции (изделия, узлы, детали) под сварку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бор пространственного положения сварного шва для сварки элементов конструкции (изделий, узлов, деталей)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борка элементов конструкции (изделий, узлов, деталей) под сварку с применением сборочных приспособлений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борка элементов конструкции (изделия, узлы, детали) под сварку на прихватках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нтроль с применением измерительного инструмента подготовленных и собранных с применением сборочных приспособлений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нтроль с применением измерительного инструмента подготовленных и собранных на прихватках элементов конструкции (изделия, узлы, детали)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зачистка ручным или механизированным инструментом сварных швов после сварки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удаление ручным или механизированным инструментом поверхностных дефектов (поры, шлаковые включения, подрезы, брызги металла, наплывы и т.д.)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проверка оснащенности сварочного поста РД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роверка работоспособности и исправности оборудования поста РД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роверка наличия заземления сварочного поста РД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одготовка и проверка сварочных материалы для РД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- настройка оборудования  для выполнения сварки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олнение предварительного, сопутствующего (межслойного) подогрева металла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олнение рд простых деталей неответственных конструкций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олнение дуговой резки простых деталей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проверка оснащенности сварочного поста частично механизированной сварки (наплавки) плавлением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роверка работоспособности и исправности оборудования поста частично механизированной сварки (наплавки) плавлением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роверка наличия заземления сварочного поста частично механизированной сварки (наплавки) плавлением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одготовка и проверка сварочных материалов для частично механизированной сварки (наплавки)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настройка оборудования для частично механизированной сварки (наплавки) плавлением для выполнения сварки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полнять частично механизированную сварку (наплавку) плавлением простых деталей неответственных конструкций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нтролировать с применением измерительного инструмента сваренные частично механизированной сваркой (наплавкой) плавлением детали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Style13"/>
        <w:spacing w:before="0" w:after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Style13"/>
        <w:spacing w:before="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bCs/>
          <w:sz w:val="22"/>
          <w:szCs w:val="22"/>
        </w:rPr>
        <w:t>уметь:</w:t>
      </w:r>
    </w:p>
    <w:p>
      <w:pPr>
        <w:pStyle w:val="Style13"/>
        <w:spacing w:before="0" w:after="0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выбирать пространственное положение сварного шва для сварки элементов конструкции (изделий, узлов, деталей)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применять сборочные приспособления для сборки элементов конструкции (изделий, узлов, деталей) под сварку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использовать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пользоваться конструкторской, производственно-технологической и нормативной документацией для выполнения данной трудовой функции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проверять работоспособность и исправность сварочного оборудования для РД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настраивать сварочное оборудование для РД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</w:rPr>
        <w:t xml:space="preserve"> 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ладеть техникой РД простых деталей неответственных конструкций в нижнем, вертикальном и горизонтальном пространственном положении сварного шва. владеть техникой дуговой резки металла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роверять работоспособность и исправность оборудования для частично механизированной сварки (наплавки) плавлением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настраивать сварочное оборудование для частично механизированной сварки (наплавки) плавлением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ыбирать пространственное положение сварного шва для частично механизированной сварки (наплавки) плавлением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ладеть техникой частично механизированной сварки (наплавки) плавлением простых деталей неответственных конструкций в нижнем, вертикальном и горизонтальном пространственном положении сварного шва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контролировать с применением измерительного инструмента сваренные частично механизированной сваркой плавлением простые детали на соответствие геометрических размеров требованиям конструкторской и производственно-технологической документации по сварке;</w:t>
      </w:r>
    </w:p>
    <w:p>
      <w:pPr>
        <w:pStyle w:val="Style13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знать: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основные типы, конструктивные элементы, размеры сварных соединений и обозначение их на чертежах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правила подготовки кромок изделий под сварку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основные группы и марки свариваемых материалов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сварочные (наплавочные) материалы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устройство сварочного и вспомогательного оборудования, назначение и условия работы контрольно-измерительных приборов, правила их эксплуатации и область применения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правила сборки элементов конструкции под сварку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виды и назначение сборочных, технологических приспособлений и оснастки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способы устранения дефектов сварных швов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правила технической эксплуатации электроустановок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нормы и правила пожарной безопасности при проведении сварочных работ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правила по охране труда, в том числе на рабочем месте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техника и технология РД простых деталей неответственных конструкций в нижнем, вертикальном и горизонтальном пространственном положении сварного шва. дуговая резка простых деталей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выбор режима подогрева и порядок проведения работ по предварительному, сопутствующему (межслойному) подогреву металла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причины возникновения и меры предупреждения внутренних напряжений и деформаций в свариваемых (наплавляемых) изделиях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ричины возникновения дефектов сварных швов, способы их предупреждения и исправления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сновные типы, конструктивные элементы и размеры сварных соединений выполняемых частично механизированной сваркой (наплавкой) плавлением и обозначение их на чертежах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сновные группы и марки материалов, свариваемых частично механизированной сваркой (наплавкой) плавлением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варочные (наплавочные) материалы для частично механизированной сварки (наплавки) плавлением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устройство сварочного и вспомогательного оборудования для частично механизированной сварки (наплавки) плавлением, назначение и условия работы контрольно-измерительных приборов, правила их эксплуатации и область применения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техника и технология частично механизированной сварки (наплавки) плавлением для сварки простых деталей неответственных конструкций в нижнем, вертикальном и горизонтальном пространственном положении сварного шва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ричины возникновения и меры предупреждения внутренних напряжений и деформаций в свариваемых (наплавляемых) изделиях.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8"/>
          <w:szCs w:val="8"/>
        </w:rPr>
      </w:pPr>
      <w:r>
        <w:rPr>
          <w:rFonts w:cs="Arial Narrow" w:ascii="Arial Narrow" w:hAnsi="Arial Narrow"/>
          <w:b/>
          <w:i/>
          <w:i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Основная цель вида профессиональной деятельности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Готовность обучающегося к выполнению вида профессиональной деятельности (ВПД)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сварка и резка деталей из различных сталей, цветных металлов и их сплавов, чугунов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во всех пространственных положениях.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рганизация деятельности, исходя из цели и способов ее достижения.</w:t>
      </w:r>
    </w:p>
    <w:p>
      <w:pPr>
        <w:pStyle w:val="Style13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Задачи обучения по программе: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i/>
          <w:i/>
          <w:sz w:val="6"/>
          <w:szCs w:val="6"/>
        </w:rPr>
      </w:pPr>
      <w:r>
        <w:rPr>
          <w:rFonts w:cs="Arial Narrow" w:ascii="Arial Narrow" w:hAnsi="Arial Narrow"/>
          <w:b/>
          <w:bCs/>
          <w:i/>
          <w:sz w:val="6"/>
          <w:szCs w:val="6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Систематизированное  освоение  знаний и умений, создание базовой платформы для освоения профессии и продолжения обучения на более высоких уровнях. Овладение слушателями знаний и практических навыков, а так же способность рационального применения их в практической  профессиональной  деятельности.</w:t>
      </w:r>
    </w:p>
    <w:p>
      <w:pPr>
        <w:pStyle w:val="Normal"/>
        <w:shd w:fill="FFFFFF" w:val="clear"/>
        <w:spacing w:lineRule="atLeast" w:line="337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Цель  освоения  программы: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z w:val="22"/>
          <w:szCs w:val="22"/>
        </w:rPr>
        <w:t>Ф</w:t>
      </w:r>
      <w:r>
        <w:rPr>
          <w:rFonts w:cs="Arial Narrow" w:ascii="Arial Narrow" w:hAnsi="Arial Narrow"/>
          <w:color w:val="000000"/>
          <w:sz w:val="22"/>
          <w:szCs w:val="22"/>
        </w:rPr>
        <w:t>ормирование/совершенствование профессиональных компетенций.</w:t>
        <w:br/>
      </w:r>
      <w:r>
        <w:rPr>
          <w:rFonts w:cs="Arial Narrow" w:ascii="Arial Narrow" w:hAnsi="Arial Narrow"/>
          <w:sz w:val="22"/>
          <w:szCs w:val="22"/>
        </w:rPr>
        <w:t>По завершении изучения программы, каждый рабочий должен уметь самостоятельно вы</w:t>
        <w:softHyphen/>
        <w:t>полнять все работы, предусмотренные квалификационной характеристикой, техническими условиями и нормами, установленными для  определенного разряда данной профессии.</w:t>
      </w:r>
    </w:p>
    <w:p>
      <w:pPr>
        <w:pStyle w:val="Normal"/>
        <w:shd w:fill="FFFFFF" w:val="clea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  <w:t>Планируемые результаты обучения: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6"/>
          <w:szCs w:val="6"/>
        </w:rPr>
        <w:br/>
      </w:r>
      <w:r>
        <w:rPr>
          <w:rFonts w:cs="Arial Narrow" w:ascii="Arial Narrow" w:hAnsi="Arial Narrow"/>
          <w:color w:val="000000"/>
          <w:sz w:val="22"/>
          <w:szCs w:val="22"/>
        </w:rPr>
        <w:t>Результатом освоения обучающимися программы являются приобретенные</w:t>
        <w:br/>
        <w:t>(усовершенствованные) выпускником компетенции, выраженные в способности применять</w:t>
        <w:br/>
        <w:t>полученные знания и умения при решении профессиональных задач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Style13"/>
        <w:spacing w:lineRule="atLeast" w:line="330" w:before="0" w:after="0"/>
        <w:textAlignment w:val="baseline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Style13"/>
        <w:spacing w:lineRule="atLeast" w:line="330" w:before="0" w:after="0"/>
        <w:textAlignment w:val="baseline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Style13"/>
        <w:spacing w:lineRule="atLeast" w:line="330" w:before="0" w:after="0"/>
        <w:textAlignment w:val="baseline"/>
        <w:rPr/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Содержание программы: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</w:p>
    <w:p>
      <w:pPr>
        <w:pStyle w:val="Style13"/>
        <w:spacing w:lineRule="atLeast" w:line="330" w:before="0" w:after="0"/>
        <w:textAlignment w:val="baseline"/>
        <w:rPr/>
      </w:pP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              </w:t>
      </w:r>
      <w:r>
        <w:rPr>
          <w:rFonts w:cs="Arial Narrow" w:ascii="Arial Narrow" w:hAnsi="Arial Narrow"/>
          <w:bCs/>
          <w:i/>
          <w:sz w:val="22"/>
          <w:szCs w:val="22"/>
        </w:rPr>
        <w:t>Количество  часов,</w:t>
      </w:r>
      <w:r>
        <w:rPr>
          <w:rFonts w:cs="Arial Narrow" w:ascii="Arial Narrow" w:hAnsi="Arial Narrow"/>
          <w:bCs/>
          <w:sz w:val="22"/>
          <w:szCs w:val="22"/>
        </w:rPr>
        <w:t xml:space="preserve">  отведенное на предметы теоретического и практического обучения приведено в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тематическом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bCs/>
          <w:i/>
          <w:sz w:val="22"/>
          <w:szCs w:val="22"/>
        </w:rPr>
        <w:t>учебном) плане.</w:t>
      </w:r>
      <w:r>
        <w:rPr>
          <w:rFonts w:cs="Arial Narrow" w:ascii="Arial Narrow" w:hAnsi="Arial Narrow"/>
          <w:bCs/>
          <w:sz w:val="22"/>
          <w:szCs w:val="22"/>
        </w:rPr>
        <w:t xml:space="preserve"> Планирование и интенсивность изучения предметов осуществляется исходя из межпредметных связей с учетом характера и сложности предмета . Все предметы имеют завершенную форму контроля. Контрольные работы, устный опрос, тестирование и другие формы</w:t>
      </w:r>
      <w:r>
        <w:rPr>
          <w:rStyle w:val="Appleconvertedspace"/>
          <w:rFonts w:cs="Arial Narrow" w:ascii="Arial Narrow" w:hAnsi="Arial Narrow"/>
          <w:bCs/>
          <w:sz w:val="22"/>
          <w:szCs w:val="22"/>
        </w:rPr>
        <w:t> 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u w:val="none"/>
          </w:rPr>
          <w:t>промежуточной аттестации</w:t>
        </w:r>
      </w:hyperlink>
      <w:r>
        <w:rPr>
          <w:rStyle w:val="Appleconvertedspace"/>
          <w:rFonts w:cs="Arial Narrow" w:ascii="Arial Narrow" w:hAnsi="Arial Narrow"/>
          <w:bCs/>
          <w:sz w:val="22"/>
          <w:szCs w:val="22"/>
        </w:rPr>
        <w:t> </w:t>
      </w:r>
      <w:r>
        <w:rPr>
          <w:rFonts w:cs="Arial Narrow" w:ascii="Arial Narrow" w:hAnsi="Arial Narrow"/>
          <w:bCs/>
          <w:sz w:val="22"/>
          <w:szCs w:val="22"/>
        </w:rPr>
        <w:t xml:space="preserve">проводятся за счет времени, отведенного на предмет. </w:t>
      </w:r>
    </w:p>
    <w:p>
      <w:pPr>
        <w:pStyle w:val="Style13"/>
        <w:spacing w:lineRule="atLeast" w:line="330" w:before="0" w:after="0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Формы проведения консультаций (индивидуальные, групповые ) выбираются преподавателем. </w:t>
      </w:r>
    </w:p>
    <w:p>
      <w:pPr>
        <w:pStyle w:val="Normal"/>
        <w:ind w:right="202" w:firstLine="72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Квалификационные характеристики</w:t>
      </w:r>
      <w:r>
        <w:rPr>
          <w:rFonts w:cs="Arial Narrow" w:ascii="Arial Narrow" w:hAnsi="Arial Narrow"/>
          <w:sz w:val="22"/>
          <w:szCs w:val="22"/>
        </w:rPr>
        <w:t xml:space="preserve"> составлены в соответствии с Единым тарифно-квалификационным справочником работ и профессий рабочих РФ.</w:t>
      </w:r>
    </w:p>
    <w:p>
      <w:pPr>
        <w:pStyle w:val="Normal"/>
        <w:ind w:right="202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учение ведется на русском языке.</w:t>
      </w:r>
    </w:p>
    <w:p>
      <w:pPr>
        <w:pStyle w:val="Normal"/>
        <w:ind w:right="202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Курс подготовки состоит из </w:t>
      </w:r>
      <w:r>
        <w:rPr>
          <w:rFonts w:cs="Arial Narrow" w:ascii="Arial Narrow" w:hAnsi="Arial Narrow"/>
          <w:i/>
          <w:sz w:val="22"/>
          <w:szCs w:val="22"/>
        </w:rPr>
        <w:t>теоретического и производственного обучения</w:t>
      </w:r>
    </w:p>
    <w:p>
      <w:pPr>
        <w:pStyle w:val="Normal"/>
        <w:shd w:fill="F9F8F7" w:val="clear"/>
        <w:spacing w:lineRule="atLeast" w:line="270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>1. Теоретическое обучение</w:t>
      </w:r>
      <w:r>
        <w:rPr>
          <w:rFonts w:cs="Arial Narrow" w:ascii="Arial Narrow" w:hAnsi="Arial Narrow"/>
          <w:sz w:val="22"/>
          <w:szCs w:val="22"/>
        </w:rPr>
        <w:t> состоит из общетехнического курса и специального курса.</w:t>
      </w:r>
    </w:p>
    <w:p>
      <w:pPr>
        <w:pStyle w:val="Normal"/>
        <w:shd w:fill="F9F8F7" w:val="clear"/>
        <w:spacing w:lineRule="atLeast" w:line="270"/>
        <w:ind w:left="720" w:hanging="0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  <w:t>Общетехнический курс</w:t>
      </w:r>
      <w:r>
        <w:rPr>
          <w:rFonts w:cs="Arial Narrow" w:ascii="Arial Narrow" w:hAnsi="Arial Narrow"/>
          <w:bCs/>
          <w:i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hd w:fill="F9F8F7" w:val="clear"/>
        <w:spacing w:lineRule="atLeast" w:line="27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лушатели изучают в учебном классе  основы материаловедения, электротехники и знакомятся с санитарными требованиями на предприятиях. По завершении общетехнического курса, слушатели проходят проверку знаний в форме  </w:t>
      </w:r>
      <w:r>
        <w:rPr>
          <w:rFonts w:cs="Arial Narrow" w:ascii="Arial Narrow" w:hAnsi="Arial Narrow"/>
          <w:i/>
          <w:sz w:val="22"/>
          <w:szCs w:val="22"/>
        </w:rPr>
        <w:t>зачета.</w:t>
      </w:r>
    </w:p>
    <w:p>
      <w:pPr>
        <w:pStyle w:val="Normal"/>
        <w:shd w:fill="F9F8F7" w:val="clear"/>
        <w:spacing w:lineRule="atLeast" w:line="270"/>
        <w:ind w:left="720" w:hanging="0"/>
        <w:jc w:val="both"/>
        <w:rPr>
          <w:rFonts w:ascii="Arial Narrow" w:hAnsi="Arial Narrow" w:cs="Arial Narrow"/>
          <w:bCs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  <w:t>Специальный курс</w:t>
      </w:r>
    </w:p>
    <w:p>
      <w:pPr>
        <w:pStyle w:val="Normal"/>
        <w:shd w:fill="F9F8F7" w:val="clear"/>
        <w:spacing w:lineRule="atLeast" w:line="27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Курс лекций преподается специалистами по данной профессии, практикующими преподавателями,  привлекаемыми из  отраслей промышленности и строительства, образовательных учреждений города, имеющих  опыт преподавательской и практической деятельности. По завершении специального  курса, слушатели проходят проверку знаний в форме  </w:t>
      </w:r>
      <w:r>
        <w:rPr>
          <w:rFonts w:cs="Arial Narrow" w:ascii="Arial Narrow" w:hAnsi="Arial Narrow"/>
          <w:i/>
          <w:sz w:val="22"/>
          <w:szCs w:val="22"/>
        </w:rPr>
        <w:t>зачета.</w:t>
      </w:r>
    </w:p>
    <w:p>
      <w:pPr>
        <w:pStyle w:val="Normal"/>
        <w:shd w:fill="F9F8F7" w:val="clear"/>
        <w:spacing w:lineRule="atLeast" w:line="270"/>
        <w:jc w:val="both"/>
        <w:rPr/>
      </w:pPr>
      <w:r>
        <w:rPr>
          <w:rFonts w:cs="Arial Narrow" w:ascii="Arial Narrow" w:hAnsi="Arial Narrow"/>
          <w:bCs/>
          <w:i/>
          <w:sz w:val="22"/>
          <w:szCs w:val="22"/>
        </w:rPr>
        <w:t>2. Производственное обучение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lineRule="atLeast" w:line="263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Слушатели получают навыки по сварке деталей различной сложности из стали, цветных  металлов и сплавов на предприятии под руководством  инструктора производственного обучения. </w:t>
      </w:r>
    </w:p>
    <w:p>
      <w:pPr>
        <w:pStyle w:val="Normal"/>
        <w:shd w:fill="F9F8F7" w:val="clear"/>
        <w:spacing w:lineRule="atLeast" w:line="270"/>
        <w:jc w:val="both"/>
        <w:rPr/>
      </w:pPr>
      <w:r>
        <w:rPr>
          <w:rFonts w:cs="Tahoma" w:ascii="Arial Narrow" w:hAnsi="Arial Narrow"/>
          <w:sz w:val="22"/>
          <w:szCs w:val="22"/>
        </w:rPr>
        <w:t> 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По итогу производственного обучения слушатель предоставляет в образовательный центр документы:</w:t>
      </w:r>
      <w:r>
        <w:rPr>
          <w:rFonts w:cs="Arial Narrow" w:ascii="Arial Narrow" w:hAnsi="Arial Narrow"/>
          <w:i/>
          <w:sz w:val="22"/>
          <w:szCs w:val="22"/>
        </w:rPr>
        <w:t xml:space="preserve"> Заключение о прохождении практики; </w:t>
      </w:r>
    </w:p>
    <w:p>
      <w:pPr>
        <w:pStyle w:val="Normal"/>
        <w:ind w:right="43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К преподавательской  деятельности</w:t>
      </w:r>
      <w:r>
        <w:rPr>
          <w:rFonts w:cs="Arial Narrow" w:ascii="Arial Narrow" w:hAnsi="Arial Narrow"/>
          <w:sz w:val="22"/>
          <w:szCs w:val="22"/>
        </w:rPr>
        <w:t xml:space="preserve"> допускаются лица, имеющие высшее  образование по данной профессии и  педагогический стаж не менее двух лет. 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Инструктор производственного обучения</w:t>
      </w:r>
      <w:r>
        <w:rPr>
          <w:rFonts w:cs="Arial Narrow" w:ascii="Arial Narrow" w:hAnsi="Arial Narrow"/>
          <w:sz w:val="22"/>
          <w:szCs w:val="22"/>
        </w:rPr>
        <w:t xml:space="preserve"> обязан иметь средне-специальное или высшее образование по данной профессии и стаж работы не менее года.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tLeast" w:line="263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При предоставлении слушателем </w:t>
      </w:r>
      <w:r>
        <w:rPr>
          <w:rFonts w:cs="Arial Narrow" w:ascii="Arial Narrow" w:hAnsi="Arial Narrow"/>
          <w:i/>
          <w:iCs/>
          <w:sz w:val="22"/>
          <w:szCs w:val="22"/>
        </w:rPr>
        <w:t>гарантийного письма от организации</w:t>
      </w:r>
      <w:r>
        <w:rPr>
          <w:rFonts w:cs="Arial Narrow" w:ascii="Arial Narrow" w:hAnsi="Arial Narrow"/>
          <w:sz w:val="22"/>
          <w:szCs w:val="22"/>
        </w:rPr>
        <w:t> о согласии принять его на практику, практическое обучение проводится на базе данной организации.</w:t>
      </w:r>
    </w:p>
    <w:p>
      <w:pPr>
        <w:pStyle w:val="Normal"/>
        <w:spacing w:lineRule="atLeast" w:line="263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Количество часов, отведенных на изучение отдельных тем, последовательность их может быть изменена в зависимости от частных причин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Обучение осуществляется как групповым (6-8 чел), так и индивиду</w:t>
        <w:softHyphen/>
        <w:t>альным методами. Теоретическое обучение проводится в форме лекций, семинаров и упражнений. Продолжительность занятий определяется в размере 2-х академических часов по 45 минут  с  перерывом между ними 10-15 минут.</w:t>
      </w:r>
    </w:p>
    <w:p>
      <w:pPr>
        <w:pStyle w:val="Normal"/>
        <w:ind w:right="4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По завершении изучения каждой темы программы теоретического обучения проводится  опрос в виде </w:t>
      </w:r>
      <w:r>
        <w:rPr>
          <w:rFonts w:cs="Arial Narrow" w:ascii="Arial Narrow" w:hAnsi="Arial Narrow"/>
          <w:i/>
          <w:sz w:val="22"/>
          <w:szCs w:val="22"/>
        </w:rPr>
        <w:t>зачета.</w:t>
      </w:r>
      <w:r>
        <w:rPr>
          <w:rFonts w:cs="Arial Narrow" w:ascii="Arial Narrow" w:hAnsi="Arial Narrow"/>
          <w:sz w:val="22"/>
          <w:szCs w:val="22"/>
        </w:rPr>
        <w:t xml:space="preserve"> Положительный результат дает право слушателю перейти к изучению следующей темы.  Для лиц, получивших неудовлетворительные результаты зачета,  проводятся  индивидуальные дополнительные занятия и  консультации.</w:t>
      </w:r>
    </w:p>
    <w:p>
      <w:pPr>
        <w:pStyle w:val="Normal"/>
        <w:ind w:firstLine="55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 самостоятельному выполнению работ обучающиеся допускаются толь</w:t>
        <w:softHyphen/>
        <w:t>ко после сдачи зачета по безопасности труда.</w:t>
      </w:r>
    </w:p>
    <w:p>
      <w:pPr>
        <w:pStyle w:val="Style13"/>
        <w:shd w:fill="FFFFFF" w:val="clear"/>
        <w:spacing w:before="0" w:after="0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офессиональное обучение завершается итоговой аттестацией в форме </w:t>
      </w:r>
      <w:r>
        <w:rPr>
          <w:rFonts w:cs="Arial Narrow" w:ascii="Arial Narrow" w:hAnsi="Arial Narrow"/>
          <w:i/>
          <w:sz w:val="22"/>
          <w:szCs w:val="22"/>
          <w:u w:val="single"/>
        </w:rPr>
        <w:t>квалификационного экзамена.</w:t>
      </w:r>
      <w:r>
        <w:rPr>
          <w:rFonts w:cs="Arial Narrow" w:ascii="Arial Narrow" w:hAnsi="Arial Narrow"/>
          <w:sz w:val="22"/>
          <w:szCs w:val="22"/>
          <w:u w:val="single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 Слушателям, успешно прошедшим итоговую аттестацию, выдается </w:t>
      </w:r>
      <w:r>
        <w:rPr>
          <w:rFonts w:cs="Arial Narrow" w:ascii="Arial Narrow" w:hAnsi="Arial Narrow"/>
          <w:i/>
          <w:sz w:val="22"/>
          <w:szCs w:val="22"/>
        </w:rPr>
        <w:t>удостоверение</w:t>
      </w:r>
      <w:r>
        <w:rPr>
          <w:rFonts w:cs="Arial Narrow" w:ascii="Arial Narrow" w:hAnsi="Arial Narrow"/>
          <w:sz w:val="22"/>
          <w:szCs w:val="22"/>
        </w:rPr>
        <w:t xml:space="preserve"> установленного образца о присвоении квалификации электрогазосварщика соответствующего разряда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Если аттестуемый на начальный разряд, показывает высокие знания и профессиональные умения, ему может быть присвоена квалификация на разряд выше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результате обучения слушатели приобретают знания, умения в соответствии с квалификационной характеристикой и имеют право выполнять работы по профессии «электрогазосварщик».</w:t>
      </w:r>
    </w:p>
    <w:p>
      <w:pPr>
        <w:pStyle w:val="Normal1"/>
        <w:shd w:fill="FFFFFF" w:val="clear"/>
        <w:spacing w:lineRule="auto" w:line="360" w:before="22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1"/>
        <w:shd w:fill="FFFFFF" w:val="clear"/>
        <w:spacing w:lineRule="auto" w:line="360" w:before="221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1"/>
        <w:shd w:fill="FFFFFF" w:val="clear"/>
        <w:spacing w:lineRule="auto" w:line="360" w:before="221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ВАЛИФИКАЦИОННАЯ ХАРАКТЕРИСТИКА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валификационные  характеристики составлена в со</w:t>
        <w:softHyphen/>
        <w:t>ответствии с действующим Единым тарифно-квалификаци</w:t>
        <w:softHyphen/>
        <w:t>онным справочником работ и профессий рабочих  (ЕТКС. Выпуск 02. раздел «Сварочные работы»)  и содержат требования к основным знаниям, умениям и навыкам, которые должны иметь рабочие указанной профессии и квалификации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Электрогазосварщик  </w:t>
      </w:r>
      <w:r>
        <w:rPr>
          <w:rFonts w:cs="Arial Narrow" w:ascii="Arial Narrow" w:hAnsi="Arial Narrow"/>
        </w:rPr>
        <w:t>(3 разряд)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  <w:u w:val="single"/>
        </w:rPr>
        <w:t>должен знать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устройство и принцип действия обслуживаемых элек</w:t>
        <w:softHyphen/>
        <w:t>тросварочных машин и аппаратов для дуговой сварки переменного и постоянного тока, газосварочной и газо</w:t>
        <w:softHyphen/>
        <w:t>резательной аппаратуры, газогенераторов, электросва</w:t>
        <w:softHyphen/>
        <w:t>рочных автоматов и полуавтоматов, кислородных и ацетиленовых баллонов, редуцирующих приборов и сварочных горелок;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правила пользования применяемыми горелками, редук</w:t>
        <w:softHyphen/>
        <w:t>торами, баллонами;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способы и основные приемы прихватки: формы разделки шва под сварку;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правила обеспечения защиты при сварке в защитном газе;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виды сварных соединений и типы швов; правила подготовки кромок изделий для сварки; типы разделок и обозначение сварных швов на черте</w:t>
        <w:softHyphen/>
        <w:t>жах;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основные свойства применяемых при сварке электро</w:t>
        <w:softHyphen/>
        <w:t>дов, сварочного металла и сплавов, газов и жидкостей; допускаемое остаточное давление газа в баллонах; назначение и марки флюсов, применяемых при сварке; назначение     и     условия     применения     контрольно-измерительных приборов;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причины возникновения дефектов при сварке и способы их предупреждения; характеристику газового пламени;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правила безопасности труда, производственной санита</w:t>
        <w:softHyphen/>
        <w:t>рии, электро- и пожарной безопасности; габариты лома по государственному стандарту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Электрогазосварщик  </w:t>
      </w:r>
      <w:r>
        <w:rPr>
          <w:rFonts w:cs="Arial Narrow" w:ascii="Arial Narrow" w:hAnsi="Arial Narrow"/>
        </w:rPr>
        <w:t>(3 разряд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должен уметь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1"/>
        <w:shd w:fill="FFFFFF" w:val="clear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выполнять ручную кислородную резку и резку бензорезательными и  керосинорезательными     аппаратами стального легковесного и тяжелого лома: 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выполнять ручную дуговую, плазменную, газовую, ав</w:t>
        <w:softHyphen/>
        <w:t>томатическую и полуавтоматическую сварку простых деталей, узлов и конструкций из углеродистых сталей;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выполнять  кислородную  и  плазменную  прямолиней</w:t>
        <w:softHyphen/>
        <w:t>ную и криволинейную резку в нижнем и вертикальном положении сварного шва металлом, а также простых и средней сложности деталей из углеродистых сталей по разметке   вручную,   на   переносных   стационарных   и  плазморезательных машинах;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выполнять прихватку деталей, изделий, конструкций во всех пространственных положениях; 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подготавливать изделия, узлы и соединения под сварку; 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зачищать швы после сварки и резки: 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обеспечивать защиту обратной стороны сварного шва в процессе сварки в защитных газах: 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производить наплавку простых деталей; 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заваривать раковины и трещины в простых деталях, узлах, отливках;</w:t>
      </w:r>
    </w:p>
    <w:p>
      <w:pPr>
        <w:pStyle w:val="Normal1"/>
        <w:shd w:fill="FFFFFF" w:val="clear"/>
        <w:spacing w:before="5" w:after="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подогревать конструкции и детали при правке: </w:t>
      </w:r>
    </w:p>
    <w:p>
      <w:pPr>
        <w:pStyle w:val="Normal1"/>
        <w:shd w:fill="FFFFFF" w:val="clear"/>
        <w:spacing w:before="5" w:after="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читать простые чертежи; подготавливать газовые баллоны к работе;</w:t>
      </w:r>
    </w:p>
    <w:p>
      <w:pPr>
        <w:pStyle w:val="Normal1"/>
        <w:shd w:fill="FFFFFF" w:val="clear"/>
        <w:spacing w:before="5" w:after="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обслуживать переносные газогенераторы: </w:t>
      </w:r>
    </w:p>
    <w:p>
      <w:pPr>
        <w:pStyle w:val="Normal1"/>
        <w:shd w:fill="FFFFFF" w:val="clear"/>
        <w:spacing w:before="5" w:after="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соблюдать  правила  безопасности  труда, производст</w:t>
        <w:softHyphen/>
        <w:t>венной санитарии, пользоваться средствами пожароту</w:t>
        <w:softHyphen/>
        <w:t>шения, оказывать первую помощь при несчастных слу</w:t>
        <w:softHyphen/>
        <w:t>чаях.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Электрогазосварщик  </w:t>
      </w:r>
      <w:r>
        <w:rPr>
          <w:rFonts w:cs="Arial Narrow" w:ascii="Arial Narrow" w:hAnsi="Arial Narrow"/>
        </w:rPr>
        <w:t>(4,5 разряд</w:t>
      </w:r>
      <w:r>
        <w:rPr>
          <w:rFonts w:cs="Arial Narrow" w:ascii="Arial Narrow" w:hAnsi="Arial Narrow"/>
          <w:sz w:val="22"/>
          <w:szCs w:val="22"/>
        </w:rPr>
        <w:t xml:space="preserve">)  </w:t>
      </w:r>
      <w:r>
        <w:rPr>
          <w:rFonts w:cs="Arial Narrow" w:ascii="Arial Narrow" w:hAnsi="Arial Narrow"/>
          <w:sz w:val="22"/>
          <w:szCs w:val="22"/>
          <w:u w:val="single"/>
        </w:rPr>
        <w:t>должен знать</w:t>
      </w:r>
      <w:r>
        <w:rPr>
          <w:rFonts w:cs="Arial Narrow" w:ascii="Arial Narrow" w:hAnsi="Arial Narrow"/>
          <w:sz w:val="22"/>
          <w:szCs w:val="22"/>
        </w:rPr>
        <w:t xml:space="preserve">:  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-устройство различной электросварочной и газорезательной аппаратуры, автоматов и полуавтоматов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-особенности сварки и электродугового строгания на переменном и постоянном токе;</w:t>
      </w:r>
    </w:p>
    <w:p>
      <w:pPr>
        <w:pStyle w:val="Style13"/>
        <w:spacing w:before="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основы электротехники в пределах выполняемой работы;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-виды дефектов в сварных швах и методы их предупреждения и устранения; 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-основы сварки металлов; 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-механические свойства свариваемых металлов; 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-принципы подбора режима сварки по приборам;</w:t>
      </w:r>
    </w:p>
    <w:p>
      <w:pPr>
        <w:pStyle w:val="Style13"/>
        <w:spacing w:before="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-марки и типы электродов; </w:t>
      </w:r>
    </w:p>
    <w:p>
      <w:pPr>
        <w:pStyle w:val="Style1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-методы получения и хранения наиболее распространенных газов: ацетилена, водорода, кислорода, пропан-бутана, используемых при газовой сварке; 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процесс газовой резки легированной стали;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электрические схемы и конструкции различных сварочных машин, автоматов, полуавтоматов и источников питания; 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технологические свойства свариваемых металлов, включая высоколегированные стали, а также наплавленного металла ; 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выбор технологической последовательности наложения сварных швов; </w:t>
      </w:r>
    </w:p>
    <w:p>
      <w:pPr>
        <w:pStyle w:val="Style1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влияние термической обработки на свойства сварного шва, правила резки металлов под водой;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равила безопасности труда, производственной санита</w:t>
        <w:softHyphen/>
        <w:t>рии, электро- и пожарной безопасности.</w:t>
      </w:r>
    </w:p>
    <w:p>
      <w:pPr>
        <w:pStyle w:val="Normal1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Электрогазосварщик </w:t>
      </w:r>
      <w:r>
        <w:rPr>
          <w:rFonts w:cs="Arial Narrow" w:ascii="Arial Narrow" w:hAnsi="Arial Narrow"/>
        </w:rPr>
        <w:t>( 4,5 разряд</w:t>
      </w:r>
      <w:r>
        <w:rPr>
          <w:rFonts w:cs="Arial Narrow" w:ascii="Arial Narrow" w:hAnsi="Arial Narrow"/>
          <w:sz w:val="22"/>
          <w:szCs w:val="22"/>
        </w:rPr>
        <w:t xml:space="preserve">)  </w:t>
      </w:r>
      <w:r>
        <w:rPr>
          <w:rFonts w:cs="Arial Narrow" w:ascii="Arial Narrow" w:hAnsi="Arial Narrow"/>
          <w:sz w:val="22"/>
          <w:szCs w:val="22"/>
          <w:u w:val="single"/>
        </w:rPr>
        <w:t>должен выполнять 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ручная  дуговая,  плазменная  и  газовая  сварка  различной  сложности  аппаратов, деталей, узлов,  конструкций  и  трубопроводов  из  различных  сталей, чугуна, цветных металлов и сплавов, предназначенных  для  работы  под  динамическими и вибрационными нагрузками и под да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ручная  дуговая   и   плазменная   сварка   сложных     строительных  и  технологических  конструкций, работающих в сложн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кислородная и плазменная прямолинейная и горизонтальная резка  сложных деталей из различных сталей, цветных  металлов  и  сплавов  по  разметке  вручную с разделкой  кромок  под  сварку,  в  том  числе  с  приме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специальных флюсов из различных сталей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кислородная резка металлов под вод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автоматическая  и  механическая  сварка  сложных   аппаратов,   узлов,  конструкций и трубопроводов из  различных  сталей,  цветных   металлов и 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автоматическая  сварка  строительных  и  технологических  конструкций,  работающих под динамическими и вибрационными нагруз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механизированная  сварка  сложных   строительных   и   технологических  конструкций, работающих в тяжелых усло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ручное электродуговое воздушное строгание сложных деталей из различных  сталей, чугуна, цветных металлов и сплавов в различных полож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сварка конструкций  в  блочном  исполнении  во  всех  пространственных   положениях сварного ш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сварка и наплавка  трещин  и  раковин  в  тонкостенных    изделиях и в изделиях с труднодоступными для сварки мес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термообработка газовой горелкой сварных стыков после сва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- чтение   чертежей   различной   сложности   сварных   пространственных   металлоконструкций.</w:t>
      </w:r>
    </w:p>
    <w:p>
      <w:pPr>
        <w:pStyle w:val="Heading"/>
        <w:jc w:val="lef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МАТИЧЕСКИЙ  ПЛАН</w:t>
      </w:r>
    </w:p>
    <w:p>
      <w:pPr>
        <w:pStyle w:val="Heading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418"/>
      </w:tblGrid>
      <w:tr>
        <w:trPr>
          <w:trHeight w:val="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именование разделов и дисципли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сего,час.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Теоретическ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38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  <w:t>Общетехн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  <w:t>27</w:t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ал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Элект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Черчение (чтение чер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Охрана труда и ПБ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  <w:t>Специальны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0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Courier Ne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Гигиена труда, производственная санитария и профилактика травма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лектросвароч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азосварочное оборудование и оборудование для ре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Технология ручной электродуговой св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32</w:t>
            </w:r>
          </w:p>
        </w:tc>
      </w:tr>
      <w:tr>
        <w:trPr>
          <w:trHeight w:val="2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Технология газовой сварки, кислородной и газоэлектрической ре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38</w:t>
            </w:r>
          </w:p>
        </w:tc>
      </w:tr>
      <w:tr>
        <w:trPr>
          <w:trHeight w:val="397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  <w:t>Производственн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4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  <w:t>Квалификационный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0</w:t>
            </w:r>
          </w:p>
        </w:tc>
      </w:tr>
    </w:tbl>
    <w:p>
      <w:pPr>
        <w:pStyle w:val="Normal1"/>
        <w:shd w:fill="FFFFFF" w:val="clear"/>
        <w:spacing w:lineRule="auto" w:line="360" w:before="5" w:after="0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br w:type="textWrapping" w:clear="all"/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</w:t>
      </w:r>
    </w:p>
    <w:p>
      <w:pPr>
        <w:pStyle w:val="Normal1"/>
        <w:shd w:fill="FFFFFF" w:val="clear"/>
        <w:spacing w:lineRule="auto" w:line="360" w:before="5" w:after="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ЧЕБНАЯ ПРОГРАММА</w:t>
      </w:r>
    </w:p>
    <w:p>
      <w:pPr>
        <w:pStyle w:val="Normal1"/>
        <w:shd w:fill="FFFFFF" w:val="clear"/>
        <w:spacing w:lineRule="auto" w:line="360" w:before="5" w:after="0"/>
        <w:ind w:firstLine="709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Теоретическое обучение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     </w:t>
      </w:r>
      <w:r>
        <w:rPr>
          <w:rFonts w:eastAsia="Arial Narrow" w:cs="Arial Narrow" w:ascii="Arial Narrow" w:hAnsi="Arial Narrow"/>
          <w:b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6"/>
          <w:sz w:val="22"/>
          <w:szCs w:val="22"/>
        </w:rPr>
        <w:t>Введение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-6"/>
          <w:sz w:val="6"/>
          <w:szCs w:val="6"/>
        </w:rPr>
      </w:pPr>
      <w:r>
        <w:rPr>
          <w:rFonts w:cs="Arial Narrow" w:ascii="Arial Narrow" w:hAnsi="Arial Narrow"/>
          <w:b/>
          <w:spacing w:val="-6"/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Преимущества сварки перед другими видами соедине</w:t>
        <w:softHyphen/>
        <w:t>ний. Вклад ученых в развитие сварочной науки и техники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Классификация способов сварки. Значение и область применения ручной электродуговой сварки покрытыми электродами, ручной сварки неплавящимся электродом в аргоне, газовой сварки, кислородной и газоэлектрической резки. Применение указанных способов сварки при вы</w:t>
        <w:softHyphen/>
        <w:t>полнении монтажных и специальных строительных работ.</w:t>
      </w:r>
    </w:p>
    <w:p>
      <w:pPr>
        <w:pStyle w:val="Normal1"/>
        <w:shd w:fill="FFFFFF" w:val="clear"/>
        <w:spacing w:lineRule="auto" w:line="360" w:before="5" w:after="0"/>
        <w:ind w:firstLine="709"/>
        <w:rPr>
          <w:rFonts w:ascii="Arial Narrow" w:hAnsi="Arial Narrow" w:cs="Arial Narrow"/>
          <w:b/>
          <w:b/>
          <w:spacing w:val="-6"/>
          <w:sz w:val="4"/>
          <w:szCs w:val="4"/>
        </w:rPr>
      </w:pPr>
      <w:r>
        <w:rPr>
          <w:rFonts w:cs="Arial Narrow" w:ascii="Arial Narrow" w:hAnsi="Arial Narrow"/>
          <w:b/>
          <w:spacing w:val="-6"/>
          <w:sz w:val="4"/>
          <w:szCs w:val="4"/>
        </w:rPr>
      </w:r>
    </w:p>
    <w:p>
      <w:pPr>
        <w:pStyle w:val="Normal1"/>
        <w:shd w:fill="FFFFFF" w:val="clear"/>
        <w:spacing w:lineRule="auto" w:line="360" w:before="5" w:after="0"/>
        <w:ind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Материаловедение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i/>
          <w:sz w:val="28"/>
        </w:rPr>
        <w:t xml:space="preserve">        </w:t>
      </w:r>
      <w:r>
        <w:rPr>
          <w:rFonts w:cs="Arial Narrow" w:ascii="Arial Narrow" w:hAnsi="Arial Narrow"/>
          <w:i/>
          <w:sz w:val="22"/>
          <w:szCs w:val="22"/>
        </w:rPr>
        <w:t>Общие сведения о металлах и сплавах. Класси</w:t>
        <w:softHyphen/>
        <w:t>фикация сталей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таллы и сплавы, их структура, состав, марки. Ос</w:t>
        <w:softHyphen/>
        <w:t>новные свойства металлов и сплав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лассификация сталей на углеродистые и конструкци</w:t>
        <w:softHyphen/>
        <w:t>онны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Основные свойства углеродистых сталей, с которыми работает электрогазосварщик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Материалы для электродуговой сварки и резки</w:t>
      </w:r>
    </w:p>
    <w:p>
      <w:pPr>
        <w:pStyle w:val="Normal"/>
        <w:ind w:firstLine="709"/>
        <w:jc w:val="both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лектроды. Классификация электродов. ГОСТ на по</w:t>
        <w:softHyphen/>
        <w:t>крытые электроды. Типы и марки электродов, применяемых для сварки углеродистых сталей. Основные требования к электродам и их покрытиям. Зависимость между толщиной свариваемого металла, диаметром электрода и величи</w:t>
        <w:softHyphen/>
        <w:t>ной сварного тока. Правила упаковки, транспортирования и хранения электродов. Краткие сведения о технологии изготовления покрытых электродов. Вольфрамовые, угольные и графитовые электроды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щитные газы. Общие сведения о защитных газах. Классификация защитных газов. Инертные газы. Активные газы. Их свойства и область применения. Смеси защитных газов. Окраска баллонов для различных защитных газов. Давление газов в баллонах. Определение количества газа в баллоне. Транспортирование и хранение баллонов с защит</w:t>
        <w:softHyphen/>
        <w:t>ными газами. Сварочная проволока. Назначение сварочной проволоки и требования к ней. ГОСТ на стальную свароч</w:t>
        <w:softHyphen/>
        <w:t>ную проволоку. Принятая система маркировки проволоки. Применяемые диаметры проволок. Правила упаковки, транспортирования и хранени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i/>
          <w:sz w:val="22"/>
          <w:szCs w:val="22"/>
        </w:rPr>
        <w:t>Материалы для газовой сварки и резки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ислород. Способы получения кислорода. Химические и физические свойства кислорода, меры предосторожности при обращении с кислородом. Подача кислорода к рабочему месту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рючие газы и жидкости. Основные понятия об аце</w:t>
        <w:softHyphen/>
        <w:t>тилене, пропан-бутановых смесях, метане, водороде, коксовых и нефтяных газах и их свойствах, их применение для газовой сварки и резки металл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мпература пламени различных газов npи их сгора</w:t>
        <w:softHyphen/>
        <w:t>нии в кислороде и потребляемое количество кислорода для сгоран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пособы получения различных газов. Карбид кальция, разложение карбида кальция водой. Состав карбида каль</w:t>
        <w:softHyphen/>
        <w:t>ция. Вредные примеси в ацетилене и способы их очистки. Способы и правила хранения горючих газ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Бензин и керосин. Их применение для резк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ры предосторожности при обращении с горючими газами, парами горючих жидкостей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арочная проволока и флюсы. Назначение проволоки для газовой сварки стали, цветных металлов и чугун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ОСТы, принятая система маркировк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люсы для газовой сварки, их назначение и область примен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i/>
          <w:sz w:val="22"/>
          <w:szCs w:val="22"/>
        </w:rPr>
        <w:t>Свариваемость металлов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изическая и технологиче</w:t>
        <w:softHyphen/>
        <w:t>ская свариваемость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лияние химического состава металла на его свари</w:t>
        <w:softHyphen/>
        <w:t>ваемость. Классификация сталей по свариваемости. Свари</w:t>
        <w:softHyphen/>
        <w:t>ваемость сталей и сплавов, применяемых на газопроводах. Методы определения свариваемости. Влияние свариваемо</w:t>
        <w:softHyphen/>
        <w:t>сти на качество сварных соединений. Мероприятия по улучшению свариваемости стал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i/>
          <w:sz w:val="22"/>
          <w:szCs w:val="22"/>
        </w:rPr>
        <w:t>Металлургические процессы при сварке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нятие о металлургических процессах. Особенности металлургических процессов сварки. Влияние кислорода и азота на механические свойства металла шва. Основные реакции в сварочной ванне и сварочной дуг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кисление металла шва и восстановление его окислов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аскисление металла сварочной ванны марганцем, кремнием, углеродом и другими раскислителям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ры борьбы с вредным влиянием азота, серы, фос</w:t>
        <w:softHyphen/>
        <w:t>фора и водорода на качество металла шва. Строение сварно</w:t>
        <w:softHyphen/>
        <w:t>го шва. Кристаллизация металла сварочной ванны. Зона термического влияния в сварном соединении.</w:t>
      </w:r>
    </w:p>
    <w:p>
      <w:pPr>
        <w:pStyle w:val="Normal"/>
        <w:spacing w:lineRule="auto" w:line="36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Электротехника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</w:t>
      </w:r>
      <w:r>
        <w:rPr>
          <w:rFonts w:cs="Arial Narrow" w:ascii="Arial Narrow" w:hAnsi="Arial Narrow"/>
          <w:i/>
          <w:sz w:val="22"/>
          <w:szCs w:val="22"/>
        </w:rPr>
        <w:t>Электрические цепи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Электрическая цепь, ее элемента. Ток, напряжение, ЭДС, сопротивление. Работа и мощность электрического тока. Закон «Джоуля-Ленца» Тепловое действие тока. Короткое замыкание в электрической цепи.  Проводники, полупроводники, диэлектрики. Соп</w:t>
        <w:softHyphen/>
        <w:t xml:space="preserve">ротивление полупроводников. </w:t>
      </w:r>
    </w:p>
    <w:p>
      <w:pPr>
        <w:pStyle w:val="Style12"/>
        <w:ind w:left="40" w:right="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вый закон Кирхгофа. Последовательное, параллельное и смешанное соединение проводников. Закон Ома для участка цепи. Закон Ома для полной цепи. Единицы измерения тока, напряжение, сопротивление, мощности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i/>
          <w:sz w:val="22"/>
          <w:szCs w:val="22"/>
        </w:rPr>
        <w:t>Получение  переменного электрического тока</w:t>
      </w:r>
    </w:p>
    <w:p>
      <w:pPr>
        <w:pStyle w:val="Normal"/>
        <w:shd w:fill="FFFFFF" w:val="clear"/>
        <w:spacing w:before="76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учение переменного электрического тока, его параметры. Актив</w:t>
        <w:softHyphen/>
        <w:t>ное, индуктивное и емкостное сопротивление в цепи переменного тока. Конденсатора и способы их соединения. Закон Ома для цепи переменного тока. Мощность однофазного переменного то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i/>
          <w:sz w:val="22"/>
          <w:szCs w:val="22"/>
        </w:rPr>
        <w:t xml:space="preserve">Контрольно-измерительные приборы </w:t>
      </w:r>
    </w:p>
    <w:p>
      <w:pPr>
        <w:pStyle w:val="Normal"/>
        <w:shd w:fill="FFFFFF" w:val="clear"/>
        <w:spacing w:before="83" w:after="0"/>
        <w:ind w:left="28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боры для измерения электри</w:t>
        <w:softHyphen/>
        <w:t>ческих величин. Сведения об электроизмерительных приборах. Классификация элек</w:t>
        <w:softHyphen/>
        <w:t>троизмерительных приборов. Вольтметр. Амперметр. Ваттметр. Омметр. Частотомер. Выпрямители. Полупроводниковые выпрямители (кремние</w:t>
        <w:softHyphen/>
        <w:t>вые, селеновые).</w:t>
      </w:r>
    </w:p>
    <w:p>
      <w:pPr>
        <w:pStyle w:val="Normal"/>
        <w:shd w:fill="FFFFFF" w:val="clear"/>
        <w:spacing w:before="72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i/>
          <w:sz w:val="22"/>
          <w:szCs w:val="22"/>
        </w:rPr>
        <w:t>Устройство и принцип действия генератора  переменного тока</w:t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тройство синхронного генератора. Принцип действия.</w:t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i/>
          <w:sz w:val="22"/>
          <w:szCs w:val="22"/>
        </w:rPr>
        <w:t>Устройство и принцип действия электродвигателей переменного тока.</w:t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Управление электродвигателями.</w:t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синхронные и синхронные электродвигатели. Устройство и принцип действия. Область применения. Соединение обмоток  и переключение потребителей со "звезды" на "треугольник".</w:t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пособы пуска асинхронных электродвигателей, реверсирования, изменение скорости вращения, торможения.</w:t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ind w:firstLine="54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500" w:leader="none"/>
        </w:tabs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w w:val="85"/>
          <w:sz w:val="22"/>
          <w:szCs w:val="22"/>
        </w:rPr>
        <w:t xml:space="preserve">            </w:t>
      </w:r>
      <w:r>
        <w:rPr>
          <w:rFonts w:cs="Arial Narrow" w:ascii="Arial Narrow" w:hAnsi="Arial Narrow"/>
          <w:i/>
          <w:sz w:val="22"/>
          <w:szCs w:val="22"/>
        </w:rPr>
        <w:t>Аппараты  управления электроприводами переменного тока</w:t>
      </w:r>
    </w:p>
    <w:p>
      <w:pPr>
        <w:pStyle w:val="Normal"/>
        <w:shd w:fill="FFFFFF" w:val="clear"/>
        <w:spacing w:before="79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Аппаратура пневматического и автоматического управления. Реостаты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пловое реле. Автоматы. Сопротивления. Блокировки. Кон</w:t>
        <w:softHyphen/>
        <w:t>троллеры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</w:t>
      </w:r>
      <w:r>
        <w:rPr>
          <w:rFonts w:cs="Arial Narrow" w:ascii="Arial Narrow" w:hAnsi="Arial Narrow"/>
          <w:i/>
          <w:sz w:val="22"/>
          <w:szCs w:val="22"/>
        </w:rPr>
        <w:t>Источники постоянного тока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тройство и принцип действия генератора  постоянного  тока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Электрический ток в электролитах. Гальванические элементы. Свинцово-кислотные и щелочные электрические аккумуляторы. Соедине</w:t>
        <w:softHyphen/>
        <w:t>ние химических источников: последовательное, параллельное, смешан</w:t>
        <w:softHyphen/>
        <w:t>ное. Понятие об электродвижущей силе (Э.Д.С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Генератор постоянного тока, его устройство  и принцип действия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i/>
          <w:sz w:val="22"/>
          <w:szCs w:val="22"/>
        </w:rPr>
        <w:t>Чтение электрических схем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словные обозначения электрических элементов. Виды схем. Порядок  разбора  и чтения схем.  Упражнения в чтении сх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>Черчени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Способы проецирования. Расположение  видов на чертеже. Линии. Масштабы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Хорошие  знания черчения – залог  успешной деятельности  рабочего по избранной професси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ертеж, как международное средство передачи технической информаци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тандарт – документ,  устанавливающий единые правила оформления чертежей. Действующие стандарты в области черчен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формация,  заложенная в чертеже (вид детали, материал, точность обработки и др.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ображение предметов на чертеже методом проецирования. Элементы, с помощью которых  осуществляется проецировани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ямоугольное проецирование, как наиболее часто применяемое в производственной практик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пределение вида предмета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азвания видов предмета. Место  каждого вида  на чертеже. Воображаемое сопоставление видов для  понимания изображенного предмет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обходимость применения на чертеже  различных линий, начертание и назначение который устанавливаются ГОСТам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иды линий и случаи их применения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обходимость изменения размеров на чертеже  относительно к действительным размерам предмета.  Масштаб. Виды масштабов предусмотренных ГОСТ 2.302-68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i/>
          <w:sz w:val="22"/>
          <w:szCs w:val="22"/>
        </w:rPr>
        <w:t>Основные надписи. Основные сведения о нанесении размеров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ые надписи на чертеже, содержащие сведения  об изображенном изделии. Размещение. Сведения, помещенные в графах  производственного чертежа. Порядок заполнения основной надписи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</w:t>
      </w:r>
      <w:r>
        <w:rPr>
          <w:rFonts w:cs="Arial Narrow" w:ascii="Arial Narrow" w:hAnsi="Arial Narrow"/>
          <w:i/>
          <w:sz w:val="22"/>
          <w:szCs w:val="22"/>
        </w:rPr>
        <w:t>Сборочные чертежи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ертежи изделий, состоящих из нескольких составных частей, показанных в собранном виде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Чертеж общего вида, информация, содержащаяся на чертеже. Назначение   чертежей общего ви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борочный чертеж.  Область применения. Сборочные чертежи: гидромонтажные,  пневмомонтажные,  электромонтажные, ремонтные, групповые.  Содержание сборочных чертежей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i/>
          <w:sz w:val="22"/>
          <w:szCs w:val="22"/>
        </w:rPr>
        <w:t>Порядок чтения  сборочного чертежа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следовательность при чтении сборочного чертежа: название изделия (описание изделия,  установление  вида изображения  на чертеже, рассмотрение изображения каждой детали, определение количества частей, входящий в изделие  и т.д.)Упражнения в чтении предложенных  сборочных чертежей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sz w:val="22"/>
          <w:szCs w:val="22"/>
        </w:rPr>
        <w:t>Общие вопросы охраны труда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рудовое законодательство. 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язанности работодателя по обеспечению безопасных условий и охраны труда. Обязанности работника в области охраны труда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рганы надзора за соблюдением трудового законодательства и охраной труда. Правила и нормативные документы по безопасности труда. 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учение и инструктаж по безопасности труда, как непрерывная и многоуровневая форма повышения знаний по вопросам охраны труда на предприятии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ветственность за своевременное и качественное обучение и проверку знаний  на предприятии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учение основ и обучение  требованиям безопасности труда  в учебных заведениях</w:t>
      </w:r>
    </w:p>
    <w:p>
      <w:pPr>
        <w:pStyle w:val="HTML1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Обучение и проверка знаний по вопросам охраны труда рабочих при подготовке, переподготовке, получении второй профессии, повышении квалификации.</w:t>
      </w:r>
    </w:p>
    <w:p>
      <w:pPr>
        <w:pStyle w:val="HTML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пециальное обучение и проверка знаний рабочих. Обучение и проверка знаний руководителей и специалистов.</w:t>
      </w:r>
    </w:p>
    <w:p>
      <w:pPr>
        <w:pStyle w:val="HTML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Изучение вопросов охраны труда при  обучении  профессиям  рабочих,  занятых  на  работах с повышенной  опасностью. </w:t>
      </w:r>
    </w:p>
    <w:p>
      <w:pPr>
        <w:pStyle w:val="HTML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Допуск к работе р</w:t>
      </w:r>
      <w:r>
        <w:rPr>
          <w:rFonts w:cs="Arial Narrow" w:ascii="Arial Narrow" w:hAnsi="Arial Narrow"/>
          <w:sz w:val="22"/>
          <w:szCs w:val="22"/>
        </w:rPr>
        <w:t>абочих,  имеющих перерыв в работе по профессии.   Очередная и в</w:t>
      </w:r>
      <w:r>
        <w:rPr>
          <w:rFonts w:cs="Arial Narrow" w:ascii="Arial Narrow" w:hAnsi="Arial Narrow"/>
          <w:color w:val="000000"/>
          <w:sz w:val="22"/>
          <w:szCs w:val="22"/>
        </w:rPr>
        <w:t>неочередная  проверка  знаний  рабочих  по вопросам охраны труда.</w:t>
      </w:r>
    </w:p>
    <w:p>
      <w:pPr>
        <w:pStyle w:val="HTML1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иды инструктажей по характеру и времени проведения:</w:t>
      </w:r>
    </w:p>
    <w:p>
      <w:pPr>
        <w:pStyle w:val="HTML1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водный;</w:t>
      </w:r>
    </w:p>
    <w:p>
      <w:pPr>
        <w:pStyle w:val="HTML1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вичный на рабочем месте;</w:t>
      </w:r>
    </w:p>
    <w:p>
      <w:pPr>
        <w:pStyle w:val="HTML1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торный;</w:t>
      </w:r>
    </w:p>
    <w:p>
      <w:pPr>
        <w:pStyle w:val="HTML1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неплановый;</w:t>
      </w:r>
    </w:p>
    <w:p>
      <w:pPr>
        <w:pStyle w:val="HTML1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целевой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 xml:space="preserve">Организация инструктажа. Правила внутреннего трудового               </w:t>
      </w:r>
      <w:r>
        <w:rPr>
          <w:rFonts w:cs="Arial Narrow" w:ascii="Arial Narrow" w:hAnsi="Arial Narrow"/>
          <w:i/>
          <w:sz w:val="22"/>
          <w:szCs w:val="22"/>
        </w:rPr>
        <w:t xml:space="preserve">  распорядка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Типовая инструкция по безопасности труда. Инструктаж по безопасности труда на рабочем месте. Ознакомление с правилами внутреннего распорядка, противопожарными мероприятиями, требованиями производственной санитарии и личной гигиены на производстве. 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авила поведения на территории и в цехах предприятия. 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авила трудового распорядка и трудовая дис</w:t>
        <w:softHyphen/>
        <w:t>циплина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лужба надзора за безопасностью труда, безопасной эксплуата</w:t>
        <w:softHyphen/>
        <w:t>цией оборудования, установок и сооружений. Контроль за соблюдением требований безопасности труда и безопасной эксплуатацией оборудо</w:t>
        <w:softHyphen/>
        <w:t>вания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ветственность руководителей за соблюдение норм и правил ох</w:t>
        <w:softHyphen/>
        <w:t>раны труда, ответственность рабочих за выполнение инструкций по безопасности труда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i/>
          <w:sz w:val="22"/>
          <w:szCs w:val="22"/>
        </w:rPr>
        <w:t>Ответственность должностных лиц за нарушение охраны  труд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</w:t>
      </w:r>
      <w:r>
        <w:rPr>
          <w:rFonts w:cs="Arial Narrow" w:ascii="Arial Narrow" w:hAnsi="Arial Narrow"/>
          <w:i/>
          <w:sz w:val="22"/>
          <w:szCs w:val="22"/>
        </w:rPr>
        <w:t>Общественный контроль за охраной труда и безопасностью производства.</w:t>
      </w:r>
    </w:p>
    <w:p>
      <w:pPr>
        <w:pStyle w:val="Normal"/>
        <w:ind w:firstLine="900"/>
        <w:jc w:val="both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еспечение администрацией предприятия безопасными условиями труда на рабочем месте, в соответствии с требованиями охраны труд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Государственные инспекции труда. Административная ответственность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рядок привлечения к административной ответственности органами федеральной инспекции труда должностных лиц организаций, ответственных за соблюдение требований охраны труда,  в случаях нарушения законодательства об охране труда.  Виды нарушений требований охраны труда должностным лицом. Порядок рассмотрения дела  об административных правонарушениях и наложениях административных взысканий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ункции Ростехнадзора. Права должностных лиц Ростехнадзор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влечение к административной ответственности органами Ростехнадзора на подконтрольных им объектах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головная ответственность; порядок возбуждения уголовного дела. Случаи наступления уголовной ответственнос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ветственные лица за организацию охраны труда  на предприятии (директор, гл. инженер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Координация контроля за соблюдением техники безопасности на предприятии  главным инженером  или его заместителем.Основные виды контроля по охране труда на предприятии (оперативный контроль должностных лиц, ведомственный контроль, контроль органов госнадзора и тех. инспекции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</w:t>
      </w:r>
      <w:r>
        <w:rPr>
          <w:rFonts w:cs="Arial Narrow" w:ascii="Arial Narrow" w:hAnsi="Arial Narrow"/>
          <w:i/>
          <w:sz w:val="22"/>
          <w:szCs w:val="22"/>
        </w:rPr>
        <w:t>Понятие о производственном травматизме и профзаболевании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ые причины травматизма при работе электрогазосварщика 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сновные понятия о травматизме и профессиональных заболеваниях. Травматизм производственный и бытовой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Производственный травматизм и основные причины, вызывающие его. Мероприятия по борьбе с травматизмом. Порядок расследования и учета несчастных случаев и профессиональных заболеваний, связанных с производством. Профессиональные заболевания электрогазосварщика, их профилактик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Соблюдение правил безопасности труда, производственной и трудовой дисциплины как одна из мер борьбы с причинами травматизм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Основы предупреждения профессиональной заболеваемости. Профессиональные болезни электрогазосварщика и их предупреждение. Обязательные предварительные и периодические медицинские осмотры. Нормы и условия бесплатной выдачи молока или других равноценных пищевых продуктов. Правила выдачи бесплатного лечебно-профилактического питания.</w:t>
      </w:r>
    </w:p>
    <w:p>
      <w:pPr>
        <w:pStyle w:val="Normal"/>
        <w:shd w:fill="FFFFFF" w:val="clear"/>
        <w:ind w:firstLine="900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Средства индивидуальной защиты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i/>
          <w:i/>
          <w:spacing w:val="-6"/>
          <w:sz w:val="8"/>
          <w:szCs w:val="8"/>
        </w:rPr>
      </w:pPr>
      <w:r>
        <w:rPr>
          <w:rFonts w:cs="Arial Narrow" w:ascii="Arial Narrow" w:hAnsi="Arial Narrow"/>
          <w:i/>
          <w:spacing w:val="-6"/>
          <w:sz w:val="8"/>
          <w:szCs w:val="8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Обеспечение работников средствами индивидуальной защиты. Назначение средств индивидуальной защиты. Классификация СИЗ. Порядок обеспечения работников средствами индивидуальной защиты. </w:t>
      </w:r>
    </w:p>
    <w:p>
      <w:pPr>
        <w:pStyle w:val="Normal"/>
        <w:shd w:fill="FFFFFF" w:val="clear"/>
        <w:ind w:firstLine="900"/>
        <w:jc w:val="both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Calibri" w:ascii="Arial Narrow" w:hAnsi="Arial Narrow"/>
          <w:i/>
          <w:sz w:val="22"/>
          <w:szCs w:val="22"/>
        </w:rPr>
        <w:t>Организация безопасного производства работ с повышенной опасностью.</w:t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Calibri"/>
          <w:i/>
          <w:i/>
          <w:sz w:val="8"/>
          <w:szCs w:val="8"/>
        </w:rPr>
      </w:pPr>
      <w:r>
        <w:rPr>
          <w:rFonts w:cs="Calibri" w:ascii="Arial Narrow" w:hAnsi="Arial Narrow"/>
          <w:i/>
          <w:sz w:val="8"/>
          <w:szCs w:val="8"/>
        </w:rPr>
      </w:r>
    </w:p>
    <w:p>
      <w:pPr>
        <w:pStyle w:val="Normal"/>
        <w:shd w:fill="FFFFFF" w:val="clear"/>
        <w:ind w:firstLine="284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Разработка перечня работ с повышенной опасностью. Порядок оформления допуска к работам с повышенной опасностью. Проведение работ с повышенной опасностью. Выполнение сварочных работ на строительных площадках и лесах. Выполнение сварочных работ в закрытых помещениях.</w:t>
      </w:r>
    </w:p>
    <w:p>
      <w:pPr>
        <w:pStyle w:val="Normal1"/>
        <w:shd w:fill="FFFFFF" w:val="clear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i/>
          <w:sz w:val="22"/>
          <w:szCs w:val="22"/>
        </w:rPr>
        <w:t xml:space="preserve">Пожарная безопасность.   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Меры пожарной безопасности  при работе  с открытым огнем. </w:t>
      </w:r>
    </w:p>
    <w:p>
      <w:pPr>
        <w:pStyle w:val="Normal"/>
        <w:shd w:fill="FFFFFF" w:val="clea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редства для тушения  пожаров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Основные причины пожаров в цехах и на территории предприятия. Противопожарные мероприятия. Средства огнетушения и правила их применения. Правила поведения в огне</w:t>
        <w:softHyphen/>
        <w:t xml:space="preserve">опасных местах и при пожарах. </w:t>
      </w:r>
      <w:r>
        <w:rPr>
          <w:rFonts w:cs="Calibri" w:ascii="Arial Narrow" w:hAnsi="Arial Narrow"/>
          <w:sz w:val="22"/>
          <w:szCs w:val="22"/>
        </w:rPr>
        <w:t>Обеспечение пожарной безопасности. Условия возникновения пожара. Опасные факторы пожара и взрыва. Основные мероприятия пожарной профилактики и защиты. Обязанности и ответственность работников в области пожарной безопасност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Правила хранения легковоспламеняющихся материалов и обращение с ними. Особенности тушения пожаров в электроустановках и тушения  воспламенившихся  горюче</w:t>
        <w:softHyphen/>
        <w:t>смазочных материалов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Электробезопасность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>Действие электрического тока на орга</w:t>
        <w:softHyphen/>
        <w:t xml:space="preserve">низм человека и виды поражения электрическим током. Защита от прикосновения и токоведущим частям.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Меры защиты от поражения электрическим током. Виды электротравм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пасность поражения электрическим током. Основные меры защиты от поражения электрическим током. Защитные средства, ограждение: автоматические защитные отключающие устройства, блокировки, заземления, зануления. Изоляция токоведущих частей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Работа и нахождение вблизи электроустановок и линий электропередач. Работа с электрооборудованием в сырых местах. Включение и переключение электрифицированных механизмов.  Индивидуальные средства защи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ры предупреждения электротравматизм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Первая помощь пострадавшим от электрического тока. </w:t>
      </w:r>
    </w:p>
    <w:p>
      <w:pPr>
        <w:pStyle w:val="Normal"/>
        <w:shd w:fill="FFFFFF" w:val="clear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храна окружающей среды</w:t>
      </w:r>
    </w:p>
    <w:p>
      <w:pPr>
        <w:pStyle w:val="Normal"/>
        <w:shd w:fill="FFFFFF" w:val="clear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Административная и юридическая ответственность руководителей производства и граждан за нарушения в об</w:t>
        <w:softHyphen/>
        <w:t>ласти рационального природопользования и охраны окру</w:t>
        <w:softHyphen/>
        <w:t>жающей среды.</w:t>
      </w:r>
    </w:p>
    <w:p>
      <w:pPr>
        <w:pStyle w:val="Normal"/>
        <w:shd w:fill="FFFFFF" w:val="clear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Загрязнение атмосферы, вод, земель и его прогноз. На</w:t>
        <w:softHyphen/>
        <w:t>учно-технические проблемы природопользования, передо</w:t>
        <w:softHyphen/>
        <w:t>вые экологически приемлемые технологии.</w:t>
      </w:r>
    </w:p>
    <w:p>
      <w:pPr>
        <w:pStyle w:val="Normal"/>
        <w:shd w:fill="FFFFFF" w:val="clear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тходы производства</w:t>
      </w:r>
    </w:p>
    <w:p>
      <w:pPr>
        <w:pStyle w:val="Normal"/>
        <w:shd w:fill="FFFFFF" w:val="clear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чистные сооружения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8"/>
          <w:szCs w:val="22"/>
        </w:rPr>
      </w:pPr>
      <w:r>
        <w:rPr>
          <w:rFonts w:cs="Arial Narrow" w:ascii="Arial Narrow" w:hAnsi="Arial Narrow"/>
          <w:spacing w:val="-6"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Специальная технология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spacing w:val="-6"/>
          <w:sz w:val="22"/>
          <w:szCs w:val="22"/>
        </w:rPr>
      </w:pPr>
      <w:r>
        <w:rPr>
          <w:rFonts w:eastAsia="Arial Narrow" w:cs="Arial Narrow" w:ascii="Arial Narrow" w:hAnsi="Arial Narrow"/>
          <w:i/>
          <w:spacing w:val="-6"/>
          <w:sz w:val="22"/>
          <w:szCs w:val="22"/>
        </w:rPr>
        <w:t xml:space="preserve">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Гигиена труда, производственная санитария и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i/>
          <w:spacing w:val="-6"/>
          <w:sz w:val="22"/>
          <w:szCs w:val="22"/>
        </w:rPr>
        <w:t xml:space="preserve">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профилактика  травматизма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i/>
          <w:i/>
          <w:spacing w:val="-6"/>
          <w:sz w:val="8"/>
          <w:szCs w:val="8"/>
        </w:rPr>
      </w:pPr>
      <w:r>
        <w:rPr>
          <w:rFonts w:cs="Arial Narrow" w:ascii="Arial Narrow" w:hAnsi="Arial Narrow"/>
          <w:i/>
          <w:spacing w:val="-6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сновные понятия о гигиене труда. Понятие об утомляемости. Значение рационального режима труда и от</w:t>
        <w:softHyphen/>
        <w:t>дыха. Значение правильной рабочей поз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Режим рабочего дня. Гигиенические требования к ра</w:t>
        <w:softHyphen/>
        <w:t>бочей одежде, уход за ней и правила ее хранения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Санитарные требования к рабочим помещениям. Значение правильного освещения помещений и рабочих мест; требования к освещению. Необходимость вентиляции производственных помещений. Виды вентиляци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Производственные вредности и меры борьбы с ними. Меры предосторожности при работе в холодное время года на открытом воздухе. Работа в помещении с повышенной температурой, запыленной и загазованной воздушной средой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Воздействия вибрации и шума на организм человек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Производственный травматизм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Понятие о производственном травматизме и профес</w:t>
        <w:softHyphen/>
        <w:t>сиональных заболеваниях. Основные причины производст</w:t>
        <w:softHyphen/>
        <w:t>венного травматизма при выполнении сварочных работ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Первая помощь пострадавшим и самопомощь при травмах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i/>
          <w:spacing w:val="-6"/>
          <w:sz w:val="22"/>
          <w:szCs w:val="22"/>
        </w:rPr>
        <w:t xml:space="preserve">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Электросварочное оборудование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spacing w:val="-6"/>
          <w:sz w:val="8"/>
          <w:szCs w:val="8"/>
        </w:rPr>
      </w:pPr>
      <w:r>
        <w:rPr>
          <w:rFonts w:cs="Arial Narrow" w:ascii="Arial Narrow" w:hAnsi="Arial Narrow"/>
          <w:i/>
          <w:spacing w:val="-6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Классификация источников питания сварочной дуги и требования к ним. Источники питания для газоэлектри</w:t>
        <w:softHyphen/>
        <w:t>ческой рез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Сварочные трансформатор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Классификация трансформаторов. Устройство, пас</w:t>
        <w:softHyphen/>
        <w:t>портные данные и технические характеристики наиболее распространенных типов трансформаторов. Способы ре</w:t>
        <w:softHyphen/>
        <w:t>гулирования сварочного тока. Обслуживание сварочных трансформаторов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Сварочные выпрямител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Классификация выпрямителей. Их устройство, пас</w:t>
        <w:softHyphen/>
        <w:t>портные данные и технические характеристики. Способы регулирования сварочного тока. Область применения вы</w:t>
        <w:softHyphen/>
        <w:t>прямителей, их преимущества и недостатки. Обслужива</w:t>
        <w:softHyphen/>
        <w:t>ние сварочных выпрямителей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Сварочные преобразовател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днопостовые и многопостовые сварочные преобра</w:t>
        <w:softHyphen/>
        <w:t>зователи, сварочные агрегаты и устройства, паспортные данные и технические характеристики. Способы регули</w:t>
        <w:softHyphen/>
        <w:t>рования сварочного тока. Сварочные преобразователи для сварки в защитных газах. Обслуживание сварочных пре</w:t>
        <w:softHyphen/>
        <w:t>образователей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Возможные неисправности источников питания сва</w:t>
        <w:softHyphen/>
        <w:t>рочной дуги, их причины и способы устранения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Аппараты для повышения устойчивости горения ду</w:t>
        <w:softHyphen/>
        <w:t>ги. Осцилляторы: их назначение, принцип работы, досто</w:t>
        <w:softHyphen/>
        <w:t>инства и недостатки. Включение осцилляторов в свароч</w:t>
        <w:softHyphen/>
        <w:t>ную цепь и правила работы с ними. Импульсные возбуди</w:t>
        <w:softHyphen/>
        <w:t>тели дуг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Аппаратура для сварки в защитных газах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Установка для ручной сварки вольфрамовым элек</w:t>
        <w:softHyphen/>
        <w:t>тродом в аргоне. Устройство пульта управления. Аппара</w:t>
        <w:softHyphen/>
        <w:t>тура газового питания. Особенности устройства сварочной горелки. Регулирование силы сварочного тока и расхода защитного газа. Технические характеристики наиболее распространенных типов установок для ручной сварки в защитных газах. Обслуживание установок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i/>
          <w:spacing w:val="-6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Газосварочное оборудование и оборудование для резки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i/>
          <w:i/>
          <w:spacing w:val="-6"/>
          <w:sz w:val="8"/>
          <w:szCs w:val="8"/>
        </w:rPr>
      </w:pPr>
      <w:r>
        <w:rPr>
          <w:rFonts w:cs="Arial Narrow" w:ascii="Arial Narrow" w:hAnsi="Arial Narrow"/>
          <w:i/>
          <w:spacing w:val="-6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Ацетиленовые генератор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Метод получения ацетилена из карбида кальция в ге</w:t>
        <w:softHyphen/>
        <w:t>нераторах. Системы генераторов: вода на карбид, карбид в воду, контактный метод. Генераторы низкого, среднего и высокого давления. Принцип действия генераторов. Меры предосторожности при обращении с ацетиленовыми генера</w:t>
        <w:softHyphen/>
        <w:t>торам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собое значение водного предохранительного затво</w:t>
        <w:softHyphen/>
        <w:t>ра. Баллоны для сжатых газов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Назначение и устройство баллонов для газов. Давле</w:t>
        <w:softHyphen/>
        <w:t>ние, под которым работают баллоны. Баллоны для газо</w:t>
        <w:softHyphen/>
        <w:t>образного кислорода. Баллоны для ацетилена и пропан-бутановых смесей. Окраска баллонов для различных газов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пределение количества газа, содержащегося в баллоне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Редукторы для газов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Назначение, принцип действия кислородных, ацети</w:t>
        <w:softHyphen/>
        <w:t>леновых, пропан-бутановых и аргоновых редукторов. Пра</w:t>
        <w:softHyphen/>
        <w:t>вила обращения с редукторам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Газораспределительные рампы. Их назначение и принцип устройств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Шланги и трубопроводы для газов. Их виды и требо</w:t>
        <w:softHyphen/>
        <w:t>вания, предъявляемые к ним. Способы соединения шлан</w:t>
        <w:softHyphen/>
        <w:t>гов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Сварочные горелки. Их типы и принцип действия. Инжекторные и безинжекторные горелки. Наконечники. Вентили. Правила обращения с горелками и уход за ним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Быстроизнашивающиеся детали горелок. Методы ремонта деталей горелок. Ремонт горелок в мастерских и полевых условиях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Возможные неполадки в работе газосварочной аппа</w:t>
        <w:softHyphen/>
        <w:t>ратуры, способы их предупреждения и устранения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Резаки для кислородной рез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Назначение и область применения резаков с исполь</w:t>
        <w:softHyphen/>
        <w:t>зованием ацетилена и пропан-бутановых смесей. Их отли</w:t>
        <w:softHyphen/>
        <w:t>чие от горелок. Принцип работы, технические данные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Керосино-кислородный резак. Принцип работы. Об</w:t>
        <w:softHyphen/>
        <w:t>ласть применения и технические данные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Резаки для резки с кислородной завесой. Принцип работы и область применения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Эксплуатация резаков, возможные неполадки в работе, способы их устранения и предупреждения. Профилак</w:t>
        <w:softHyphen/>
        <w:t>тический осмотр и ремонт резаков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Резаки для газоэлектрической рез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Резаки для воздушнодуговой и плазменной резки. Область их применения, принцип действия и технические данные. Возможные неполадки, их предупреждение и уст</w:t>
        <w:softHyphen/>
        <w:t>ранение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eastAsia="Arial Narrow" w:cs="Arial Narrow" w:ascii="Arial Narrow" w:hAnsi="Arial Narrow"/>
          <w:spacing w:val="-6"/>
          <w:sz w:val="8"/>
          <w:szCs w:val="8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Технология  ручной  электродуговой сварки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spacing w:val="-6"/>
          <w:sz w:val="8"/>
          <w:szCs w:val="8"/>
        </w:rPr>
      </w:pPr>
      <w:r>
        <w:rPr>
          <w:rFonts w:cs="Arial Narrow" w:ascii="Arial Narrow" w:hAnsi="Arial Narrow"/>
          <w:i/>
          <w:spacing w:val="-6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Классификация видов сварки. Сварка плавлением. Сварка давлением. Общая характеристика каждого вида свар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Сварочная дуга и ее свойств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Понятие об электрической сварочной дуге. Условия, необходимые для возникновения и поддержания дуги. Длина дуги и напряжение на ней. Прямая и обратная полярность. Распределение температур и тепла в зонах дуги. Процессы плавления и переноса металла в дуге. Потери на угар и разбрызгивание. Влияние магнитных полей на дугу. Особенности горения дуги в защитных газах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Сварные соединения и шв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пределение понятий: сварное соединение, сварной шов, кромки. Типы сварных швов по виду соединений. Типы сварных швов по форме подготовленных кромок. Типы сварных швов в зависимости от их расположения в пространстве. ГОСТ на основные типы и конструктивные элементы швов сварных соединений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Техника свар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чистка поверхности металла перед сваркой, ее зна</w:t>
        <w:softHyphen/>
        <w:t>чение для качества сварки, методы очистки. Зачистка швов после сварки. Сборка соединений под сварку и тре</w:t>
        <w:softHyphen/>
        <w:t>бования, предъявляемые к сборке. Влияние зазора, угла скоса кромок, притупления и превышения кромок на качество сварного шва. Значение правильного нанесения при</w:t>
        <w:softHyphen/>
        <w:t>хваток при сборке под сварку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Выбор режима сварки. Подбор диаметра и марки электрода, силы сварочного тока, защитного газа, приса</w:t>
        <w:softHyphen/>
        <w:t>дочной проволо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Техника зажигания дуги и поддержания ее горения при постоянной длине. Повторное зажигание дуги при смене электрода или случайном ее обрыве. Наплавка от</w:t>
        <w:softHyphen/>
        <w:t>дельных валиков. Поперечные колебательные движения электродом. Передвижение электрода вдоль шва. Техника сварки коротких, длинных, однослойных и многослойных стыков и угловых швов. Техника сварки в нижнем и вер</w:t>
        <w:softHyphen/>
        <w:t>тикальном положениях шва. Особенности сварки горизон</w:t>
        <w:softHyphen/>
        <w:t>тальных швов на вертикальной плоскости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i/>
          <w:spacing w:val="-6"/>
          <w:sz w:val="22"/>
          <w:szCs w:val="22"/>
        </w:rPr>
        <w:t xml:space="preserve">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Технология газовой сварки, кислородной и газо</w:t>
        <w:softHyphen/>
        <w:t>электрической резки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spacing w:val="-6"/>
          <w:sz w:val="8"/>
          <w:szCs w:val="8"/>
        </w:rPr>
      </w:pPr>
      <w:r>
        <w:rPr>
          <w:rFonts w:cs="Arial Narrow" w:ascii="Arial Narrow" w:hAnsi="Arial Narrow"/>
          <w:i/>
          <w:spacing w:val="-6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Сущность процесса газовой сварки. Образование сварочного пламени. Строение и форма сварочного пла</w:t>
        <w:softHyphen/>
        <w:t>мени. Физико-химические процессы, происходящие в га</w:t>
        <w:softHyphen/>
        <w:t>зовом пламени. Температура, мощность, тепловой баланс. коэффициент полезного действия и регулирование газово</w:t>
        <w:softHyphen/>
        <w:t>го пламени при пользовании ацетиленом и его за</w:t>
        <w:softHyphen/>
        <w:t>менителям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Тепловое действие сварочного пламени. Образование сварного шва. Структура сварного шва и околошовной зоны. Зона термического влияния при газовой сварке. Структура околошовной зон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сновные элементы подготовки кромок и их разме</w:t>
        <w:softHyphen/>
        <w:t>ры при сварке металла одинаковой и разной толщины. Способы подготовки кромок. Очистка кромок перед свар</w:t>
        <w:softHyphen/>
        <w:t>кой от следов масла, краски, ржавчины, окалины, влаги. Методы очистки металлов от окатин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Сборка конструкций под сварку. Связь качества сборки с качеством сварной конструкции. Допускаемые зазоры и смещения при сборке. Порядок постановки при</w:t>
        <w:softHyphen/>
        <w:t>хваток. Приспособления для сборки и сварки конструк</w:t>
        <w:softHyphen/>
        <w:t>ций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Левый и правый способы сварки листовых конструк</w:t>
        <w:softHyphen/>
        <w:t>ций и трубопроводов. Их преимущества и недостат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Газовая сварка во всех пространственных положени</w:t>
        <w:softHyphen/>
        <w:t>ях сварного шва, кроме потолочного, изделий из углеро</w:t>
        <w:softHyphen/>
        <w:t>дистых сталей и цветных металлов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Движение горелки и проволоки при сварке различ</w:t>
        <w:softHyphen/>
        <w:t>ных швов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Режим сварки. Выбор режима сварки в зависимости от вида и толщины свариваемого металл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Технология сварки конструкций из углеродистой стал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Газовая сварка при монтаже воздуховодов, филь</w:t>
        <w:softHyphen/>
        <w:t>тров, кожухов и других вентиляционных устройств из ме</w:t>
        <w:softHyphen/>
        <w:t>талла толщиной до 2 мм с отбортовкой кромок. Виды со</w:t>
        <w:softHyphen/>
        <w:t>единений. Величина отбортовки в зависимости от толщи</w:t>
        <w:softHyphen/>
        <w:t>ны металла. Технология отбортовки в зависимости от толщины металла. Технология сварки листов толщиной до 1,5-2 мм без присадки. Сварка листов толщиной более 2 мм с присадкой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Выполнение прихваток. Техника свар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Технология кислородной рез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сновные условия резки металлов. Подготовка ме</w:t>
        <w:softHyphen/>
        <w:t>талла к резке. Разметка вырезанных деталей. Начало про</w:t>
        <w:softHyphen/>
        <w:t>цесса резки. Положение резака и расстояние между мунд</w:t>
        <w:softHyphen/>
        <w:t>штуком и поверхностью разрезаемого металла при работе на ацетилене и газах-заменителях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Мощность подогревающего пламени, давление ре</w:t>
        <w:softHyphen/>
        <w:t>жущего кислорода и скорость резки. Технология резки тонколистового и толстолистового металла. Ширина и чистота рез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Влияние содержания углерода и химического соста</w:t>
        <w:softHyphen/>
        <w:t>ва примесей в стали на процесс ее резки. Технология газоэлектрической рез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Технология дуговой резки. Сущность процесса. Об</w:t>
        <w:softHyphen/>
        <w:t>ласть применения. Технология разделительной и поверх</w:t>
        <w:softHyphen/>
        <w:t>ностной рез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Плазменная резка. Область применения. Сущность процесса. Технология резки углеродистых, специальных сталей и цветных металлов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Кислородно-дуговая резка. Сущность процесса. Тех</w:t>
        <w:softHyphen/>
        <w:t>нология рез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ТЕМАТИЧЕСКИЙ ПЛАН И ПРОГРАММА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п</w:t>
      </w:r>
      <w:r>
        <w:rPr/>
        <w:t>роизводственного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76"/>
      </w:tblGrid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ru-RU" w:eastAsia="ru-RU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накомство с предприятием. Инструктаж по охране труда и пожарной безопасности на 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готовка металла к св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воение приемов электросва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воение приемов газосва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воение приемов резки мет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учение приемам выполнения работ электрогазосвар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амостоятельное выполнение работ электрогазосварщ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валификационная проб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4</w:t>
            </w:r>
          </w:p>
        </w:tc>
      </w:tr>
    </w:tbl>
    <w:p>
      <w:pPr>
        <w:pStyle w:val="Normal"/>
        <w:shd w:fill="FFFFFF" w:val="clear"/>
        <w:rPr>
          <w:rFonts w:ascii="Arial Narrow" w:hAnsi="Arial Narrow" w:eastAsia="Arial Narrow" w:cs="Arial Narrow"/>
          <w:spacing w:val="-6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spacing w:val="-6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 xml:space="preserve">Знакомство с предприятием. 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spacing w:val="-6"/>
          <w:sz w:val="22"/>
          <w:szCs w:val="22"/>
        </w:rPr>
      </w:pPr>
      <w:r>
        <w:rPr>
          <w:rFonts w:eastAsia="Arial Narrow" w:cs="Arial Narrow" w:ascii="Arial Narrow" w:hAnsi="Arial Narrow"/>
          <w:i/>
          <w:spacing w:val="-6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Инструктаж по охране труда и пожарной безопасности на предприятии.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spacing w:val="-6"/>
          <w:sz w:val="8"/>
          <w:szCs w:val="8"/>
        </w:rPr>
      </w:pPr>
      <w:r>
        <w:rPr>
          <w:rFonts w:cs="Arial Narrow" w:ascii="Arial Narrow" w:hAnsi="Arial Narrow"/>
          <w:i/>
          <w:spacing w:val="-6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Вводный инструктаж по безопасности груд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знакомление с предприятием, характером выполняе</w:t>
        <w:softHyphen/>
        <w:t>мых сварочных работ и работ по кислородной и газоэлек</w:t>
        <w:softHyphen/>
        <w:t>трической резке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знакомление с рабочим местом электрогазосварщика. порядком получения и хранения сварочных материалов, защитных газов и инструмент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Инструктаж на рабочем месте по безопасности труда. Ознакомление с правилами внутреннего распорядка, про</w:t>
        <w:softHyphen/>
        <w:t>тивопожарными мероприятиями, требованиями производ</w:t>
        <w:softHyphen/>
        <w:t>ственной санитарии и личной гигиены на производстве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i/>
          <w:spacing w:val="-6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Подготовка металла к сварке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Инструктаж по содержанию занятий, организации рабочего места и безопасности труд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знакомление с правилами и приемами подготовки металла к сварке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своение приемов правки и гибки пластин. Разметка при помощи линейки, угольника, циркуля, по шаблону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своение приемов рубки пластин, резки пластин и труб ножовкой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чистка поверхностей пластин и труб металличе</w:t>
        <w:softHyphen/>
        <w:t>ской щеткой, опиливание ребер и плоскостей пластин, опиливание труб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Разделка кромок под сварку при помощи рубки и опиливания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Вырубка и разделка зубилом недоброкачественного участка под последующую сварку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Подготовка изделий, узлов и соединений под сварку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i/>
          <w:spacing w:val="-6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Освоение приемов электросварочных работ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Инструктаж по организации рабочего места, по безо</w:t>
        <w:softHyphen/>
        <w:t>пасности труд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знакомление с требованиями к качеству выполняе</w:t>
        <w:softHyphen/>
        <w:t>мых работ. Обучение приемам рациональной организации труд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Упражнения по практическому освоению электросва</w:t>
        <w:softHyphen/>
        <w:t>рочного оборудования. Присоединение сварочных проводов и кабелей, настройка заданного режима. Упражнения в об</w:t>
        <w:softHyphen/>
        <w:t>служивании источников тока. Включение и выключение сварочного агрегата с двигателем внутреннего сгорания. Освоение приемов электросварочных работ.Отработка приемов прихватки деталей, изделий, кон</w:t>
        <w:softHyphen/>
        <w:t>струкций во всех пространственных положениях. Зачистка швов после сварк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Наплавочные работы. Отработка приемов заварки де</w:t>
        <w:softHyphen/>
        <w:t>фектных деталей и узлов различных конструкций. Выбор сварочных материалов, режима наплавки и заварки, отра</w:t>
        <w:softHyphen/>
        <w:t>ботка приемов. Заварка дефектных мест в сварных швах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Освоение приемов газосварочных работ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Инструктаж по организации рабочего места и безопас</w:t>
        <w:softHyphen/>
        <w:t>ности труда. Ознакомление с требованиями к качеству вы</w:t>
        <w:softHyphen/>
        <w:t>полняемых работ. Обучение приемам рациональной органи</w:t>
        <w:softHyphen/>
        <w:t>зации рабочего мест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Упражнения по практическому освоению газосвароч</w:t>
        <w:softHyphen/>
        <w:t>ного оборудования (подготовка к работе, установка рабоче</w:t>
        <w:softHyphen/>
        <w:t>го давления в баллонах, выбор номера наконечника, устра</w:t>
        <w:softHyphen/>
        <w:t>нение неполадок в работе оборудования, тушение и регули</w:t>
        <w:softHyphen/>
        <w:t>рование пламени и др.). Основные приемы газосварочных работ. Наплавка и сварка шва во всех пространственных положениях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тработка упражнений по наплавке смежных и парал</w:t>
        <w:softHyphen/>
        <w:t>лельных валиков в направлениях слева направо, справа на</w:t>
        <w:softHyphen/>
        <w:t>лево, от себя, к себе. Сварка стыковых соединений с двух</w:t>
        <w:softHyphen/>
        <w:t>сторонним скосом кромок. Многослойная сварка. Зачистка швов после положения каждого слоя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тработка упражнений по наплавке валиков на сталь</w:t>
        <w:softHyphen/>
        <w:t>ные пластины по прямой и кривой левым и правым спосо</w:t>
        <w:softHyphen/>
        <w:t>бами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Освоение приемов резки металла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Инструктаж по организации рабочего места и безопас</w:t>
        <w:softHyphen/>
        <w:t>ности труда. Ознакомление с качеством выполняемых работ и оснащением рабочего мест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своение оборудования и приборов для ручной резки металлов. Подбор режимов резки различными методами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тработка упражнений по кислородной резке пластин, по электродуговой резке пластин различной толщины, по прямой, по кривой и по разметке. Резка металла различного профиля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тработка упражнений по ручной воздушно-дуговой поверхностной и разделительной резке пластин из углеро</w:t>
        <w:softHyphen/>
        <w:t>дистой стати и чугуна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Отработка приемов резки в различных пространствен</w:t>
        <w:softHyphen/>
        <w:t>ных положениях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spacing w:val="-6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 xml:space="preserve">Обучение приемам выполнения работ электрогазосварщика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Инструктаж по организации рабочего места и безо</w:t>
        <w:softHyphen/>
        <w:t>пасности труда при производстве сварочных работ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Подготовка оборудования и инструмента к работе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</w:rPr>
        <w:t>Обучение приемам прихватки деталей, изделий в нижнем, вертикальном, горизонтальном положениях. Отработка упражнений по сварке  дета</w:t>
        <w:softHyphen/>
        <w:t>лей, узлов и конструкций. Заварка  раковин и трещин. На</w:t>
        <w:softHyphen/>
        <w:t>плавка поверхностей. Отработка приемов резки простых деталей из углеродистых сталей. Резка стального легковесного и тяжеловесного металлолома. Зачистка швов после сварки и резки. Подогрев конструкций и деталей при правке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pacing w:val="-6"/>
          <w:sz w:val="8"/>
          <w:szCs w:val="8"/>
        </w:rPr>
      </w:pPr>
      <w:r>
        <w:rPr>
          <w:rFonts w:cs="Arial Narrow" w:ascii="Arial Narrow" w:hAnsi="Arial Narrow"/>
          <w:spacing w:val="-6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i/>
          <w:i/>
          <w:spacing w:val="-6"/>
          <w:sz w:val="22"/>
          <w:szCs w:val="22"/>
        </w:rPr>
      </w:pPr>
      <w:r>
        <w:rPr>
          <w:rFonts w:eastAsia="Arial Narrow" w:cs="Arial Narrow" w:ascii="Arial Narrow" w:hAnsi="Arial Narrow"/>
          <w:spacing w:val="-6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i/>
          <w:spacing w:val="-6"/>
          <w:sz w:val="22"/>
          <w:szCs w:val="22"/>
        </w:rPr>
        <w:t>Самостоятельное выполнение работ  элек</w:t>
        <w:softHyphen/>
        <w:t xml:space="preserve">трогазосварщика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>Самостоятельное выполнение работ по ручной элек</w:t>
        <w:softHyphen/>
        <w:t>тродуговой и газовой сварке, кислородной и газоэлектри</w:t>
        <w:softHyphen/>
        <w:t>ческой резке в соответствии с квалификационной характе</w:t>
        <w:softHyphen/>
        <w:t xml:space="preserve">ристикой электрогазосварщика  соответствующего разряда.  </w:t>
      </w:r>
      <w:r>
        <w:rPr>
          <w:rFonts w:cs="Arial Narrow" w:ascii="Arial Narrow" w:hAnsi="Arial Narrow"/>
          <w:sz w:val="22"/>
          <w:szCs w:val="22"/>
        </w:rPr>
        <w:t>Квалификационная пробная работа.</w:t>
      </w:r>
    </w:p>
    <w:p>
      <w:pPr>
        <w:pStyle w:val="Normal1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Й ЭКЗАМЕН</w:t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spacing w:lineRule="auto" w:line="360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6"/>
          <w:sz w:val="28"/>
        </w:rPr>
      </w:pPr>
      <w:r>
        <w:rPr>
          <w:spacing w:val="-6"/>
          <w:sz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лов В.П. Сварочные работы. - М., ИРПО.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язимов К.Г. Справочник молодого газосварщика. -М. , Высшая школа. 19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шев Б.Д., Мельник В.П., Четия И.Г. Ручная дуговая сварка. - М.: Стройиздат.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язимов К.Г., Гусев В.Е. Устройство и эксплуатация газового хозяйства. - М.: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шиколов В.Ф. Строительство наружных трубо</w:t>
        <w:softHyphen/>
        <w:t>проводов. - М.: Стройиздат.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туров В.И. Сварка стальных трубопроводов. -М.: Стройиздат.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форов Н.И. и др. Справочник молодого газо</w:t>
        <w:softHyphen/>
        <w:t>сварщика и газорезчика. - М.: Высшая школа.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ая инструкция по охране труда электрогазо</w:t>
        <w:softHyphen/>
        <w:t>сварщиков РД. 153-34.0-03.231-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ая инструкция по охране труда для газосвар</w:t>
        <w:softHyphen/>
        <w:t>щиков (газорезчиков) РД 153-34.0-03.288-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шин Н.П., Щербинский В.Р. Радиационная, ультрозвуковая и магнитная дефектоскопия металлоизделий. -.VI.: Высшая школа.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непольский Н.С. Техническое черчение. - М.: Высшая школа.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В.В. Материаловедение для металли</w:t>
        <w:softHyphen/>
        <w:t>стов. - М.: Высшая школа.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молов Н.А. и др. Металлография и общая техно</w:t>
        <w:softHyphen/>
        <w:t>логия металлов. - М.: Высшая школа.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паков С.А.  Рентгеноструктурный анализ. - М.: Высшая школа.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аховский В.А. Современные способы сварки ма</w:t>
        <w:softHyphen/>
        <w:t>териалов в машиностроении (серия из 7 книг). - М.: Выс</w:t>
        <w:softHyphen/>
        <w:t>шая школа.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ехин А.С., Мосолов Н.И. Безопасность труда электросварщика. - М.: Машиностроение. 199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аттестации сварщиков и специалистов сварочного производства (ПБ-03-273-99)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для объектов, использующие сжиженные углеводородные газы (ПБ-12-609-03)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а и безопасной эксплуатации сосудов, работающих под давлением (ПБ-03-576-03)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 отрасли. Техническая эксплуатация газорапределительных систем, ОСТ 153-39.3-051-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 отрасли. Техническая эксплуатация газорапределительных систем, ОСТ 153-39.3-052-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ндарт отрасли. Техническая эксплуатация газорапределительных систем, ОСТ 153-39.3-053-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-Bold;Times New Roman" w:hAnsi="Times-Bold;Times New Roman" w:cs="Times-Bold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Цитата"/>
    <w:basedOn w:val="Normal"/>
    <w:qFormat/>
    <w:pPr>
      <w:shd w:fill="FFFFFF" w:val="clear"/>
      <w:spacing w:before="79" w:after="0"/>
      <w:ind w:left="40" w:right="72" w:firstLine="371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dia.ru/text/category/promezhutochnaya_attestatciya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10:00Z</dcterms:created>
  <dc:creator>Винярских Владимир</dc:creator>
  <dc:description/>
  <cp:keywords/>
  <dc:language>en-US</dc:language>
  <cp:lastModifiedBy>XTreme</cp:lastModifiedBy>
  <cp:lastPrinted>2015-11-05T10:34:00Z</cp:lastPrinted>
  <dcterms:modified xsi:type="dcterms:W3CDTF">2021-12-20T21:11:00Z</dcterms:modified>
  <cp:revision>55</cp:revision>
  <dc:subject/>
  <dc:title/>
</cp:coreProperties>
</file>