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4"/>
      </w:tblGrid>
      <w:tr>
        <w:trPr>
          <w:trHeight w:val="1324" w:hRule="atLeast"/>
        </w:trPr>
        <w:tc>
          <w:tcPr>
            <w:tcW w:w="51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токол №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28» августа 2013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ректор МКОУООШ №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Т.А. Шад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«1» сентября 201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Закона от 10 июля 1992 года N 3266-1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            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риказа Департамента образования города Москвы от 5 сентября 2011 года «О ведении электронных дневников учащихся и электронных журналов успеваемости в 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риказа директора ГБОУ СОШ №508 от 01.09.2013. №51/3 «О переходе на электронную форму журнала»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государственном бюджетном образовательном учреждении города Москвы средней общеобразовательной школе № 508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психолог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Электронный журнал школы находится на сайте «Общегородской  электронный дневник» </w:t>
      </w:r>
      <w:hyperlink r:id="rId2">
        <w:r>
          <w:rPr>
            <w:rStyle w:val="InternetLink"/>
            <w:b w:val="false"/>
            <w:bCs w:val="false"/>
          </w:rPr>
          <w:t>http://dnevnik.mos.ru/</w:t>
        </w:r>
      </w:hyperlink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Msonormalcxspmiddle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/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 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– 2-х 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директора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ставляет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ть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усматривает денежное вознаграждение оператора, учителей и классных руководителей в случае должного исполнения правил и порядка работы с электронным журнало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внутреннюю почту системы, либо через «Информационное письмо для родителей» и возможностях просмотра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целях хранения информации ЭЖ/ЭД на бумажных носителях один раз в триместр (семестр), по окончании учебного года (для 1-8 классов не позднее 1 июня, для 9-11 классов не позднее 30 июня), выводит на печать электронную версию журнала успеваемости, прошивает, скрепляет и подтверждает подписью руководителя и печатью учреждения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Бумажные версии ЭЖ/ЭД отчетного периода передает заместителю директора по УВР. 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ует и публикует  перечень классных мероприятий на месяц в «доске объявлений»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9.00 часов каждо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триместр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триместра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ёт и публикует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spacing w:before="0" w:after="0"/>
        <w:ind w:left="714" w:right="-1" w:hanging="0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помощник администратора (второй администратор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, и процесса управления школой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Бумажные версии ЭЖ/ЭД отчетных периодов, полученных от классных руководителях хранит в специально отведенном месте до конца текущего учебного года. По окончанию учебного года передает в архив 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триместр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триместр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триместров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1071" w:hanging="0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-306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го  триместра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 директором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водная ведомость итоговой успеваемости класса за четверти, учебный год выводится из системы учета на печать, заверяется в установленном порядке и передаётся в архив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>журналов успеваемости обучающихся на электронных и бумажных носителях - 5 лет. В целях хранения на бумажных носителях - один раз в триместр (семестр), по окончании учебного года (для 1-8 классов не позднее 1 июня, для 9 классов не позднее 30 июня), выводится на печать электронная версия журнала успеваемости, прошивается и скрепляется подписью руководителя и печатью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/>
      </w:pPr>
      <w:r>
        <w:rPr/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ю учебного года (для 1-8 классов не позднее 1 июня, для 9 классов не позднее 30 июня), выводится на печать электронная версия сводных ведомостей успеваемости, прошивается и скрепляется подписью руководителя и печатью учреждения.</w:t>
      </w:r>
    </w:p>
    <w:p>
      <w:pPr>
        <w:pStyle w:val="Normal"/>
        <w:ind w:left="71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left="71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триместр, полугодие, год.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m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7:00Z</dcterms:created>
  <dc:creator>Admin</dc:creator>
  <dc:description/>
  <dc:language>en-US</dc:language>
  <cp:lastModifiedBy>user</cp:lastModifiedBy>
  <cp:lastPrinted>2014-09-22T21:46:00Z</cp:lastPrinted>
  <dcterms:modified xsi:type="dcterms:W3CDTF">2014-09-22T17:47:00Z</dcterms:modified>
  <cp:revision>2</cp:revision>
  <dc:subject/>
  <dc:title>Положение о ведении электронного классного журнала / электронного дневника</dc:title>
</cp:coreProperties>
</file>