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ль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28"/>
      </w:tblGrid>
      <w:tr>
        <w:trPr>
          <w:trHeight w:val="318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7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етодическим совет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№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 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160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/ Т.Е. Парфёнова/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 №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»__________2017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«Химии 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2 часа в неделю, 68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(и):_ Малицкая Вероник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ьевна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льск, 2017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чая  программа учебного курса по химии 11 класса  разработана на основе авторской программы Н.Е.  Кузнецовой,   допущенной  Министерством образования и науки Российской Федерации (Кузнецова Н.Е. Программа курса  химии  для  11 классов общеобразовательных учреждений (Н.Е. Кузнецова Н.Е., Н.Н. Гара;  под ред. Н.Е. Кузнецовой. –  М.: Вентана-Граф, 2011.) 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Рабочая программа  рассчитана на 68 учебных часов (2 часа в неделю),  в том числе для проведения контрольных работ –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6 часов, практических работ – 5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онимания учащимися необходимости  химического образования для объяснения единой научной картины мира, знания и понимания единства химико-биологических процессов протекающих в живых организмах,  использования в  повседневной жизни человек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углубить систему знаний об основных понятиях и законах хим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именять полученные знания для объяснения различных хим.явлений, биологических процес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интеллектуальные способности в процессе изучения  хим.науки с использованием разных источников информации, в том числе и компьютерных, оценивать их достовер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обходимости химически грамотного отношения к себе, своему здоровью, окружающей сре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грамотного применения различных веществ в быту, медицине и других област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для сознательного выбора профессии, связанной с химией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 предметных связ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физика:  строение атома, физические свойства простых и сложных веществ. Биология: оказание первой медицинской помощи  при отравлении  неорганическими веществами, вещества живых клеток: жиры, белки, углеводы,  полимерные вещества. Эколог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проблемы и защита окружающей среды от загрязняющего воздействия неорганических веществ) и внутри 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предметная интеграция диктует следующую очередность изучения разделов химии: в  9 классе изучается неорганическая и органическая химия, в 10 классе изучается органическая химия, а в 11 классе - общая химия, включающая в себя более углубленное изучение органической и неорганической химии.   Кроме того, изучение в 11 классе основ общей химии позволяет сформировать у выпускников средней школы представление о химии как о целостной науке, показать единство ее понятий, законов и теорий.</w:t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рограммы используется УМК:</w:t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узнецова Н.Е., Н.Н. Гара Химия 11 класс. Базовый  уровень, учебник для учащихся  общеобразовательных учреждений - М.: Вентана-Граф, 2011.) </w:t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firstLine="42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методы и технологии организации учебного процесса: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формирование у учащихся обще учебных умений и навыков, универсальных способов деятельности и ключевых компетенций.  В этом  направлении приоритетами являются: использование для познания окружающего мира различных методов 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Ведущим методом обучения являются:  объяснительный  и репродуктивный методы, частично поисковый. На уроках используются элементы следующих технологий: методики КСО, обучение с применением опорных схем, дифференцированного обучения, ИКТ. Используются такие формы   организации деятельности, как фронтальный опрос, групповая работа, парная и самостоятельная работа. Работа с учебником, таблицами, натуральными объектами и другими пособиями.  Применяются химические диктанты, работа с дидактическими  материалами и рабочими тетрад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 внесены в темы:</w:t>
      </w:r>
      <w:r>
        <w:rPr>
          <w:rStyle w:val="FontStyle35"/>
          <w:rFonts w:cs="Times New Roman" w:ascii="Times New Roman" w:hAnsi="Times New Roman"/>
          <w:b w:val="false"/>
        </w:rPr>
        <w:t xml:space="preserve"> «Вещества и их состав» вместо 31 часа, в программе 32 часа и теме,</w:t>
      </w:r>
      <w:r>
        <w:rPr>
          <w:rFonts w:cs="Times New Roman" w:ascii="Times New Roman" w:hAnsi="Times New Roman"/>
          <w:sz w:val="24"/>
          <w:szCs w:val="24"/>
        </w:rPr>
        <w:t xml:space="preserve"> « Металлы. Неметаллы и их соединения» вместо 23 часов по авторской программе, 25 часов . т.к. авторская программа имеет 5 часов резер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ормы, способы и средства проверки и оценки результатов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онтроль текущий, промежуточный ( 1 раз в четверть).  Итоговый в конце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исьменный контроль ( самостоятельные и контрольные работ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Тестир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стный о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Контрольных работ и обобщающих уроков-6</w:t>
      </w:r>
    </w:p>
    <w:p>
      <w:pPr>
        <w:pStyle w:val="Style15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Практических работ-5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6"/>
        <w:gridCol w:w="1612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и обобщающих уро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общей хим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 w:ascii="Times New Roman" w:hAnsi="Times New Roman"/>
                <w:b w:val="false"/>
              </w:rPr>
              <w:t>Вещества и их соста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Неметаллы и их соеди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21"/>
        <w:widowControl/>
        <w:spacing w:lineRule="auto" w:line="240" w:before="38" w:after="0"/>
        <w:ind w:left="341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Теоретические основы общей химии </w:t>
      </w:r>
      <w:r>
        <w:rPr>
          <w:rStyle w:val="FontStyle50"/>
          <w:rFonts w:cs="Times New Roman" w:ascii="Times New Roman" w:hAnsi="Times New Roman"/>
          <w:spacing w:val="20"/>
          <w:sz w:val="24"/>
          <w:szCs w:val="24"/>
        </w:rPr>
        <w:t xml:space="preserve">(8ч) </w:t>
      </w:r>
    </w:p>
    <w:p>
      <w:pPr>
        <w:pStyle w:val="Style41"/>
        <w:widowControl/>
        <w:spacing w:lineRule="exact" w:line="240" w:before="182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сновные понятия химии. Атом. Вещество. Простые и сложные вещества. Элемент. Изотопы. Массовое число. Число Авагадро. Моль. Молярный объем. Химическая реакция. Модели строения атома. Ядро и нуклоны. Электрон. Дуализм электрона. Квантовые числа. Атомная орбиталь. Распределение электронов по орбиталям. Электронная конфигурация атомов. Валентные электроны. Основное и возбужденное состояние атомов.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5-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р-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-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en-US"/>
        </w:rPr>
        <w:t>f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FontStyle33"/>
          <w:rFonts w:cs="Times New Roman" w:ascii="Times New Roman" w:hAnsi="Times New Roman"/>
          <w:sz w:val="24"/>
          <w:szCs w:val="24"/>
        </w:rPr>
        <w:t>элементы.</w:t>
      </w:r>
    </w:p>
    <w:p>
      <w:pPr>
        <w:pStyle w:val="Style51"/>
        <w:widowControl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новные законы химии. Закон сохранения массы, закон постоянства состава, закон Авогадро. Периодический закон и периодическая система Д.И. Менделеева. Теория строения атома — научная основа изучения химии. Принципы заполнения электронами атомных орбиталей.</w:t>
      </w:r>
    </w:p>
    <w:p>
      <w:pPr>
        <w:pStyle w:val="Style51"/>
        <w:widowControl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я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одели атомов и молекул, схемы, таблицы, набор ЦОР «Теоретические основы общей химии» и «Периодическая система». Методология. Метод. Научное познание и его уровни. Эмпирический уровень познания и его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методы (опыт, измерение)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Научное описание. Стадии эмпирического исследовании. [Теоретический уровень познания и его методы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(описание, объяснение;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бобщение). Логические приемы и методы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Общенаучные 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дходы в химии. Химический эксперимент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Химический анализ и син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ез веществ. Промышленный органический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синтез, Качествен</w:t>
      </w:r>
      <w:r>
        <w:rPr>
          <w:rStyle w:val="FontStyle33"/>
          <w:rFonts w:cs="Times New Roman" w:ascii="Times New Roman" w:hAnsi="Times New Roman"/>
          <w:sz w:val="24"/>
          <w:szCs w:val="24"/>
        </w:rPr>
        <w:t>ные реакции на неорганические вещества и ионы. Моделирование химических объектов и явлений. Естественнонаучная картина мира. Химическая картина природы.</w:t>
      </w:r>
    </w:p>
    <w:p>
      <w:pPr>
        <w:pStyle w:val="Style51"/>
        <w:widowControl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хемы классификации методов и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моделей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ехнологические схемы производственного синтеза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веществ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Функциональная модель получения уксусного альдегида по Кучерову. Эксперимент по синтезу и разложению воды. Качественные реакции для обнаружения веществ и ионов.</w:t>
      </w:r>
    </w:p>
    <w:p>
      <w:pPr>
        <w:pStyle w:val="Style111"/>
        <w:widowControl/>
        <w:spacing w:lineRule="exact" w:line="240"/>
        <w:ind w:left="384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before="19" w:after="0"/>
        <w:ind w:left="1171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5"/>
          <w:rFonts w:cs="Times New Roman" w:ascii="Times New Roman" w:hAnsi="Times New Roman"/>
        </w:rPr>
        <w:t xml:space="preserve">Вещества и их состав </w:t>
      </w:r>
      <w:r>
        <w:rPr>
          <w:rStyle w:val="FontStyle50"/>
          <w:rFonts w:cs="Times New Roman" w:ascii="Times New Roman" w:hAnsi="Times New Roman"/>
          <w:spacing w:val="20"/>
          <w:sz w:val="24"/>
          <w:szCs w:val="24"/>
        </w:rPr>
        <w:t>(32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pacing w:val="20"/>
          <w:sz w:val="24"/>
          <w:szCs w:val="24"/>
        </w:rPr>
        <w:t>ч)</w:t>
      </w:r>
    </w:p>
    <w:p>
      <w:pPr>
        <w:pStyle w:val="Style41"/>
        <w:widowControl/>
        <w:spacing w:lineRule="exact" w:line="235" w:before="139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Химическая связь и ее виды. Ковалентная связь, ее разновидности и механизмы образования. Электроотрицательность. Валентность. Степень окисления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Межмолекулярное взаимодействие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Аморфное и кристаллическое состояние веществ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Кристалл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ические решетки и их типы. Комплексные соединения Строение, номенклатура, свойства, практическое значение Причины многообразия веществ: изомерия, гомология, аллотропия, изотопия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изоморфизм и полиморфизм.</w:t>
      </w:r>
    </w:p>
    <w:p>
      <w:pPr>
        <w:pStyle w:val="Style51"/>
        <w:widowControl/>
        <w:spacing w:lineRule="exact" w:line="235"/>
        <w:ind w:firstLine="34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бразцы веществ. Модели молекул, кристаллических решеток. Эксперимент по получению и изучению свойств комплексных соединений меди и кобальта.Система. Фаза. Система гомогенная и гетерогенная. Химическое соединение. Индивидуальное вещество. Чистые вещества и смеси. Дисперсность. Дисперсные и коллоидные системы. Лиофильные и лиофобные дисперстные системы. Истинные растворы. Растворитель и растворенное вещество. Показатели растворимости вещества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моляльная </w:t>
      </w:r>
      <w:r>
        <w:rPr>
          <w:rStyle w:val="FontStyle33"/>
          <w:rFonts w:cs="Times New Roman" w:ascii="Times New Roman" w:hAnsi="Times New Roman"/>
          <w:sz w:val="24"/>
          <w:szCs w:val="24"/>
        </w:rPr>
        <w:t>концентрации. Микромир и макромир. Внутримолекулярные и межмолекулярные связи. Уровни организации веществ: субатомный, атомный, молекулярный, макромолекулярный. Система знаний о веществе.</w:t>
      </w:r>
    </w:p>
    <w:p>
      <w:pPr>
        <w:pStyle w:val="Style51"/>
        <w:widowControl/>
        <w:spacing w:lineRule="exact" w:line="226" w:before="24" w:after="0"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Дисперсные системы. Истинные и коллоидные растворы. Таблицы и схемы классификации дисперсных систем.Химические реакции в системе природных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взаимодействий, Реаген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ы и продукты реакций. Реакционная способность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веществ. Класси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фикации органических и неорганических реакций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экзотермичес кие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и эндотермические; обратимые и необратимые;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электронодинамиче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кие и электроностатические. Виды окислительно-восстановительных реакций: межмолекулярные, внутримолекулярные. Тепловые эффекты реакции. Термохимические уравнения. Внутренняя энергия. Энтальпия. Энтропия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Стандартная, молярная энтропия. Энергия Гиббса. Энтальпийный и энропийный факторы. Термодинамическая вероятность. Прогнозирование направлений реакции. Система знаний о химической реак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Закон Гесса, его следствия и практическое значение. Первый и второй законы термодинамики. Энергетические закономерности протекания реакций.</w:t>
      </w:r>
    </w:p>
    <w:p>
      <w:pPr>
        <w:pStyle w:val="Style51"/>
        <w:widowControl/>
        <w:spacing w:lineRule="exact" w:line="274"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Экзо- и эндотермические реакции. Схемы. Таблицы.</w:t>
      </w:r>
    </w:p>
    <w:p>
      <w:pPr>
        <w:pStyle w:val="Style20"/>
        <w:widowControl/>
        <w:tabs>
          <w:tab w:val="clear" w:pos="708"/>
          <w:tab w:val="left" w:pos="6259" w:leader="dot"/>
        </w:tabs>
        <w:spacing w:lineRule="exact" w:line="240" w:before="144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корость химической реакции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Активированный комплекс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Энергия активации. Факторы, влияющие па скорость реакции. Константа скорости. Катализ и катализаторы. Гетеро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генный катализ. Ингибиторы. Промоторы. Каталитические яды. Ферментативные катализатор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Химическое равновесие. Обратимые и необратимые реакции. Равновесные концентра</w:t>
        <w:softHyphen/>
        <w:t xml:space="preserve">ции. Константа химического равновесия. Факторы, смещающие равновесие. Принцип Ле Шателье. Закон действующих масс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Основы теорий активных столкновений и образования переходных комплексов. Простые и сложные реакции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хемы. Таблицы. Опыты, отражающие зависимость скорости химических реакций от природы и измельчения веществ, от концентрации реагирующих веществ, от температуры.</w:t>
      </w:r>
    </w:p>
    <w:p>
      <w:pPr>
        <w:pStyle w:val="Style51"/>
        <w:widowControl/>
        <w:spacing w:lineRule="exact" w:line="235"/>
        <w:ind w:firstLine="35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exact" w:line="235" w:before="168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еория электролитической диссоциации. Протолитическая теория кислотно-основного взаимодействия Бреистеда-Лоури. Электролиты. Анионы и катионы. Сильные и слабые электролиты. Электролитическая диссоциация. Степень диссоциации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Константа диссоци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Реакции ионного обмена. Кислотно-основные взаимодействия в растворах. Электрофил. Нуклеофил. Реакция нейтрализации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Протолиты. Протолитические реак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мфотерность. Ионное произведение воды. Водородный показатель (рН) раствора. Индикаторы. Гидролиз органи</w:t>
        <w:softHyphen/>
        <w:t xml:space="preserve">ческих и неорганических соединений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Степень гидролиза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Общие закономерности протекания ОВР в водных растворах. Ряд стандартных электродных потенциалов. Прогнозирование направлений ОВР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Методы электронного и электронно-ионного баланса. Химические источники тока, гальванические элементы и аккумуляторы. Электролиз растворов и расплавов. Коррозия металлов и способы защиты от нее.</w:t>
      </w:r>
    </w:p>
    <w:p>
      <w:pPr>
        <w:pStyle w:val="Style51"/>
        <w:widowControl/>
        <w:ind w:firstLine="322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Демонстрации: Диссоцияация и электропроводность различных веществ.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Схема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устройства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гальванического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элемента и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аккумулятора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Опыты,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показывающие электропроводность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расплавов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43"/>
          <w:rFonts w:cs="Times New Roman" w:ascii="Times New Roman" w:hAnsi="Times New Roman"/>
          <w:sz w:val="24"/>
          <w:szCs w:val="24"/>
        </w:rPr>
        <w:t>раство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ов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еществ различного строения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электрохимичес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кую </w:t>
      </w:r>
      <w:r>
        <w:rPr>
          <w:rStyle w:val="FontStyle43"/>
          <w:rFonts w:cs="Times New Roman" w:ascii="Times New Roman" w:hAnsi="Times New Roman"/>
          <w:sz w:val="24"/>
          <w:szCs w:val="24"/>
        </w:rPr>
        <w:t>корро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ию. Изменение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окраски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индикаторов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в различных средах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мфо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терность и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акономерности протекания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реакций обмена.</w:t>
      </w:r>
    </w:p>
    <w:p>
      <w:pPr>
        <w:pStyle w:val="Style51"/>
        <w:widowControl/>
        <w:spacing w:lineRule="exact" w:line="250"/>
        <w:ind w:firstLine="34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Расчетные задач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пределение направления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окислительно </w:t>
      </w:r>
      <w:r>
        <w:rPr>
          <w:rStyle w:val="FontStyle33"/>
          <w:rFonts w:cs="Times New Roman" w:ascii="Times New Roman" w:hAnsi="Times New Roman"/>
          <w:sz w:val="24"/>
          <w:szCs w:val="24"/>
        </w:rPr>
        <w:t>восстановительных реакций.</w:t>
      </w:r>
    </w:p>
    <w:p>
      <w:pPr>
        <w:pStyle w:val="Style111"/>
        <w:widowControl/>
        <w:spacing w:before="72" w:after="0"/>
        <w:ind w:left="374" w:hanging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Металлы. </w:t>
      </w:r>
      <w:r>
        <w:rPr>
          <w:rStyle w:val="FontStyle35"/>
          <w:rFonts w:cs="Times New Roman" w:ascii="Times New Roman" w:hAnsi="Times New Roman"/>
        </w:rPr>
        <w:t xml:space="preserve">Неметаллы и их соединения </w:t>
      </w:r>
      <w:r>
        <w:rPr>
          <w:rStyle w:val="FontStyle50"/>
          <w:rFonts w:cs="Times New Roman" w:ascii="Times New Roman" w:hAnsi="Times New Roman"/>
          <w:spacing w:val="20"/>
          <w:sz w:val="24"/>
          <w:szCs w:val="24"/>
        </w:rPr>
        <w:t>(28 часов)</w:t>
      </w:r>
    </w:p>
    <w:p>
      <w:pPr>
        <w:pStyle w:val="Style20"/>
        <w:widowControl/>
        <w:spacing w:lineRule="exact" w:line="235" w:before="168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Водород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троение атома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Изотопы водорода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Соединения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одорода с металлами и неметаллами, характеристика их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СВОЙСТВ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о да: строение молекулы и свойства. Пероксид водорода. </w:t>
      </w:r>
      <w:r>
        <w:rPr>
          <w:rStyle w:val="FontStyle46"/>
          <w:rFonts w:cs="Times New Roman" w:ascii="Times New Roman" w:hAnsi="Times New Roman"/>
          <w:i w:val="false"/>
          <w:sz w:val="24"/>
          <w:szCs w:val="24"/>
        </w:rPr>
        <w:t xml:space="preserve">Получение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водорода в лаборатории и промышленности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Галоген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бщая характеристика галогенов —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химических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эле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ментов, простых веществ и их соединений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Химические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войства и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способы получения </w:t>
      </w:r>
      <w:r>
        <w:rPr>
          <w:rStyle w:val="FontStyle33"/>
          <w:rFonts w:cs="Times New Roman" w:ascii="Times New Roman" w:hAnsi="Times New Roman"/>
          <w:sz w:val="24"/>
          <w:szCs w:val="24"/>
        </w:rPr>
        <w:t>галогенов. Галогеноводороды. Галогениды, Кислородсодержащие соединения хлора.</w:t>
      </w:r>
    </w:p>
    <w:p>
      <w:pPr>
        <w:pStyle w:val="Style171"/>
        <w:widowControl/>
        <w:tabs>
          <w:tab w:val="clear" w:pos="708"/>
          <w:tab w:val="left" w:pos="4997" w:leader="dot"/>
        </w:tabs>
        <w:spacing w:lineRule="exact" w:line="235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Style w:val="FontStyle37"/>
          <w:rFonts w:cs="Times New Roman" w:ascii="Times New Roman" w:hAnsi="Times New Roman"/>
          <w:spacing w:val="30"/>
          <w:sz w:val="24"/>
          <w:szCs w:val="24"/>
          <w:lang w:val="en-US"/>
        </w:rPr>
        <w:t>VIA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группы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троение атома, физические и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>химические свойства, получение</w:t>
      </w:r>
    </w:p>
    <w:p>
      <w:pPr>
        <w:pStyle w:val="Style41"/>
        <w:widowControl/>
        <w:spacing w:lineRule="exact" w:line="235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и применение. Озон: строение молекулы, свойства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применение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ксиды и пероксиды.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Сера: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троение атома, аллотропные модификации, свойства. Сероводород. Сульфиды. Оксиды серы. Сернистая и серная кислоты и их соли. Их основные свойства и области применения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группы.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Азот: </w:t>
      </w:r>
      <w:r>
        <w:rPr>
          <w:rStyle w:val="FontStyle33"/>
          <w:rFonts w:cs="Times New Roman" w:ascii="Times New Roman" w:hAnsi="Times New Roman"/>
          <w:sz w:val="24"/>
          <w:szCs w:val="24"/>
        </w:rPr>
        <w:t>строение молекулы, свойства. Нитриды. Аммиак: строение молекулы, физические и химические свойства, области применения и получение. Соли аммония. Качественная реакция на ион аммония. Оксиды азота. Азотистая и азотная кислота и их соли: физиче</w:t>
        <w:softHyphen/>
        <w:t xml:space="preserve">ские и химические свойства, способы получения и применение.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Фосфор: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ллотропия. Важнейшие водородные и кислородные соединения фосфора: фосфин, оксиды фосфора, фосфорные кислоты, ортофосфаты: свойства, способы получения и области применения.</w:t>
      </w:r>
    </w:p>
    <w:p>
      <w:pPr>
        <w:pStyle w:val="Style51"/>
        <w:widowControl/>
        <w:spacing w:lineRule="exact" w:line="235"/>
        <w:ind w:firstLine="35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бщая характеристика элементов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IVA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групп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Сравнительная характеристика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элементов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IVA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группы и форм их соединений.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Углерод: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аллотропные видоизменения: графит, алмаз, поликумуллен, фуллерен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Физические и химические свойства углерода. Оксиды углерода: строение молекул и свойства. Угольная кислота и ее соли.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Кремний: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аллотропные модификации,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физические и химические свойства. Силан, оксид кремния (IV), кремниевые кислоты, силикаты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Производство стекла.</w:t>
      </w:r>
    </w:p>
    <w:p>
      <w:pPr>
        <w:pStyle w:val="Style51"/>
        <w:widowControl/>
        <w:spacing w:lineRule="exact" w:line="235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аблицы и схемы строения атомов, распространения элементов в природе, получения и применения соединений неметаллов. Опыты по электролизу воды, электропроводности водопроводной воды, разложению пероксида водорода, вытеснению галогенов из их солей, получению аллотропных модификаций кислорода, серы и фосфора. Реакции, иллюстрирующие основные химические свойства серы, кислорода, фосфора. Растворение серной кислоты в воде, гигроскопические свойства серной кислоты, взаимодействие концентрированной и разбавленной серной кислот с металлами. Получение и наблюдение растворимости аммиака. Разложение солей аммония при нагревании. Гидролиз солей аммония. Образцы соединения кремния, цемента, изделия из разных видов керамики.</w:t>
      </w:r>
    </w:p>
    <w:p>
      <w:pPr>
        <w:pStyle w:val="Style41"/>
        <w:widowControl/>
        <w:spacing w:lineRule="exact" w:line="235" w:before="187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бщая характеристика металлов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групп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Щелочные метал</w:t>
        <w:softHyphen/>
        <w:t>лы и их соединения (пероксиды, надпероксиды): строение, основные свойства, области применения и получение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бщая характеристика металлов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IIA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групп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Щелочноземельные металлы и их важнейшие соединения. Жесткость воды и способы ее устранения.</w:t>
      </w:r>
    </w:p>
    <w:p>
      <w:pPr>
        <w:pStyle w:val="Style91"/>
        <w:widowControl/>
        <w:ind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раткая характеристика элементов ША-групп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Алюминий и его соединения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Амфотерностъ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ксида и гидроксида алюминия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Алюминотермия. Получение и применение алюминия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Железо как представитель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элементов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ллотропия железа. Основные соединения железа II и Ш. Качественные реакции на катионы железа.</w:t>
      </w:r>
    </w:p>
    <w:p>
      <w:pPr>
        <w:pStyle w:val="Style51"/>
        <w:widowControl/>
        <w:spacing w:lineRule="exact" w:line="235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раткая характеристика отдельных </w:t>
      </w:r>
      <w:r>
        <w:rPr>
          <w:rStyle w:val="FontStyle37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-элементов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(медь, серебро, цинк,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ртуть, </w:t>
      </w:r>
      <w:r>
        <w:rPr>
          <w:rStyle w:val="FontStyle33"/>
          <w:rFonts w:cs="Times New Roman" w:ascii="Times New Roman" w:hAnsi="Times New Roman"/>
          <w:sz w:val="24"/>
          <w:szCs w:val="24"/>
        </w:rPr>
        <w:t>хром, марганец, железо) и их соединений. Особенности строения атомов и свойств металлов. Комплексные соединения переходных металлов. Сплавы металлов и их практическое значение.</w:t>
      </w:r>
    </w:p>
    <w:p>
      <w:pPr>
        <w:pStyle w:val="Style51"/>
        <w:widowControl/>
        <w:spacing w:lineRule="exact" w:line="235"/>
        <w:ind w:firstLine="331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заимодействие лития, натрия, магния и кальция с водой, лития с азотом воздуха, натрия с неметаллами. Схема получения натрия электролизом расплава щелочи. Гашение негашеной извести. Взаимодействие алюминия с водой, бромом, иодом. Гидролиз солей алюминия. Качественные реакции на ионы железа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33"/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Style w:val="FontStyle33"/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Style w:val="FontStyle33"/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, Образцы сплавов железа. Образцы металлов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элементов и и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плавов,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 также некоторых соединений. Опыты, иллюстри</w:t>
        <w:softHyphen/>
        <w:t xml:space="preserve">рующие основные химические свойства соединений </w:t>
      </w:r>
      <w:r>
        <w:rPr>
          <w:rStyle w:val="FontStyle33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33"/>
          <w:rFonts w:cs="Times New Roman" w:ascii="Times New Roman" w:hAnsi="Times New Roman"/>
          <w:sz w:val="24"/>
          <w:szCs w:val="24"/>
        </w:rPr>
        <w:t>-элементов.</w:t>
      </w:r>
    </w:p>
    <w:p>
      <w:pPr>
        <w:pStyle w:val="Style51"/>
        <w:widowControl/>
        <w:spacing w:lineRule="exact" w:line="235"/>
        <w:ind w:firstLine="331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Неорганические вещества. Органические вещества. Их классификация. Взаимосвязь неорганических и органических реакций. Органические и неорганические вещества в живой природе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Строение, элементарный состав и взаимосвязи объектов живой и неживой природы.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Элементы-органогены и их биологические функции. Круговороты элементов в природе. Неорганические и органические соединения живой клетки (вода, минеральные соли, липиды, белки, углеводы, аминокислоты, ферменты). Обмен веществ и энергии в живой клетке. 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Элементооргаиические соединения и их роль в жизни человека.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Биогенные </w:t>
      </w:r>
      <w:r>
        <w:rPr>
          <w:rStyle w:val="FontStyle33"/>
          <w:rFonts w:cs="Times New Roman" w:ascii="Times New Roman" w:hAnsi="Times New Roman"/>
          <w:sz w:val="24"/>
          <w:szCs w:val="24"/>
        </w:rPr>
        <w:t>элементы. Биологически активные вещества (ферменты, витамины, гормоны). Химические процессы в живых организмах (протолитические реакции, окислительно-восстановительные реакции, реакции комплексообразовапия. Химия и здоровье. Анальгетики. Антигистаминные препараты. Анти</w:t>
        <w:softHyphen/>
        <w:t>биотики. Анестезируюпще препараты. Наиболее общие прави</w:t>
        <w:softHyphen/>
        <w:t>ла применения лекарств. Средства бытовой химии. Моющие и чистящие средства. Правила безопасной работы со средства</w:t>
        <w:softHyphen/>
        <w:t xml:space="preserve">ми бытовой химии. Химия на дачном участке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Минеральные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удобрения. Пестициды. Правила их использования. Химия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средств гигиены </w:t>
      </w:r>
      <w:r>
        <w:rPr>
          <w:rStyle w:val="FontStyle33"/>
          <w:rFonts w:cs="Times New Roman" w:ascii="Times New Roman" w:hAnsi="Times New Roman"/>
          <w:sz w:val="24"/>
          <w:szCs w:val="24"/>
        </w:rPr>
        <w:t>и косметики.</w:t>
      </w:r>
    </w:p>
    <w:p>
      <w:pPr>
        <w:pStyle w:val="Style41"/>
        <w:widowControl/>
        <w:spacing w:lineRule="exact" w:line="235" w:before="168" w:after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Химическая технология. Принципы организации современного производства. Химическое сырье. Металлические руды. Общие способы получения металлов.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</w:rPr>
        <w:t xml:space="preserve">Металлургия; </w:t>
      </w:r>
      <w:r>
        <w:rPr>
          <w:rStyle w:val="FontStyle33"/>
          <w:rFonts w:cs="Times New Roman" w:ascii="Times New Roman" w:hAnsi="Times New Roman"/>
          <w:sz w:val="24"/>
          <w:szCs w:val="24"/>
        </w:rPr>
        <w:t>металлургические процессы. Химическая технология синтеза аммиака.</w:t>
      </w:r>
    </w:p>
    <w:p>
      <w:pPr>
        <w:pStyle w:val="Style51"/>
        <w:widowControl/>
        <w:spacing w:lineRule="exact" w:line="235"/>
        <w:ind w:firstLine="336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Демонстрации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Образцы металлических руд и другого сырья для металлургических производств. Модель колонны синтеза для производства аммиака. Схемы производства чугуна и стали.</w:t>
      </w:r>
    </w:p>
    <w:p>
      <w:pPr>
        <w:pStyle w:val="Style41"/>
        <w:widowControl/>
        <w:spacing w:lineRule="exact" w:line="235" w:before="96" w:after="0"/>
        <w:rPr>
          <w:rStyle w:val="FontStyle5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Источники и виды химических загрязнений окружающей среды. Поллютанты. Химические производства и их токсичные, горю</w:t>
        <w:softHyphen/>
        <w:t>чие и взрывоопасные отходы, выбросы. Химико-экологические проблемы охраны атмосферы, стратосферы, гидросферы, литосферы. Парниковый эффект. Смог. Кислотные дожди. Разрушение озонового слоя. Сточные воды. Захоронение отходов. Эколо</w:t>
        <w:softHyphen/>
        <w:t xml:space="preserve">гический мониторинг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профильн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имии в естествознании, ее связь с другими естественными науками, значение в жизни современного об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вещество, химический элемент, атом, молекула, масса атомов и молекул, ион, аллотропия, нуклиды и изотопы, атомны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орбитали, химическая связь, электроотрицательность, валентность, степень окисления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основные типы реакций в неорганической и органической хим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закон сохранения массы веществ, периодический закон, закон постоянства состава, закон Авогадро, закон действующих масс в кинетике и термодинам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химии: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номенклатуру неорганических и органических соедин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щества и материалы, широко используемые в практике: основные металлы и сплавы, графит, кварц, стекло, цемент, минеральные удобрения, минеральные и органические кислоты, щелочи, аммиак, искусственные волокна, каучуки, пластмассы, жиры, мыла и моющие сред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ученные вещества по «тривиальной» и международной номенклатур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химическим формулам и уравнениям реа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оценки качества питьевой воды и отдельных пищевых проду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:</w:t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7"/>
        <w:gridCol w:w="597"/>
        <w:gridCol w:w="213"/>
        <w:gridCol w:w="8"/>
        <w:gridCol w:w="2339"/>
        <w:gridCol w:w="1693"/>
        <w:gridCol w:w="425"/>
        <w:gridCol w:w="141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основы общей химии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понятия химии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молекула, химический элемент, массовое число, изотоп, нуклид, моль, простые и слож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а, Д. Даль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 и расчёты на их основ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, сохранение массы вещества, объемных отношений газов, Авога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атома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радикал, ион, ион-радикал, дуализм, атомные орбитали, квантовые числа, принципы заполнения электронных орби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аб. «Форма и размер Э.О.», «Квантовые числа». Модели моле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строении атома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, период, группа, Характеристика химического элемента, изменение свойств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Д. И. Менделеева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и щелочно – земельные 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 систем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эле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образователи, микроэлементы, лантаноиды, актино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общей химии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щества  и их состав(32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ковалентная связь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металлическая и водородная связи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, перекрывание облаков, геометрия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странственное строение веществ», модели моле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фное и кристаллическое состояния веществ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  и его причин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номенклатур Аллотропия, гомология, изомерия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ллотропных модификаций с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обнаружение в растворе красной кровяной соли ионов железа (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. Раб  №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основы общей химии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м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. Растворение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, гомогенная система, концентрация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т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1 «Приготовление растворов с заданной концентрацией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. Выражения концентрации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 №2 « Решение экспериментальных задач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и коллоидные систем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плавы, молоко, хлеб, пенопласт, краски и тд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створ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Коллои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«Растворы  и строение вещества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Раб  №2«Растворы  и строение вещества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в  хим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ффекты реакций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, внутренняя энергия, энталь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ные и гетерогенные реакции, теория акти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монстрации опы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равновесие. Обратимость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из,  катализатор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монстрации опы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единен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- восстановительные реакц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ставления уравнений ОВ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как электрохимически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как электрохимически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. Решение зада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«Вещества и их состав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. р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 и их соста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таллы. Неметаллы и их характеристика» (28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уппы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уппы. Алюми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аллов В-гру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В-группы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мет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озия металлов и способы защит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спериментальных задач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пр.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 метал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- химические элементы и ве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- химические элемент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и благородные газ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 4 по тем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Неметаллы и их характерис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органических и неорганических соедине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рганических и неорганических веще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живой природ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4«Решение экспериментальных задач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пр.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как нау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учного произво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синтеза аммиа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химических произво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экологические проблем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 №5 Идентификация  органических веще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№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химии для 8-11 классов общеобразовательных учреждений., под редакцией проф. Н.Е.Кузнецовой  М.: Вентана-Граф, 2011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Н.Е., Титова И.М., Гара Н.Н. Гара, Химия.  Учебник для 11 класса общеобразовательных учреждений (профильный уровень) под редакцией проф. Н.Е.Кузнецовой, М.: Вентана – Граф, 20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кин А.Н., Кузнецова Н.Е. Задачник по химии: 11 класс: для учащихся общеобразовательных  учреждений/ М.: Вентана – Граф, 200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имия. Подготовка к ЕГЭ. Тематические тесты. Базовый и повышенный уровни. 10-11 классы. Учебно-методическое пособие/под редакцией В.Н. Доронькина. – Ростов н/Д. Легион. 201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3">
    <w:name w:val="Font Style33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Segoe UI" w:hAnsi="Segoe UI" w:cs="Segoe UI"/>
      <w:b/>
      <w:bCs/>
      <w:sz w:val="24"/>
      <w:szCs w:val="24"/>
    </w:rPr>
  </w:style>
  <w:style w:type="character" w:styleId="FontStyle51">
    <w:name w:val="Font Style5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spacing w:val="20"/>
      <w:sz w:val="12"/>
      <w:szCs w:val="12"/>
    </w:rPr>
  </w:style>
  <w:style w:type="character" w:styleId="FontStyle49">
    <w:name w:val="Font Style4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4">
    <w:name w:val="Font Style34"/>
    <w:qFormat/>
    <w:rPr>
      <w:rFonts w:ascii="Segoe UI" w:hAnsi="Segoe UI" w:cs="Segoe UI"/>
      <w:b/>
      <w:bCs/>
      <w:sz w:val="26"/>
      <w:szCs w:val="26"/>
    </w:rPr>
  </w:style>
  <w:style w:type="character" w:styleId="FontStyle38">
    <w:name w:val="Font Style38"/>
    <w:qFormat/>
    <w:rPr>
      <w:rFonts w:ascii="Segoe UI" w:hAnsi="Segoe UI" w:cs="Segoe UI"/>
      <w:b/>
      <w:bCs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10"/>
      <w:sz w:val="14"/>
      <w:szCs w:val="14"/>
    </w:rPr>
  </w:style>
  <w:style w:type="character" w:styleId="FontStyle41">
    <w:name w:val="Font Style41"/>
    <w:qFormat/>
    <w:rPr>
      <w:rFonts w:ascii="Book Antiqua" w:hAnsi="Book Antiqua" w:cs="Book Antiqua"/>
      <w:i/>
      <w:iCs/>
      <w:spacing w:val="10"/>
      <w:sz w:val="18"/>
      <w:szCs w:val="18"/>
    </w:rPr>
  </w:style>
  <w:style w:type="character" w:styleId="FontStyle44">
    <w:name w:val="Font Style44"/>
    <w:qFormat/>
    <w:rPr>
      <w:rFonts w:ascii="Segoe UI" w:hAnsi="Segoe UI" w:cs="Segoe UI"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6">
    <w:name w:val="Font Style36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8:00Z</dcterms:created>
  <dc:creator>User</dc:creator>
  <dc:description/>
  <cp:keywords/>
  <dc:language>en-US</dc:language>
  <cp:lastModifiedBy>ПК2</cp:lastModifiedBy>
  <cp:lastPrinted>2014-01-27T07:54:00Z</cp:lastPrinted>
  <dcterms:modified xsi:type="dcterms:W3CDTF">2017-10-09T04:02:00Z</dcterms:modified>
  <cp:revision>60</cp:revision>
  <dc:subject/>
  <dc:title/>
</cp:coreProperties>
</file>