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ОУООШ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Т.А.Шадр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31» августа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ЕЖИМ Д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</w:rPr>
        <w:t>дошкольной группы детского с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казённого общеобразовательного учреждения основной общеобразовательной школы № 12 с. Синий Гай (МКОУООШ №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рниговского район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 - 201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ый период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5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893"/>
        <w:gridCol w:w="469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8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е утро!» Минутки игры. Индивидуальная работа с детьми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(на воздух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8.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есенок, потешек,прослушивание или просмотр детских передач.  Встреча с природой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оспитателя с детьми в Уголке приро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 8.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минутк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с элементами фонетической ритмики (двигательная активность 5 мин)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 9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юля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воспитание культурно-гигиенических навыко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 9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игр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10.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зна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сетке: подгрупповые и фронтальные (музыка, физкультура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 10.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УН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 11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 12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(30 минут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юля»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воспитание культурно-гигиенических навыков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 обучение правильно держать столовые приборы, культуре е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2.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упражнен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ят усталые ребята…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ихой, благоприятной обстановки для сна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минутк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гимнастика после сна в группе (двигательная активность 10 мин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 15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 обучение правильно держать столовые приборы, культуре е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игр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 17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!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ая работа воспитателя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. Работа с родителями.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лодный период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42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 8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,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(на воздух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игровая деятельность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коррекционная работ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рядку,становись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коррекционная гимнастика (двигательная активность 10 минут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 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мелкую маторику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(проводится, когда в сетке занятий предусмотрено занятие продуктивной деятельностью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 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зна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сетке: (двигательная активность: музыка, физическая культура – 20, 25, 30 мин; учебная нагрузка – 20, 25, 30 мин; перерыв между занятиями – 10 м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 11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амообслуживан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 12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,воздух-наши лучшие друзья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(двиг. активность 40,45 мин.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 13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ывайся, не ленись – чистым за обед сади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наши поварам за то что вкусно варят нам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но-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 воспитание культуры ед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 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нный час-здоровое тело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с использованием музыкотерапии и чтением произведений художественной литератур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 15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для здоровья. Закаляйся, детвора!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. Коррекционная гимнастика после сна в группе (двигательная активность 10, 15 минут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 15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дник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 воспитание культуры е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ая работа воспитателя с детьми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коррекционнная работа с детьми согласно график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книжек и познавательных бес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!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, беседы с детьми по патриотическому воспитанию, ОБЖ, социальному развит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. Работа с родител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27:00Z</dcterms:created>
  <dc:creator>Сысолова Ирина Николаевна</dc:creator>
  <dc:description/>
  <dc:language>en-US</dc:language>
  <cp:lastModifiedBy>школа</cp:lastModifiedBy>
  <cp:lastPrinted>2012-09-07T13:29:00Z</cp:lastPrinted>
  <dcterms:modified xsi:type="dcterms:W3CDTF">2013-09-24T21:42:00Z</dcterms:modified>
  <cp:revision>3</cp:revision>
  <dc:subject/>
  <dc:title>Утверждаю</dc:title>
</cp:coreProperties>
</file>