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то смотреть и слуш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дети предоставлены сами себе и чтобы окружающая информация не была пустой и ненужной я рекомендую знакомить детей с  такими аудио и видео материалами, которые бы наполняли ребенка, обогащали его духовный ми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удио сказ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литературная композиция «Щелкунчи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литературная композиция « Лебединое озер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казка «Голубой щено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казка «Кошкин дом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казка «Волк и семеро козлят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ая сказка «Старик Хоттабыч» и д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ческая музыка в мультфильмах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ецкое ронд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кукол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Оркестрия» и д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ческая музыка для дете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Бах «Шут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Бетховен «Лунная сонат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Бизе «Карме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Шествие гномов», «В пещере горного короля», «Утро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ди «Тарантел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фьев «Петя и вол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хманинов «Итальянская поль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ен-Санс «Карнавал животных» и д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нечно это не полный список, материалы будут постепенно дополня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1:00Z</dcterms:created>
  <dc:creator>Elena</dc:creator>
  <dc:description/>
  <cp:keywords/>
  <dc:language>en-US</dc:language>
  <cp:lastModifiedBy>урий</cp:lastModifiedBy>
  <dcterms:modified xsi:type="dcterms:W3CDTF">2017-04-12T17:37:00Z</dcterms:modified>
  <cp:revision>3</cp:revision>
  <dc:subject/>
  <dc:title/>
</cp:coreProperties>
</file>