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тест «Строение атома и периодическая систем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Число протонов в ядре атома фосфора рав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1         б) 15         в) 46         г) 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электронную формулу атома элемента с зарядом ядра +2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d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1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3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3. Укажите электронную формулу ио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б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г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исло внешних электронов атома хлора равн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          б) 3            в) 5           г)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атоме какого элемента имеется пять энергетических уровн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зота            б) бора             в) серебра             г) фосф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и приведенных электронных формул укажите невозможн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б) 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в) 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       г) 3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ее число электронов в атоме элемента с сокращенной электронной формулой 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4        б) 32          в) 79          г) 3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схемы распределения электронов на р-орбиталях возможны</w:t>
      </w:r>
    </w:p>
    <w:p>
      <w:pPr>
        <w:pStyle w:val="Normal"/>
        <w:tabs>
          <w:tab w:val="clear" w:pos="708"/>
          <w:tab w:val="left" w:pos="1500" w:leader="none"/>
          <w:tab w:val="left" w:pos="3210" w:leader="none"/>
          <w:tab w:val="left" w:pos="525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64770</wp:posOffset>
                </wp:positionV>
                <wp:extent cx="2190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.95pt;margin-top:5.1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477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2pt;margin-top:5.1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64770</wp:posOffset>
                </wp:positionV>
                <wp:extent cx="18097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5.1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64770</wp:posOffset>
                </wp:positionV>
                <wp:extent cx="1270" cy="191135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5.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64770</wp:posOffset>
                </wp:positionV>
                <wp:extent cx="1270" cy="19113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5.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</wp:posOffset>
                </wp:positionH>
                <wp:positionV relativeFrom="paragraph">
                  <wp:posOffset>64770</wp:posOffset>
                </wp:positionV>
                <wp:extent cx="1270" cy="19113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pt;margin-top:5.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64770</wp:posOffset>
                </wp:positionV>
                <wp:extent cx="190500" cy="190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5.1pt;width:14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7815</wp:posOffset>
                </wp:positionH>
                <wp:positionV relativeFrom="paragraph">
                  <wp:posOffset>64770</wp:posOffset>
                </wp:positionV>
                <wp:extent cx="200025" cy="190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45pt;margin-top:5.1pt;width:15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7840</wp:posOffset>
                </wp:positionH>
                <wp:positionV relativeFrom="paragraph">
                  <wp:posOffset>64770</wp:posOffset>
                </wp:positionV>
                <wp:extent cx="190500" cy="190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2pt;margin-top:5.1pt;width:14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64770</wp:posOffset>
                </wp:positionV>
                <wp:extent cx="1270" cy="1911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5.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64770</wp:posOffset>
                </wp:positionV>
                <wp:extent cx="10160" cy="191135"/>
                <wp:effectExtent l="32385" t="635" r="3429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5.1pt;width:0.8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64770</wp:posOffset>
                </wp:positionV>
                <wp:extent cx="10160" cy="191135"/>
                <wp:effectExtent l="32385" t="0" r="3429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5.1pt;width:0.7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090</wp:posOffset>
                </wp:positionH>
                <wp:positionV relativeFrom="paragraph">
                  <wp:posOffset>64770</wp:posOffset>
                </wp:positionV>
                <wp:extent cx="1270" cy="19113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5.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64770</wp:posOffset>
                </wp:positionV>
                <wp:extent cx="180975" cy="190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pt;margin-top:5.1pt;width:14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64770</wp:posOffset>
                </wp:positionV>
                <wp:extent cx="171450" cy="190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5pt;margin-top:5.1pt;width:13.4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9415</wp:posOffset>
                </wp:positionH>
                <wp:positionV relativeFrom="paragraph">
                  <wp:posOffset>64770</wp:posOffset>
                </wp:positionV>
                <wp:extent cx="190500" cy="190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5.1pt;width:14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64770</wp:posOffset>
                </wp:positionV>
                <wp:extent cx="1270" cy="19113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5.1pt;width:0.1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815</wp:posOffset>
                </wp:positionH>
                <wp:positionV relativeFrom="paragraph">
                  <wp:posOffset>64770</wp:posOffset>
                </wp:positionV>
                <wp:extent cx="10160" cy="191135"/>
                <wp:effectExtent l="32385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5.1pt;width:0.7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3690</wp:posOffset>
                </wp:positionH>
                <wp:positionV relativeFrom="paragraph">
                  <wp:posOffset>64770</wp:posOffset>
                </wp:positionV>
                <wp:extent cx="1270" cy="1911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5.1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0465</wp:posOffset>
                </wp:positionH>
                <wp:positionV relativeFrom="paragraph">
                  <wp:posOffset>64770</wp:posOffset>
                </wp:positionV>
                <wp:extent cx="200025" cy="190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5pt;margin-top:5.1pt;width:15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64770</wp:posOffset>
                </wp:positionV>
                <wp:extent cx="219075" cy="1905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pt;margin-top:5.1pt;width:17.2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9565</wp:posOffset>
                </wp:positionH>
                <wp:positionV relativeFrom="paragraph">
                  <wp:posOffset>64770</wp:posOffset>
                </wp:positionV>
                <wp:extent cx="20955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5pt;margin-top:5.1pt;width:16.4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3815715</wp:posOffset>
                </wp:positionH>
                <wp:positionV relativeFrom="paragraph">
                  <wp:posOffset>64770</wp:posOffset>
                </wp:positionV>
                <wp:extent cx="952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5740</wp:posOffset>
                </wp:positionH>
                <wp:positionV relativeFrom="paragraph">
                  <wp:posOffset>64770</wp:posOffset>
                </wp:positionV>
                <wp:extent cx="635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4340</wp:posOffset>
                </wp:positionH>
                <wp:positionV relativeFrom="paragraph">
                  <wp:posOffset>64770</wp:posOffset>
                </wp:positionV>
                <wp:extent cx="63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) </w:t>
        <w:tab/>
        <w:t xml:space="preserve">       б) </w:t>
        <w:tab/>
        <w:t xml:space="preserve">          в) </w:t>
        <w:tab/>
        <w:t xml:space="preserve">      г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колько подуровней на третьем энергетическом уров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        б) 3          в) 2           г)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ксимальное число электронов на втором энергетическом уровне рав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           б) 6          в) 8           г) 1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Число электронов на р-подуровне внешнего уровня атома кремния рав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4          б) 1          в) 2           г) 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кажите названия р-элемен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гний           б) алюминий         в) железо          г) кислор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49:00Z</dcterms:created>
  <dc:creator>Светлана Ивановна</dc:creator>
  <dc:description/>
  <cp:keywords/>
  <dc:language>en-US</dc:language>
  <cp:lastModifiedBy>Света</cp:lastModifiedBy>
  <dcterms:modified xsi:type="dcterms:W3CDTF">2017-04-05T16:04:00Z</dcterms:modified>
  <cp:revision>6</cp:revision>
  <dc:subject/>
  <dc:title/>
</cp:coreProperties>
</file>