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риказом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__» ___2016 г. № 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УЧЕБНИКОВ  МБОУООШ № 12 с. Синий Га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2016/2017 </w:t>
      </w:r>
      <w:r>
        <w:rPr/>
        <w:t>УЧЕБНЫЙ ГОД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052"/>
        <w:gridCol w:w="2789"/>
        <w:gridCol w:w="876"/>
        <w:gridCol w:w="2500"/>
        <w:gridCol w:w="463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ядковый номер учебн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втор/авторский коллекти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учеб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издателя учебн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рес страницы об учебнике на официальном сайте издателя (издательств)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.1.Начальное общее образова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илология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1.1.1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Русский язы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збу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накина В.П., Горецкий В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накина В.П., Горецкий В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накина В.П., Горецкий В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накина В.П., Горецкий В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1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Литературное чте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1.2.4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Климанова Л. Ф., Горецкий В.Г., Голованова М.В. и др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тературное чтение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2.4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лиманова Л. Ф., Горецкий В.Г., Голованова М.В. и др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итературное чтение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2.4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лиманова Л. Ф., Горецкий В.Г., Голованова М.В. и др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итературное чтение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2.4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лиманова Л. Ф., Горецкий В.Г., Голованова М.В. и др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итературное чтение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1.3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Иностранный язы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3.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фанасьева О.В.  и др. Английский язы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глий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роф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drofa.ru/8/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 и др. Английский язы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глий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ту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 и др. Английский язы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глий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ту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2.1.8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оро М.И., Волкова С.И., Степанова С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2.1.8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2.1.8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2.1.8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3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3.1.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ешаков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кружающий мир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3.1.3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ешаков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кружающий мир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3.1.3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ешаков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кружающий мир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3.1.3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ешаков А.А., Крючкова Е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кружающий мир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духовно-нравственной культуры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1.4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ев А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5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1.6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менская Л.А. / Под ред. Неменского Б.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1.6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еева Е.И.  / Под 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1.6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1.6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 / Под 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5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2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2.5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2.5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2.5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9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Фрейтаг И.П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9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Добромыслова Н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9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Добромыслова Н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9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1.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Основное общее образова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лология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4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 prosv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mk</w:t>
            </w:r>
            <w:r>
              <w:rPr>
                <w:rFonts w:cs="Times New Roman" w:ascii="Times New Roman" w:hAnsi="Times New Roman"/>
                <w:color w:val="000000"/>
              </w:rPr>
              <w:t>/ru</w:t>
            </w:r>
          </w:p>
        </w:tc>
      </w:tr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 С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зи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 С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зи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тератур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, Колокольцев Е.Н., Марьина О.Б. и др. / под редакцией Курдюмовой Т.Ф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, Леонов С.А., Марьина О.Б., Колокольцев Е.Н., и др. ; под редакцией Курдюмовой Т.Ф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.3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остранный язык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глийский язы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фанасьева О.В.  и др. Английский язы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drofa.ru/25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 и др. Английский язы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. Английский язы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. Английский язы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 Английский язы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России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и д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198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ttp://catalog.prosv.ru/item/2200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2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, Брандт М.Ю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общая истор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гасин А.А., Годер Г.И., Свенцицкая И.С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Древнего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ибалова Е.В., Донской Г.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Средних ве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довская А.Я., Баранов П.А., Ванюшкина Л.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1500-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довская А.Я., Баранов П.А., Ванюшкина Л.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1800-1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4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</w:t>
              <w:br/>
              <w:t>Новейшая 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xn----dtbhthpdbkkaet.xn--p1ai/shop/catalog/knigi/376/1105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br/>
                <w:br/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знание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 и друг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нская В.А., Душина И.В., Щенев В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37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1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Я. Виленкин, В.И. Жохов, А.С. Чесноков, С.И. Шварцбур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ОЦ Мнемозин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mnemozin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/catalog/253/257/379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3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Я. Виленкин, В.И. Жохов, А.С. Чесноков, С.И. Шварцбур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ОЦ Мнемозин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mnemozin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/catalog/253/257/379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гебр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.5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.5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метр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3.3.6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танасян Л.С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-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4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ти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4.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lbz.ru/books/228/7992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4.3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lbz.ru/books/228/7993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4.3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lbz.ru/books/228/8005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стественнонаучные предметы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1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1.6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1.6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1.6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, Гутник Е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олог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6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ёва И.Н. и друг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o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юшин В.В., Шапкин В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 Д.В. Маш Р.Д., Беляев И.Н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Криксунов Е.А. и др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м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Островская О.В. / Под 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/ Под 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терских А.С., Гуров Г.Е. / Под ред. Неменского Б.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1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терских А.С. / Под ред. Неменского Б.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.1.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ашекова И.Э., Критская Е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-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3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3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6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 Тищенко, В.Д. Симоненк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ехнология. Индустриальные технологии. 5 класс». Учебник для учащихся общеобразователь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tehn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6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 Тищенко, В.Д. Симоненк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. Индустриальные технологии. 6 класс». Учебник для учащихся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tehn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6.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 Тищенко, В.Д. Симоненк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. Индустриальные технологии. 7 класс». Учебник для учащихся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tehn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6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Д. Симоненко, А.А. Электов, Б.А. Гончаров, О.П. Очинин, Е.В. Елисеева, А.Н. Богатырё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. 8 класс». Учебник для учащихся общеобразовательных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tehn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8.1.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А.Д., Виноградов В.Н., Вышнепольский И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ttp://planetaznaniy.astrel.ru/pk/index.php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.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.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-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ttp://planetaznaniy.astrel.ru/pk/index.php 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лов М.П., Юрьева М.В., Шолох В.П., Корнейчук Ю.Ю., Мишин Б.И. Под ред. Воробьёва Ю.Л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7.2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ролов М.П., Юрьева М.В., Шолох В.П., Корнейчук Ю.Ю., Мишин Б.И. Под ред. Воробьёва Ю.Л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"Издательство Астрель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://planetaznaniy.astrel.ru/pk/index.ph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лов М.П., Юрьева М.В., Шолох В.П., Корнейчук Ю.Ю., Мишин Б.И. Под ред. Воробьёва Ю.Л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8/" TargetMode="External"/><Relationship Id="rId3" Type="http://schemas.openxmlformats.org/officeDocument/2006/relationships/hyperlink" Target="http://www.drofa.ru/22/" TargetMode="External"/><Relationship Id="rId4" Type="http://schemas.openxmlformats.org/officeDocument/2006/relationships/hyperlink" Target="http://www.drofa.ru/22/" TargetMode="External"/><Relationship Id="rId5" Type="http://schemas.openxmlformats.org/officeDocument/2006/relationships/hyperlink" Target="http://www.drofa.ru/22/" TargetMode="External"/><Relationship Id="rId6" Type="http://schemas.openxmlformats.org/officeDocument/2006/relationships/hyperlink" Target="http://www.drofa.ru/22/" TargetMode="External"/><Relationship Id="rId7" Type="http://schemas.openxmlformats.org/officeDocument/2006/relationships/hyperlink" Target="http://www.drofa.ru/22/" TargetMode="External"/><Relationship Id="rId8" Type="http://schemas.openxmlformats.org/officeDocument/2006/relationships/hyperlink" Target="http://www.drofa.ru/25/" TargetMode="External"/><Relationship Id="rId9" Type="http://schemas.openxmlformats.org/officeDocument/2006/relationships/hyperlink" Target="http://www.akademkniga.ru/catalog/15/1214/" TargetMode="External"/><Relationship Id="rId10" Type="http://schemas.openxmlformats.org/officeDocument/2006/relationships/hyperlink" Target="http://www.akademkniga.ru/catalog/15/1214/" TargetMode="External"/><Relationship Id="rId11" Type="http://schemas.openxmlformats.org/officeDocument/2006/relationships/hyperlink" Target="http://www.akademkniga.ru/catalog/15/1214/" TargetMode="External"/><Relationship Id="rId12" Type="http://schemas.openxmlformats.org/officeDocument/2006/relationships/hyperlink" Target="http://www.akademkniga.ru/catalog/15/1214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akademkniga.ru/catalog/15/1292/" TargetMode="External"/><Relationship Id="rId15" Type="http://schemas.openxmlformats.org/officeDocument/2006/relationships/hyperlink" Target="http://www.drofa.ru/37/" TargetMode="External"/><Relationship Id="rId16" Type="http://schemas.openxmlformats.org/officeDocument/2006/relationships/hyperlink" Target="http://www.akademkniga.ru/catalog/15/1292/" TargetMode="External"/><Relationship Id="rId17" Type="http://schemas.openxmlformats.org/officeDocument/2006/relationships/hyperlink" Target="http://www.akademkniga.ru/catalog/15/1292/" TargetMode="External"/><Relationship Id="rId18" Type="http://schemas.openxmlformats.org/officeDocument/2006/relationships/hyperlink" Target="http://www.mnemozina.ru/" TargetMode="External"/><Relationship Id="rId19" Type="http://schemas.openxmlformats.org/officeDocument/2006/relationships/hyperlink" Target="http://www.mnemozina.ru/" TargetMode="External"/><Relationship Id="rId20" Type="http://schemas.openxmlformats.org/officeDocument/2006/relationships/hyperlink" Target="http://lbz.ru/books/228/7992/" TargetMode="External"/><Relationship Id="rId21" Type="http://schemas.openxmlformats.org/officeDocument/2006/relationships/hyperlink" Target="http://lbz.ru/books/228/7993/" TargetMode="External"/><Relationship Id="rId22" Type="http://schemas.openxmlformats.org/officeDocument/2006/relationships/hyperlink" Target="http://lbz.ru/books/228/8005/" TargetMode="External"/><Relationship Id="rId23" Type="http://schemas.openxmlformats.org/officeDocument/2006/relationships/hyperlink" Target="http://www.drofa.ru/46/" TargetMode="External"/><Relationship Id="rId24" Type="http://schemas.openxmlformats.org/officeDocument/2006/relationships/hyperlink" Target="http://www.drofa.ru/46/" TargetMode="External"/><Relationship Id="rId25" Type="http://schemas.openxmlformats.org/officeDocument/2006/relationships/hyperlink" Target="http://www.drofa.ru/46/" TargetMode="External"/><Relationship Id="rId26" Type="http://schemas.openxmlformats.org/officeDocument/2006/relationships/hyperlink" Target="http://www.drofa.ru/41/" TargetMode="External"/><Relationship Id="rId27" Type="http://schemas.openxmlformats.org/officeDocument/2006/relationships/hyperlink" Target="http://www.drofa.ru/41/" TargetMode="External"/><Relationship Id="rId28" Type="http://schemas.openxmlformats.org/officeDocument/2006/relationships/hyperlink" Target="http://www.drofa.ru/41/" TargetMode="External"/><Relationship Id="rId29" Type="http://schemas.openxmlformats.org/officeDocument/2006/relationships/hyperlink" Target="http://www.drofa.ru/41/" TargetMode="External"/><Relationship Id="rId30" Type="http://schemas.openxmlformats.org/officeDocument/2006/relationships/hyperlink" Target="http://www.drofa.ru/1/" TargetMode="External"/><Relationship Id="rId31" Type="http://schemas.openxmlformats.org/officeDocument/2006/relationships/hyperlink" Target="http://www.drofa.ru/1/" TargetMode="External"/><Relationship Id="rId32" Type="http://schemas.openxmlformats.org/officeDocument/2006/relationships/hyperlink" Target="http://planetaznaniy.astrel.ru/pk/index.php" TargetMode="External"/><Relationship Id="rId33" Type="http://schemas.openxmlformats.org/officeDocument/2006/relationships/hyperlink" Target="http://planetaznaniy.astrel.ru/pk/index.ph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0:00Z</dcterms:created>
  <dc:creator>Сысолова Ирина Николаевна</dc:creator>
  <dc:description/>
  <cp:keywords/>
  <dc:language>en-US</dc:language>
  <cp:lastModifiedBy>user</cp:lastModifiedBy>
  <cp:lastPrinted>2014-09-18T06:04:00Z</cp:lastPrinted>
  <dcterms:modified xsi:type="dcterms:W3CDTF">2016-04-22T03:30:00Z</dcterms:modified>
  <cp:revision>6</cp:revision>
  <dc:subject/>
  <dc:title>Утвержден приказом</dc:title>
</cp:coreProperties>
</file>