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по математике 6 класс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Рабочая программа по математике составлена в соответствии с федеральным компонентом государственного стандарта основного общего образования и примерной программы основного общего образования. Рабочая программа конкретизирует содержание предметных тем и даёт распределение учебных часов по разделам курса: арифметика, алгебра, геометр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Преподавание ведётся по учебнику «Математика» для шестого  класса образовательных учреждений /Н.Я. Виленкин, В.И. Жохов, А.С. Чесноков, С.И. Шварцбурд – М. Мнемозина, 2011 г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подавание математики в 6  классе отведено 5 часов в неделю, всего 170 часов в год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 учебного предм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 часов, отведённых на изу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ифметик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сведения курса алгеб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понятия геометр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 и статис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ер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КА  (106)</w:t>
      </w:r>
    </w:p>
    <w:p>
      <w:pPr>
        <w:pStyle w:val="Normal"/>
        <w:widowControl w:val="false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туральные числа (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Делимость натуральных чисел. Признаки делимости      на 2,3,5,9,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  <w:tab/>
        <w:tab/>
        <w:tab/>
        <w:tab/>
        <w:tab/>
        <w:tab/>
        <w:tab/>
        <w:tab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Обыкновенные дроби (39)</w:t>
      </w:r>
      <w:r>
        <w:rPr>
          <w:color w:val="000000"/>
          <w:szCs w:val="24"/>
        </w:rPr>
        <w:t>. Основное свойство дроби. Сравнение дробей. Арифметические действия с обыкновенными дробями. Нахождение части от целого и целого по его части.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(26)</w:t>
      </w:r>
      <w:r>
        <w:rPr>
          <w:color w:val="000000"/>
          <w:szCs w:val="24"/>
        </w:rPr>
        <w:t xml:space="preserve">  Целые числа: положительные, отрицательные и нуль. Модуль числа. Сравнение рациональных чисел. Арифметические действия с рациональными числами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 (5)</w:t>
      </w:r>
      <w:r>
        <w:rPr>
          <w:color w:val="000000"/>
          <w:szCs w:val="24"/>
        </w:rPr>
        <w:t xml:space="preserve"> Решение текстовых задач арифметическим способо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 xml:space="preserve">Измерения, приближения, оценки (17) </w:t>
      </w: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е сведения курса алгебры (2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ения и их преобразования. (8) </w:t>
      </w:r>
      <w:r>
        <w:rPr>
          <w:rFonts w:cs="Times New Roman" w:ascii="Times New Roman" w:hAnsi="Times New Roman"/>
          <w:sz w:val="24"/>
          <w:szCs w:val="24"/>
        </w:rPr>
        <w:t xml:space="preserve">Буквенные выражения. Числовые подстан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уквенные выражения. Вычисления по формулам. Буквенная запись свойств арифметических действий. Упрощение выражений. Подобные слагаемы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(11). </w:t>
      </w: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ень уравнения. Линейное уравнение.  Решение текстовых задач алгебраическим способ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. (2) </w:t>
      </w:r>
      <w:r>
        <w:rPr>
          <w:rFonts w:cs="Times New Roman" w:ascii="Times New Roman" w:hAnsi="Times New Roman"/>
          <w:sz w:val="24"/>
          <w:szCs w:val="24"/>
        </w:rPr>
        <w:t>Изображение чисел точками координатной прямой. Модуль числа. Координатная плоскость. Координаты точк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е понятия курса геометрии(20)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е понятия и теоремы геометрии.  (13) </w:t>
      </w:r>
      <w:r>
        <w:rPr>
          <w:rFonts w:cs="Times New Roman" w:ascii="Times New Roman" w:hAnsi="Times New Roman"/>
          <w:sz w:val="24"/>
          <w:szCs w:val="24"/>
        </w:rPr>
        <w:t xml:space="preserve"> Параллельные и перпендикулярные прямые. Окружность, круг. Наглядные представления о пространственных телах:  призме, пирамиде, шаре , сфере, цилиндре, конус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я геометрических величин (7) </w:t>
      </w:r>
      <w:r>
        <w:rPr>
          <w:rFonts w:cs="Times New Roman" w:ascii="Times New Roman" w:hAnsi="Times New Roman"/>
          <w:sz w:val="24"/>
          <w:szCs w:val="24"/>
        </w:rPr>
        <w:t>Длина окружности и площадь круг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менты комбинаторики  и статистики (13) 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ножество. Элементы множества, подмножество. Примеры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орных задач.(</w: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(6)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(10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 УЧАЩИХСЯ 6 КЛАСС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 существо понятия алгоритма; приводить примеры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, уравнения; примеры их применения          для решения математически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 вероятностный характер многих закономерностей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операции с обыкновенными дроб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формы записи чисел к другой, представлять   проценты – в виде дроби и дробь – в виде проц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 с рациональными чис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, включая задачи, связанные с отно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порциональностью величин, дробями и проц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ов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ации результатов решения задач с учетом ограничений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ать линейные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ображать числа точками на координатной пря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ображать изученные геометрически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числять средние значения результатов изме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учебных и практических задач, требующих систематического перебора вариант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часов: 17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: 6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ьная нагрузка: 5ч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х работ: 13 тематических+ 3 административных  </w:t>
      </w:r>
    </w:p>
    <w:p>
      <w:pPr>
        <w:pStyle w:val="Normal"/>
        <w:jc w:val="center"/>
        <w:rPr/>
      </w:pPr>
      <w:r>
        <w:rPr>
          <w:b/>
        </w:rPr>
        <w:t>ТЕМАТИЧЕСКОЕ ПЛАНИРОВАНИЕ 6</w:t>
      </w:r>
      <w:r>
        <w:rPr/>
        <w:t xml:space="preserve"> класс  (170ч.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541"/>
      </w:tblGrid>
      <w:tr>
        <w:trPr>
          <w:trHeight w:val="35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лементы комбинаторики и статистики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ка. Натуральные числ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ыкновенные дроб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комбинаторных задач Элементы комбинаторики и статист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ые понятия геомет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роб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2  и №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ые понятия курса геомет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ы комбинаторики и статистики. Решение комбинаторных зад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мерения,  приближения , оценка( процент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гебраические выраж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роб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4 , № 5, № 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рения, приближения, оцен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мерения геометрических величин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№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ые понятия  и теоремы геометр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ение текстовых зад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циональные числа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мерения геометрических величин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текстовых зад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циональные числа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циональные числа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комбинаторных зад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циональные числа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ражения и их преобразование 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ав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ые понятия геометрии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истические данны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повторение курса 6 клас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</w:tbl>
    <w:p>
      <w:pPr>
        <w:pStyle w:val="Normal"/>
        <w:spacing w:before="6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tabs>
          <w:tab w:val="clear" w:pos="708"/>
          <w:tab w:val="left" w:pos="5697" w:leader="none"/>
        </w:tabs>
        <w:jc w:val="center"/>
        <w:rPr/>
      </w:pPr>
      <w:r>
        <w:rPr>
          <w:b/>
          <w:sz w:val="28"/>
          <w:szCs w:val="28"/>
        </w:rPr>
        <w:t xml:space="preserve">по математике 6 </w:t>
      </w:r>
      <w:r>
        <w:rPr/>
        <w:t>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45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Делимость чис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5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ножество. Элемент множества, подмножество. Объединение и пересечение множес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знаки делимости на 10, на 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дел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чи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ные чи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. Решение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дел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 простые числа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рат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аименьшего общего крат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е "Делимость чисел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§2. Сложение и вычитание дробей с разными знаменателями 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 п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основное свойство дроби  п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дробей п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дробей. Решение задач.   п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п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 п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. Решение задач п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робей с разными знаменателями п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робей с разными знаменателями. Решение задач п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дробей с разными знаменателями.  п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дробей с разными знаменателями. Решение задач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робей с разными знаменателями.  п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 дробей с разными знаменателями.   Решение задач.   п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мбинаторных зада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по теме "Сложение и вычитание дробей с разными знаменателям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мешанных чисел п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смешанных чисел п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 п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. Решение задач п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ромба. Периметр ромба, прямоугольника, квадра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"Сложение и вычитание смешанных чисел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§3. Умножение и деление обыкновенных дробей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робей на натуральное число п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робей п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смешанных чисел п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робей. Решение задач. п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 п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процентов от числа п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дроби от числа п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процентов от числа п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пирамиды. Развёртка пирами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 п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 п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 для решения задач  п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методом отыскания неизвестного компоне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 по теме "Умножение и деление обыкновенных дробе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 обратные числа п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взаимообратных чисел п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робей п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мешанных чисел п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робей. Решение задач п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робей. Решение задач п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методом отыскания неизвестного компонента п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 по теме "Деление обыкновенных дробе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 п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данному значению его процентов п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числа по его дроби п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числа по данному значению его процентов п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числа по его дроби п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выражения п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дробных выражений п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измы. Развёртка призмы п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6 по теме "Дробные выражения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§4. Отношения и пропор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п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. Решение задач п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. Решение задач п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 п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войство пропорции п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я. Решение уравнений п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я. Решение задач. п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7 по теме "Отношения и пропорци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пропорциональная зависимость п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ая  пропорциональная зависимость п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пропорциональная зависимость п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 п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 п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змы и пирамиды. п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 п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а п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 п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п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8 по теме "Длина окружности и площадь круг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§5. Положительные и отрицательные чи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на прямой п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точки п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цилиндре. Развёртка цилиндра.п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ложные числа п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ые числа п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числа. Геометрический смысл модуля. п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конусе. Развёртка конуса п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 отрицательных чисел п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целых чисел п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 п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 п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9 по теме "Положительные и отрицательные числ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§6. Сложение и вычитание положительных и отрицательных чисел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 п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 п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 п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цилиндра и конуса п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 п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 п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п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п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 на вычитание п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вычитание п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0 по теме "Сложение и вычитание положительных и отрицательных чисел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§7. Умножение и деление положительных и отрицательных чис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п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ел с разными знаками п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ел с разными знаками п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п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чисел с разными знаками п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методом отыскания неизвестного компонента п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числа п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равнений с рациональными числами п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 с рациональными числами п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 п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й с рациональными числами п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1 по теме "Умножение и деление положительных и отрицательных чисел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§ 8. Решение уравн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скобок п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раскрытие скобок п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графа. Решение задач с помощью граф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п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коэффициента п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ные слагаемые п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одобных слагаемых п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ведение подобных слагаемых п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2 по теме "Раскрытие скобок и приведение подобных слагаемых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. Корень уравнения п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е уравнение п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п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п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лач с помощью уравнений п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3 по теме "Решение уравнени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§9. Координаты на плоск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 п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п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ерпендикулярных прям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араллельных  прям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 п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ординатной плоскости п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бчатые диаграммы п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гон час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п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 чтение графиков п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ы со случайными исхо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№ 14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ординаты на плоск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курса 6 клас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ложительных и отрицательных чис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положительных и отрицательных чис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на плоск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spacing w:before="6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Знак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Times New Roma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6:00Z</dcterms:created>
  <dc:creator>Татьяна А. Дыханова</dc:creator>
  <dc:description/>
  <dc:language>en-US</dc:language>
  <cp:lastModifiedBy>user</cp:lastModifiedBy>
  <cp:lastPrinted>2012-09-12T23:35:00Z</cp:lastPrinted>
  <dcterms:modified xsi:type="dcterms:W3CDTF">2014-09-17T01:26:00Z</dcterms:modified>
  <cp:revision>2</cp:revision>
  <dc:subject/>
  <dc:title>Рабочая программа по математике 6 класс</dc:title>
</cp:coreProperties>
</file>