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273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енской О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ебному курсу «Биология, 10 клас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Style16"/>
        <w:numPr>
          <w:ilvl w:val="0"/>
          <w:numId w:val="2"/>
        </w:numPr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ланируемые результаты освоения учебного курса.</w:t>
      </w:r>
    </w:p>
    <w:p>
      <w:pPr>
        <w:pStyle w:val="Style16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 как учебный предмет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</w:t>
      </w:r>
    </w:p>
    <w:p>
      <w:pPr>
        <w:pStyle w:val="Style16"/>
        <w:spacing w:lineRule="auto" w:line="276" w:before="0" w:after="150"/>
        <w:rPr/>
      </w:pPr>
      <w:r>
        <w:rPr>
          <w:color w:val="000000"/>
          <w:sz w:val="28"/>
          <w:szCs w:val="28"/>
          <w:shd w:fill="FFFFFF" w:val="clear"/>
        </w:rPr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</w:t>
      </w:r>
      <w:r>
        <w:rPr>
          <w:color w:val="000000"/>
          <w:sz w:val="28"/>
          <w:szCs w:val="28"/>
        </w:rPr>
        <w:t> Изучение курса «Биология» в 10 классе на базовом уровне основывается на знаниях, полученных учащимися в основной школе, и направлено на формирование естественно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.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Style16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Style16"/>
        <w:numPr>
          <w:ilvl w:val="0"/>
          <w:numId w:val="1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Style16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color w:val="000000"/>
          <w:sz w:val="28"/>
          <w:szCs w:val="28"/>
        </w:rPr>
        <w:t>освоения выпускниками старшей школы программы по биологии являются:</w:t>
      </w:r>
    </w:p>
    <w:p>
      <w:pPr>
        <w:pStyle w:val="Style16"/>
        <w:numPr>
          <w:ilvl w:val="0"/>
          <w:numId w:val="3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numPr>
          <w:ilvl w:val="0"/>
          <w:numId w:val="3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6"/>
        <w:numPr>
          <w:ilvl w:val="0"/>
          <w:numId w:val="3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анализировать и оценивать биологическую информацию, получаемую из разных источников.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должен:</w:t>
      </w:r>
    </w:p>
    <w:p>
      <w:pPr>
        <w:pStyle w:val="Style16"/>
        <w:numPr>
          <w:ilvl w:val="0"/>
          <w:numId w:val="4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вклад выдающихся ученых в развитие биологической науки; характеризовать роль биологии в формировании научного мировоззрения; оценивать вклад биологических теорий в формирование современной естественнонаучной картины мира; выделять основные свойства живой природы и биологических систем; иметь представление об уровневой организации живой природы; приводить доказательства уровневой организации живой природы; представлять основные методы и этапы научного исследования; характеризовать содержание клеточной теории и понимать ее роль в формировании современной естественнонаучной картины мира; иметь представление о клетке как целостной биологической системе; структурной, функциональной и генетической единице живого; сравнивать биологические объекты (химический состав тел живой и неживой природы, эукариотические и прокариотические клетки, клетки растений, животных и грибов) и формулировать выводы на основе сравнения; наблюдать и описывать клетки, сравнивать клетки, выделять существенные признаки строения клетки и ее органоидов; пользоваться современной цитологической терминологией; иметь представления о вирусах и их роли в жизни других организмов; обосновывать и соблюдать меры профилактики вирусных заболеваний (в том числе ВИЧ-инфекции); иметь представление об организме, его строении и процессах жизнедеятельности (обмен веществ, размножение, деление клетки, оплодотворение), многообразии организмов; выделять существенные признаки организмов (одноклеточных и многоклеточных), сравнивать биологические объекты, свойства и процессы (пластический и энергетический обмен, бесполое и половое размножение, митоз и мейоз, эмбриональный и постэмбриональный период, прямое и непрямое развитие, наследственность и изменчивость, доминантный и рецессивный) и формулировать выводы на основе сравнения; понимать закономерности индивидуального развития организмов, наследственности и изменчивости; характеризовать содержание законов Г. Менделя и Т. Х. Моргана и понимать их роль в формировании современной естественнонаучной картины мира; решать элементарные генетические задачи, составлять элементарные схемы скрещивания; пользоваться современной генетической терминологией и символикой; объяснять отрицательное влияние алкоголя, никотина, наркотических веществ на развитие зародыша человека; влияние мутагенов на организм человека; иметь представление об учении Н. И. Вавилова о центрах многообразия и происхождения культурных растений; характеризовать основные методы и достижения селекции.</w:t>
      </w:r>
    </w:p>
    <w:p>
      <w:pPr>
        <w:pStyle w:val="Style17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Style16"/>
        <w:spacing w:lineRule="auto" w:line="276" w:before="0" w:after="150"/>
        <w:ind w:left="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азработана по курсу «Биология. Общая биология, 10 класс». В.И. Сивоглазов, И.Б. Агафонова, Е.Т. Захарова.</w:t>
      </w:r>
    </w:p>
    <w:p>
      <w:pPr>
        <w:pStyle w:val="Style16"/>
        <w:spacing w:lineRule="auto" w:line="276" w:before="0" w:after="150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часов </w:t>
      </w:r>
    </w:p>
    <w:p>
      <w:pPr>
        <w:pStyle w:val="Style16"/>
        <w:spacing w:lineRule="auto" w:line="276" w:before="0" w:after="150"/>
        <w:ind w:left="142" w:hanging="0"/>
        <w:rPr/>
      </w:pPr>
      <w:r>
        <w:rPr>
          <w:b/>
          <w:bCs/>
          <w:color w:val="000000"/>
          <w:sz w:val="28"/>
          <w:szCs w:val="28"/>
        </w:rPr>
        <w:t>Всего 68часа; в неделю 2 час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276" w:before="0" w:after="150"/>
        <w:ind w:left="50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: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анализ информации о живых объектах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6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необходимости бережного отношения к природе, собственному здоровью; воспитание уважения к мнению оппонента при обсуждении биологических проблем; использование приобретенных знаний и умений в повседневной жизни для оценки последствий своей деятельности, правил поведения в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о биологии «Биология. Общая биология» 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Биология, как наука. Методы научного по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Краткая история развития биологии. Система биологических наук. Место учебного предмета «Общая биология в систем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х дисциплин, а так же в системе биологических наук. Цели и задачи курса. Значение предмета для понимания единства всего живого и взаимозависимости всех частей биосферы Земли. Краткая история развития биологии. Учение древних философов о природе.(Гиппократ, Аристотель, К. Гален, Авиценн), развитие биологии в эпоху Возрождения (Леонардо да Винчи, В. Везалий). Изображение микроскопа. Открытие клетки (Р. Гук). Практическая, искусственная и естественная система. Роль биологических теорий, идей, гипотез в формировании современной естественнонаучной системы мира. Система биологических наук. Связь биологии с другими нау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2. Сущность и свойства живого. Уровни организации и методы познания живой прир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жизни. Основные свойства живой материи : единство элементарного химического состава , единство биохимического состава, единство структурной организации, дискретность и целостность, обмен веществ и энергии (метаболизм), саморегуляция, открытость, размножение, наследственность и изменчивость, рост и развитие, раздражимость, движение, ритмичность. Живая природа, как сложно организованная иерархичная система, существующая в пространстве и времени. Биологические системы. Содержание программы основные уровни организации живой материи: молекулярно-генетический, клеточный, тканевый, органный, Организменный (онтогенетический), популяционно-видовой, биогеоценотический (экосистенный), биосферный (глобальный). Методы познания живой природы: наблюдения, описательный, сравнительный, исторический, модел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Клет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. История изучения клетки. Клеточная те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наний о клетке. Работы Р. Гука , А. Левенгука, К. Бэра, Р. Броуна, Р. Вирхова.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Химический состав кле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состав живого вещества биосферы. Единство элементарного химического состава живых организмов, как доказательство единства происхождения живой природы. Общность живой и неживой природы на уровне химических элементов. Макроэлементы. Микроэлементы, ультрамикроэлементы, биоэлементы, их роль в жизнедеятельности клетки и организма. Неорганические вещества. Вода, особенности строения и свойства. Минеральные соли. Значение неорганических веществ в жизни клетки и организма. Органические вещества. Низкомолекулярные и высокомолекулярные органические вещества. Липиды, строение, свойства. Углеводы: моносахариды, полисахариды, строение, свойства. Белки : структурная организация, свойства и функции. 5 Нуклеиновые кислоты: ДНК. РНК. Строение. Функции. Удвоение ДНК. Передача генетическ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Строение эукариотической и прокариотической клет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очная мембрана, цитоплазма, ядро. Основные органоиды клетки: эндоплазматическая сеть, аппарат Гольджи, лизосомы, митохондрии, пластиды, рибосомы. Функции основных частей и органоидов клетки. Основные отличия в строении животной и растительной клеток. Хромосомы, их строение и функции. Кариотип диплоидный и галоидный набор хромосом. Значение постоянства числа и формы хромосом в клетках. Прокариотическая клетка: формы, размеры, строение бактериальной клетки. Распространение и значение бактерий в природе. Лабораторная работа наблюдение клеток растений и животных под микроскопом на готовых препаратах. Приготовление и описание микропрепаратов клетки. Практическая работа. Сравнение строения клеток растительных и животных растений в форме таб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4. реализация наследственной информации в клет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К- носитель наследственной информации в клетке. Генетический код, его свойства. Ген. Триплет. Биосинтез белка. Транскрипция. Трансляция. Матричный синте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5. Вир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- неклеточные формы жизни. Особенности строения и размножения. Бактериофаги. Значение в природе и жизни человека. Меры профилактики, распространение вирусных заболеваний. Профилактика СПИДа. Вирусы- переносчики генетическ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рганизм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1. Организм-единое целое. Многообразие живых организм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организмов. Одноклеточные и многоклеточные организмы. Колонии одноклеточных организ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. обмен веществ и превращение энер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обмен (метаболизм)- совокупность реакции расщепления сложных органических веществ. АТФ . особенности энергетического обмена у грибов и бактерий. Типы питания. Автотрофы и гетеротрофы. Особенности обмена веществ у животных, растений и бактерий. Пластический обмен. Фотосинте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Размн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клетки . жизненный цикл клетки. Митоз- основа роста, регенерации. Развития. Размножение: бесполое и половое. Типы бесполого размножения. Половое размножение, его биологическое значение. Образование половых клеток. Гаметогенез. Строение яйцеклетки и сперматозоиды. Раздельнополые организмы и гермафродиты. Мейоз. Оплодотворение у животных и растений. Биологическое значение оплодотворения. Оплодотворение наружное и внутреннее. Двойное оплодотворение у растений. Искусственное опыление у растений и оплодотворение у живот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 Индивидуальное развитие организмов (онтогенез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адии онтогенеза. Прямое и непрямое развитие (развитие с метаморфозом). Эмбриональный и постэмбриональный периоды развития. Основные этапы эмбрионегенеза. Причины нарушения развития организма. Органогенез человека. Репродуктивное здоровье; его значение для будущих поколений людей. Последствия влияния алкоголя, никотина, наркотических веществ на развитие зародыша человека. Периоды постэмбрионального развития. Тема 3.5. Наследственность и изменчив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и изменчивость – свойства организма. Генетика- наука о закономерностях наследственности и изменчивости. Генотип. Фенотип. Г. Мендель-основоположник генетики. Гибридологический метод скрещивания. Закономерности наследования установленные г. Менделем. 6 Доминантные и рецессивные гены, аллели. Моногибридное скрещивание. Iзакон Менделя- закон доминирование. Неполное доминирование. IIзакон Менделя –закон расщепление. Закон чистоты гамет. Анализирующие скрещивания дигибридное скрещивание. III закон Менделя- закон независимого наследования. Анализирующее скрещивание. Хромосомная теория наследственности. Генетические кареты. Сцепленное наследование признаков. Современные представления о гене, геноме.. взаимодействие генов. Генетика пола. Аутосомы, гетерохромосомы (половые хромосомы). Сцепленное с полом наследование. 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типы мутаций. Мутагенные факторы. Значение генетики для медицины. Влияние мутагенов на организм человека. Наследственные болезни человека, их причины и профилактика. Медико-генетическое консультирование. Лабораторная работа Составление простейших схем скрещивания Лабораторная работа Решение элементарных генетических задач. Лабораторная работа Изучение изменчивости Практическая работа Выявление источников мутагенов в окружающей среде (косвенно) и оценка возможных последствий , их влияние на организ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6. Основы селекции. Биотехнолог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лекции методы и достижения. Генетика- теоретическая основа селекции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Сорт, порода, штамм. Основные достижения и направления развития современной селекции. Биотехнология: достижение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 - экскурсия. Многообразие сортов растений и пород животных, методы их выведения (ферма, селекционная станция, сельскохозяйственная выставка) - Лабораторная работа Анализ и оценка этических аспектов развития некоторых исследований в биотехнологии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3080"/>
        <w:gridCol w:w="2512"/>
        <w:gridCol w:w="2819"/>
      </w:tblGrid>
      <w:tr>
        <w:trPr>
          <w:trHeight w:val="426" w:hRule="atLeast"/>
        </w:trPr>
        <w:tc>
          <w:tcPr>
            <w:tcW w:w="9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08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изучения биологии – живая природ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ительные признаки живой природы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уровни организации живой природы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ознания живой природы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е системы. Обобщение материала по теме: «Биология как наука. Методы научного познания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знаний о клетк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очная теория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неорганические веществ в клетке и организм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органических веществ в клетке и организме человека. Общая характеристик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ид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клеиновые кислоты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по теме «Роль неорганических и органических веществ в клетке и организме человека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эукариотической клетк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очное ядро. Хромосо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1 «Наблюдение клеток растений и животных под микроскопом на готовых микропрепаратах и их описани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2 « Сравнение строения клеток растений и животных»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3 «Приготовление и описание микропрепаратов клеток растений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риотическая клет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общение материала по теме: «Строение клетки»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К – носитель наследственной информации. Ген. Генетический код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воение молекулы ДНК в клетк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у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офилактики распространения вирусных заболеваний. Профилактика СПИДа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по теме «Клетка»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– единое целое. Многообразие живых организм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живой природы Ульяновской област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превращение энергии – свойство живых организмов. Энергетический обмен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ческий обмен. Фотосинтез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бмена веществ у растений, животных, бактерий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клетки. Митоз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ое и бесполое размножени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клетки. Мейоз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контроль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одотворение и его значени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азвитие организмов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огенез человек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4 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по теме «Индивидуальное развитие организмов»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ость и изменчивость свойства организмов. Развитие генетики в Ульяновской област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ендель - основоположник генетики. Генетическая терминология и генети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гибридное скрещивани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5 «Составление простейших схем скрещивания»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гибридное скрещивани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 6 «Решение элементарных генетических задач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осомная теория наследственност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 на сцепленное наследовани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представление о гене и геноме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 пола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: «Закономерности наследования»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ая и нена</w:t>
              <w:softHyphen/>
              <w:t>следственная изменчивость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мутагенов на организм человека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 №7 «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генетики и селекции для медицины и селекци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ственные болезни человека, их причины и профилактик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по тем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ледственная и ненаслественная изменчивость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екция. Развитие селекции в Поволжь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Н.И.Вавилова о центрах многообразия и происхождения культурных растени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тоды селекции: гибридизация, искусственный отбор. Селекционеры Поволжья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по теме «Селекция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елекции в развитии СХК Ульяновской област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я, её достижения, перспек</w:t>
              <w:softHyphen/>
              <w:t>тивы развития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аспекты развития исследований в биотехнологи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по теме «Генетика. Селекция»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материала за курс 10 класса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й</w:t>
            </w:r>
          </w:p>
        </w:tc>
      </w:tr>
    </w:tbl>
    <w:p>
      <w:pPr>
        <w:pStyle w:val="Style17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2:00Z</dcterms:created>
  <dc:creator>Admin</dc:creator>
  <dc:description/>
  <dc:language>en-US</dc:language>
  <cp:lastModifiedBy>Гость</cp:lastModifiedBy>
  <dcterms:modified xsi:type="dcterms:W3CDTF">2018-06-21T13:12:00Z</dcterms:modified>
  <cp:revision>2</cp:revision>
  <dc:subject/>
  <dc:title/>
</cp:coreProperties>
</file>