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Семинар-практикум для воспитателей «Развиваем речь детей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выявить и обобщить знания воспитателей и специалистов по данной тем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правильного произношения – сложный процесс. Ребенку предстоит научиться управлять своими органами речи, воспринимать обращенную к нему речь, осуществлять контроль за своей реч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ребенок научился произносить сложные звуки. Его губы и язык должны быть гибкими, долго удерживать  необходимое положение, без труда переходить от одного движения к другом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сему этому способствует </w:t>
      </w:r>
      <w:r>
        <w:rPr>
          <w:rFonts w:cs="Times New Roman" w:ascii="Times New Roman" w:hAnsi="Times New Roman"/>
          <w:b/>
          <w:i/>
          <w:sz w:val="24"/>
        </w:rPr>
        <w:t>артикуляционная гимнастик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Благодаря регулярным занятиям такой гимнастикой и упражнениям по развитию речевого слуха дети с правильным, но вялым звукопроизношением («каша во рту») постепенно избавляются от этого дефекта; дети со сложными нарушениями звукопроизношения быстрее преодолевают речевые дефекты (когда с ними начнет заниматься учитель - логопед, их мышцы уже будут подготовлен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екомендации к проведению артикуляционной гимнастики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ет заниматься  ежедневно 7-10 минут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ачала упражнения выполняются медленно перед зеркалом, так как ребенку необходим зрительный контроль. (Потом зеркало можно убрать). Постепенно темп упражнений увеличивается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ически ребенку задают наводящие вопросы, например «Где находится язычок?»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Если во время занятий язык ребенка дрожит, слишком напряжен, отклоняется в сторону, не может удержаться в нужном положении даже в течение короткого времени, необходимо обратиться к учителю - логопеду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У детей с двигательными нарушениями речевого аппарата страдает и мелкая моторика рук, что также является одной из причин более позднего становления речи. Для развития мелкой моторики рук воспитателю необходимо заниматься с детьми </w:t>
      </w:r>
      <w:r>
        <w:rPr>
          <w:rFonts w:cs="Times New Roman" w:ascii="Times New Roman" w:hAnsi="Times New Roman"/>
          <w:b/>
          <w:sz w:val="24"/>
        </w:rPr>
        <w:t>пальчиковой  гимнастикой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упражнений и ритмических движений пальцами приводит к возбуждению речевых центров головного мозга и усилению согласованной деятельности речевых зон, что в итоге стимулирует развитие речи. Игры с пальчиками создают благоприятный эмоциональный фон, учат вслушиваться в речь и понимать ее смысл, концентрировать внимание и правильно его распределять, запоминать определенное положение рук и последовательность движений, развивают воображение. Упражнения пальчиковой гимнастики  придают кистям рук и пальцам силу, подвижность и гибкость, что в дальнейшем облегчит ребенку овладение навыками письма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екомендации к проведению пальчиковой гимнастики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Следует заниматься ежедневно  5-10 минут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Сначала все упражнения выполняются медленно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Упражнения отрабатываются вначале одной рукой, затем – другой и наконец двумя руками одновременно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ю правильного звукопроизношения способствует хорошо развитый фонематический (речевой) слух. Начиная с четырех лет детей знакомят с терминами «слово» и «звук», с тем, что слова состоят из звуков. Которые произносятся в определенной последовательности, что слова звучат по-разному и одинаково. Обращают внимание на длительность звучания слова. Формируют умение различать на слух твердые и мягкие согласные, определять первый звук в слове, называть слова с заданным звуком, выделять звук в слове. Знакомят с делением слов на слог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олезными упражнениями для развития речевого слуха и дикции служат </w:t>
      </w:r>
      <w:r>
        <w:rPr>
          <w:rFonts w:cs="Times New Roman" w:ascii="Times New Roman" w:hAnsi="Times New Roman"/>
          <w:b/>
          <w:sz w:val="24"/>
        </w:rPr>
        <w:t>скороговорк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екомендации по работе со скороговорка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енку читают скороговорку и показывают иллюстрацию к не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сняют значение сложных сло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агают проговорить скороговорку, прохлопывая ритм ладоням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агают проговорить скороговорку три раза подряд в быстром темп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едлагают взять в руки мяч и ритмично подбрасывая и ловя его двумя руками, проговорить скороговорку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Одним из направлений развития связной речи у детей является </w:t>
      </w:r>
      <w:r>
        <w:rPr>
          <w:rFonts w:cs="Times New Roman" w:ascii="Times New Roman" w:hAnsi="Times New Roman"/>
          <w:b/>
          <w:sz w:val="24"/>
        </w:rPr>
        <w:t>работа с пословицами</w:t>
      </w:r>
      <w:r>
        <w:rPr>
          <w:rFonts w:cs="Times New Roman" w:ascii="Times New Roman" w:hAnsi="Times New Roman"/>
          <w:sz w:val="24"/>
        </w:rPr>
        <w:t>, которую необходимо начинать как можно раньше. Следует объяснять детям смысл пословиц, учить применять их в жизненных ситуациях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ткое произношение звуков наряду с богатым словарным запасом и грамматически правильной, хорошо развитой связной речью является одним из основных показателей готовности ребенка к школьному обучению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Участники семинара-практикума делятся на две команды: «Говоруньи» и «Болтуньи». Затем проводятся конкурсы. Жюри оценивает каждый конкурс от одного до трех баллов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курс «Развитие артикуляции и мелкой моторики рук»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минка.</w:t>
      </w:r>
      <w:r>
        <w:rPr>
          <w:rFonts w:cs="Times New Roman" w:ascii="Times New Roman" w:hAnsi="Times New Roman"/>
          <w:sz w:val="24"/>
        </w:rPr>
        <w:t xml:space="preserve"> Ведущий (учитель-логопед) предлагает всем участникам выполнить артикуляционную гимнастику с помощью стихотворной сказки « У бабушки с дедушкой» (с демонстрацией картинок)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стые внуки приехали в гост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ними – худые, лишь кожа да кост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бушка с дедушкой всем улыбнулись,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целовать они их потянулись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ром проснулись – в улыбочку губы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тим мы верхние, нижние зубы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юдца поставим – положат блины нам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инчик жуем с вареньем малиновым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ем на блинчик – не в щеки не мимо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шки поставим, чтоб чаю налил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кусный был завтрак, никто не обижен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жем «спасибо» и губы оближем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душка сделал для внуков качел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мы на них покачаться успел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чером скачем на лошади ловко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онко стучат по дороге подковк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замедляет лошадка шажочки,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а опушке мы видим грибочки.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Знание органов артикуляции. </w:t>
      </w:r>
      <w:r>
        <w:rPr>
          <w:rFonts w:cs="Times New Roman" w:ascii="Times New Roman" w:hAnsi="Times New Roman"/>
          <w:sz w:val="24"/>
        </w:rPr>
        <w:t>Ведущий поочередно задает вопросы командам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Какой главный артикуляционный орган у человека? (язык)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Какие части языка вы можете назвать? (кончик, спинка. Корень, боковые края.)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Какие артикуляционные органы участвуют в образовании звуков? (Язык, губы, зубы, нижняя челюсть, твердое нёбо, голосовые связки, носовая полость.)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Как образуется голос? (воздух проходит через голосовые связки, которые то смыкаются, то размыкаются.)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Знание артикуляционных упражнений. </w:t>
      </w:r>
      <w:r>
        <w:rPr>
          <w:rFonts w:cs="Times New Roman" w:ascii="Times New Roman" w:hAnsi="Times New Roman"/>
          <w:sz w:val="24"/>
        </w:rPr>
        <w:t xml:space="preserve">Представитель каждой команды получает картинки к артикуляционным упражнениям («Улыбаются лягушки», «Хобот слона», «Лопатка», «Лошадка», «Чистим зубы», «Качели»). Члены команд должны назвать упражнения, показать, как они выполняются, и сказать, для постановки каких звуков они нужны. 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Знание упражнений пальчиковой гимнастики.</w:t>
      </w:r>
      <w:r>
        <w:rPr>
          <w:rFonts w:cs="Times New Roman" w:ascii="Times New Roman" w:hAnsi="Times New Roman"/>
          <w:sz w:val="24"/>
        </w:rPr>
        <w:t xml:space="preserve"> Командам предлагается показать по одному упражнению пальчиковой  гимнастики (желательно с речевым сопровождением)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курс «Развитие фонематического слуха и восприятия»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Назовите слова на заданные звуки»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дущий произносит звуки (гласные, твердые или мягкие согласные). Участники конкурса поочередно должны назвать слово, начинающееся с заданного звука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«Придумайте рифму к слову». </w:t>
      </w:r>
      <w:r>
        <w:rPr>
          <w:rFonts w:cs="Times New Roman" w:ascii="Times New Roman" w:hAnsi="Times New Roman"/>
          <w:sz w:val="24"/>
        </w:rPr>
        <w:t>На мольберте выставлены перевернутые обратной стороной предметные картинки. Представитель каждой команды выходит к мольберту, поочередно переворачивает картинки и называет предметы. Члены его команды подбирают рифмы к этим словам. (Кошка-окошко, улитка-калитка, корзина-картина, жучок – паучок и т.п.)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дберите слово к схеме».</w:t>
      </w:r>
      <w:r>
        <w:rPr>
          <w:rFonts w:cs="Times New Roman" w:ascii="Times New Roman" w:hAnsi="Times New Roman"/>
          <w:sz w:val="24"/>
        </w:rPr>
        <w:t xml:space="preserve"> На мольберте выставлены варианты схем слов, состоящих из трех звуков: гласные обозначены красным цветом, твердые согласные – синим, мягкие согласные – зеленым. Команды должны подобрать к этим схемам как можно больше слов -  названий растений и животных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«Подберите слово с наибольшим количеством букв».</w:t>
      </w:r>
      <w:r>
        <w:rPr>
          <w:rFonts w:cs="Times New Roman" w:ascii="Times New Roman" w:hAnsi="Times New Roman"/>
          <w:sz w:val="24"/>
        </w:rPr>
        <w:t xml:space="preserve"> Командам раздают чистые листы бумаги и маркеры. Нужно вспомнить самое длинное слово, написать его и подсчитать количество букв. (Самоуничтожение, газонокосилка и т.п.)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«Определите место звука в слове».</w:t>
      </w:r>
      <w:r>
        <w:rPr>
          <w:rFonts w:cs="Times New Roman" w:ascii="Times New Roman" w:hAnsi="Times New Roman"/>
          <w:sz w:val="24"/>
        </w:rPr>
        <w:t xml:space="preserve"> Ведущий предлагает выполнить задание: «Если в слове, которое я произнесу, звук (л) будет стоять вначале, поднимите руки вверх и потянитесь; если в середине – поставьте руки на пояс; если в конце – наклонитесь и поставьте руки на колени»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курс «Формирование правильного звукопроизношения и дикции»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дущий предлагает представителям команд выбрать карточки со скороговорками. Первую скороговорку нужно произнести быстро, вторую – тоже быстро и с определенной интонацией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арточка №1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изли продавал гриву льва за гривну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ьютерному пирату в Интернете не рады (сердито)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арточка №2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а и Люда кормили двугорбого верблюда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ша шустро сушит сушки. (Удивлённо.)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ая команда выбирает скороговорку и предлагает команде-сопернику её произнести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 предлагает каждой команде придумать чистоговорку, все слова которой будут либо начинаться с определенного звука, либо иметь автоматизируемый звук в своём составе. (Терминатор Арнольд Шварценеггер – губернатор Калифорнии.)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точка №1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 пословицы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волками жить –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иру по нитке –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к сверчок –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ведите» пословицы на русский язык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 леопарда – тоже леопард. (Африка.)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люда под мостом не спрячешь (Афганистан.)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ся тихой реки, а не шумной (Греция.)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зовите пословицы про дружбу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точка №2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 пословицы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е пашут –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чил дело –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 не грянет – 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еведите» пословицы на русский язык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ливый рот – золотой рот. (Германия.)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не заблудится, кто спрашивает. (Финляндия.)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паренный петух от дождя убегает (Франция.)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ословицы про труд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03:00Z</dcterms:created>
  <dc:creator>Таня</dc:creator>
  <dc:description/>
  <dc:language>en-US</dc:language>
  <cp:lastModifiedBy>Админ</cp:lastModifiedBy>
  <cp:lastPrinted>2016-02-01T08:08:00Z</cp:lastPrinted>
  <dcterms:modified xsi:type="dcterms:W3CDTF">2019-02-21T19:03:00Z</dcterms:modified>
  <cp:revision>2</cp:revision>
  <dc:subject/>
  <dc:title>Семинар по развитию речи для воспита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DBF56CBECFDF40A30FE0AF85BFEFA9</vt:lpwstr>
  </property>
  <property fmtid="{D5CDD505-2E9C-101B-9397-08002B2CF9AE}" pid="3" name="_dlc_DocId">
    <vt:lpwstr>Z7KFWENHHMJR-1887-1</vt:lpwstr>
  </property>
  <property fmtid="{D5CDD505-2E9C-101B-9397-08002B2CF9AE}" pid="4" name="_dlc_DocIdItemGuid">
    <vt:lpwstr>9a17886f-028c-4ef5-bc64-5bc202502176</vt:lpwstr>
  </property>
  <property fmtid="{D5CDD505-2E9C-101B-9397-08002B2CF9AE}" pid="5" name="_dlc_DocIdUrl">
    <vt:lpwstr>http://www.eduportal44.ru/Galich/Ds-8/_layouts/15/DocIdRedir.aspx?ID=Z7KFWENHHMJR-1887-1, Z7KFWENHHMJR-1887-1</vt:lpwstr>
  </property>
</Properties>
</file>