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Родителям пятиклассников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  <w:bookmarkStart w:id="0" w:name="успешнойучёбы"/>
      <w:bookmarkStart w:id="1" w:name="успешнойучёбы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Секреты успешной учё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егодняшнее  собрание посвящено актуальной проблеме работы школы - проблеме организации домашней учебной работы школьни</w:t>
        <w:softHyphen/>
        <w:t xml:space="preserve">ка. Домашнее задание выполняет различные </w:t>
      </w:r>
      <w:r>
        <w:rPr>
          <w:rFonts w:cs="Arial" w:ascii="Arial" w:hAnsi="Arial"/>
          <w:b/>
          <w:sz w:val="20"/>
          <w:szCs w:val="20"/>
        </w:rPr>
        <w:t>функции.</w:t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Одной </w:t>
      </w:r>
      <w:r>
        <w:rPr>
          <w:rFonts w:cs="Arial" w:ascii="Arial" w:hAnsi="Arial"/>
          <w:sz w:val="20"/>
          <w:szCs w:val="20"/>
        </w:rPr>
        <w:t xml:space="preserve">из главных </w:t>
      </w:r>
      <w:r>
        <w:rPr>
          <w:rFonts w:cs="Arial" w:ascii="Arial" w:hAnsi="Arial"/>
          <w:i/>
          <w:iCs/>
          <w:sz w:val="20"/>
          <w:szCs w:val="20"/>
        </w:rPr>
        <w:t>является функция выравнивания знаний и умений ребенка, его навыков в том случае, если он долго болел и много пропустил или не усвоил какую-то довольно сложную тем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торая </w:t>
      </w:r>
      <w:r>
        <w:rPr>
          <w:rFonts w:cs="Arial" w:ascii="Arial" w:hAnsi="Arial"/>
          <w:sz w:val="20"/>
          <w:szCs w:val="20"/>
        </w:rPr>
        <w:t xml:space="preserve">функция домашнего задания — </w:t>
      </w:r>
      <w:r>
        <w:rPr>
          <w:rFonts w:cs="Arial" w:ascii="Arial" w:hAnsi="Arial"/>
          <w:i/>
          <w:iCs/>
          <w:sz w:val="20"/>
          <w:szCs w:val="20"/>
        </w:rPr>
        <w:t xml:space="preserve">это стимулирование познавательного интереса учащихся, желания знать как можно больше по предмету или по теме. </w:t>
      </w:r>
      <w:r>
        <w:rPr>
          <w:rFonts w:cs="Arial" w:ascii="Arial" w:hAnsi="Arial"/>
          <w:sz w:val="20"/>
          <w:szCs w:val="20"/>
        </w:rPr>
        <w:t xml:space="preserve">В этом случае колоссальную, положительную роль играют дифференцированные дореты успешной учёбы. — </w:t>
      </w:r>
      <w:r>
        <w:rPr>
          <w:rFonts w:cs="Arial" w:ascii="Arial" w:hAnsi="Arial"/>
          <w:i/>
          <w:iCs/>
          <w:sz w:val="20"/>
          <w:szCs w:val="20"/>
        </w:rPr>
        <w:t>развитие самостоятельности ученика, его усидчивости и ответственности за выполняемое учебное  задание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именно в пятом классе так остро встает вопрос выполнения домашнего задания?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Во-первых, потому, что дети начинают учиться у разных учителей. При изучении каждого предмета есть свои специфические требования к подготовке домашних заданий. Если ученик их не знает, если он их не усвоил, то столкнется с большими трудностями, которые скажутся не только на его учебных результатах, но и на его физическом и эмоциональном состояни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Во-вторых, изменяется ситуация общения ученика и учителя. Если в начальной школе ребенок приспосабливается к общению с одним учителем, то на средней ступени обучения его задача становится гораздо сложнее, так как он вступает в контакт с большим количеством взрослых. Этот контакт не всегда и не сразу бывает положительным: ученик иногда боится лишний раз спросить учителя, скрывает, что у него есть непонятые вопросы, параграфы, темы. Все это приводит к тому, что успеваемость резко падает и результаты учебной деятельности ухудшаю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В-третьих, изменяется само содержание домашнего задания. Если в начальной школе оно в большей степени было направлено на отработку умений учащихся писать, читать, считать, то на среднем этапе обучения – на развитие способности рассуждать, анализировать, делать самостоятельный вывод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Рассмотрим проблему домашнего задания с разных точек зрения: мамы, ребенка, учителя. Некоторые из позиций диаметрально противоположны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Перед вами два мнения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ое, интересно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, повторять, размышля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терпения нет ум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мительное, нуд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юсь, не отдыхаю, уста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ее задание – очень неудоб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удрено догадаться, какой из них принадлежит учителю, какой ученику. Может ли домашняя работа принести пользу, если учитель и ученик вкладывают в нее разный смысл?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«Как известно, мнения педагогов относительно значения домашней работы школьников необыкновенно противоречивы. Одни совершенно отрицательно относятся к домашним работам, другие приписывают им важнейшую роль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ы, связанные с домашними заданиями, так и остаются дискуссионны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«Программе модернизации российской школы» говорится о том,</w:t>
      </w:r>
      <w:r>
        <w:rPr>
          <w:rFonts w:cs="Arial" w:ascii="Arial" w:hAnsi="Arial"/>
          <w:b/>
          <w:sz w:val="20"/>
          <w:szCs w:val="20"/>
        </w:rPr>
        <w:t xml:space="preserve"> что</w:t>
      </w:r>
      <w:r>
        <w:rPr>
          <w:rFonts w:cs="Arial" w:ascii="Arial" w:hAnsi="Arial"/>
          <w:sz w:val="20"/>
          <w:szCs w:val="20"/>
        </w:rPr>
        <w:t xml:space="preserve"> не устраивает в сегодняшнем образовании всех участников процесса обуч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Учителей больше всего не устраивает неуспеваемость детей в прямом смысле этого слова – многие дети не успевают усвоить к заданному сроку обязательный программный материал….»!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Родителей не устраивает то, что для обеспечения успехов детей в учебе приходится прибегать к помощи репетиторов (нередко из числа самих школьных учителей), дополнительным занятиям дома, а подчас и к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выполнению домашних заданий за детей. Родителей не устраивает то, что за школьные успехи дети часто платят здоровьем, что они не застрахованы от унижений и оскорблений…»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Учащихся не устраивает то, что в условиях школы постоянно приходится ожидать каких-либо неприятностей, что школа претендует н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 xml:space="preserve">все их свободное время, хотя для нормального развития детей важна не только школьная учеба, но необходимы и творческие занятия, и спорт, и общение со сверстниками»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сё-таки домашние задания являются неотъемлемой частью учебного процесс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машняя работа учащихся</w:t>
      </w:r>
      <w:r>
        <w:rPr>
          <w:rFonts w:cs="Arial" w:ascii="Arial" w:hAnsi="Arial"/>
          <w:sz w:val="20"/>
          <w:szCs w:val="20"/>
        </w:rPr>
        <w:t xml:space="preserve"> – это особый вид индивидуальной самостоятельной работы, который проходит без руководства учителя. Домашнее задание – неизбежная составная часть и необходимое дополнение к уроку, потому что лишь с помощью единения урочной и внеурочной работы учащихся могут быть достигнуты образовательные и воспитательные цел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уже отмечалось, конкретные цели домашнего задания тесно связаны с одной из главных целей современного образования – научить учиться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е назначение домашнего зад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питание волевых усилий ребенка, ответственности и самостоятель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владение навыками учебного труда, выраженное в различных способах учебной работы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ормирование умения добывать необходимую информацию из различных справочников, пособий, словарей; </w:t>
        <w:br/>
        <w:t>- формирование исследовательских умений ученика (сопоставление, сравнение, предположение, построение гипотезы и т. д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ногда родители, желая помочь своему ребенку в преодолении трудностей учения, пытаются помочь ему в выполнении домашних заданий. Они пишут сочинения, исправляют ошибки, решают зада</w:t>
        <w:softHyphen/>
        <w:t>чи, тем самым они лишают ребенка получения удовольствия от соб</w:t>
        <w:softHyphen/>
        <w:t>ственных достижений. Помощь родителей не формирует самостоя</w:t>
        <w:softHyphen/>
        <w:t>тельность мышления, ответственность за порученное дело и, в ко</w:t>
        <w:softHyphen/>
        <w:t>нечном итоге, зачастую развращает ученика. Как этого избежать — тема сегодняшнего, откровенного и серьезного разгово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ует несколько видов домашних заданий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Индивидуальные</w:t>
      </w:r>
      <w:r>
        <w:rPr>
          <w:rFonts w:cs="Arial" w:ascii="Arial" w:hAnsi="Arial"/>
          <w:sz w:val="20"/>
          <w:szCs w:val="20"/>
        </w:rPr>
        <w:t xml:space="preserve">. Включают в себя тренировочные и творческие задания повышенной трудности для учащихся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Дифференцированные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Задания репродуктивного, конструктивного и творческого уровня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Творческие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оставление схем, моделей, кроссвордов, ребусов, сочинение сказок, защита проектов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Задания массивом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сказы текстов, чтение наизусть стихотворений, решение задач на выбор из предложенного материала по желанию ученик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деляют три уровня домашнего задан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-й уровень – </w:t>
      </w:r>
      <w:r>
        <w:rPr>
          <w:rFonts w:cs="Arial" w:ascii="Arial" w:hAnsi="Arial"/>
          <w:sz w:val="20"/>
          <w:szCs w:val="20"/>
        </w:rPr>
        <w:t xml:space="preserve">обязательный минимум. Его цель – закрепление знаний. Главное свойство этого задания: оно должно быть абсолютно понятно и посильно любому ученик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-й уровень </w:t>
      </w:r>
      <w:r>
        <w:rPr>
          <w:rFonts w:cs="Arial" w:ascii="Arial" w:hAnsi="Arial"/>
          <w:sz w:val="20"/>
          <w:szCs w:val="20"/>
        </w:rPr>
        <w:t xml:space="preserve">– тренировочные. Они направлены на отработку умений и доведения их до автоматизма. Это домашнее задание выполняют ученики, которые желают хорошо знать предмет и без особой трудности осваивают программ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-й уровень </w:t>
      </w:r>
      <w:r>
        <w:rPr>
          <w:rFonts w:cs="Arial" w:ascii="Arial" w:hAnsi="Arial"/>
          <w:sz w:val="20"/>
          <w:szCs w:val="20"/>
        </w:rPr>
        <w:t xml:space="preserve">– творческие. Их цель – добывание новых знаний, подготовка к их восприятию; развитие творческих способностей. Эти задания выполняются учениками на добровольных началах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е элементарное в домашнем задании – это буквальное повторение пройденного учебного материала. </w:t>
        <w:br/>
        <w:br/>
      </w:r>
      <w:r>
        <w:rPr>
          <w:rFonts w:cs="Arial" w:ascii="Arial" w:hAnsi="Arial"/>
          <w:b/>
          <w:bCs/>
          <w:sz w:val="20"/>
          <w:szCs w:val="20"/>
        </w:rPr>
        <w:t>Существует ряд требований к организации домашней учебной работы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Систематичность</w:t>
      </w:r>
      <w:r>
        <w:rPr>
          <w:rFonts w:cs="Arial" w:ascii="Arial" w:hAnsi="Arial"/>
          <w:sz w:val="20"/>
          <w:szCs w:val="20"/>
        </w:rPr>
        <w:t xml:space="preserve">. Если задание даётся от случая к случаю, если оно не записывается в дневник, то нет уверенности в том, что кто-то из учеников не забудет его выполнить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язательность выполнения</w:t>
      </w:r>
      <w:r>
        <w:rPr>
          <w:rFonts w:cs="Arial" w:ascii="Arial" w:hAnsi="Arial"/>
          <w:sz w:val="20"/>
          <w:szCs w:val="20"/>
        </w:rPr>
        <w:t xml:space="preserve"> и проверки домашнего зад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осильность домашнего задания</w:t>
      </w:r>
      <w:r>
        <w:rPr>
          <w:rFonts w:cs="Arial" w:ascii="Arial" w:hAnsi="Arial"/>
          <w:sz w:val="20"/>
          <w:szCs w:val="20"/>
        </w:rPr>
        <w:t xml:space="preserve"> – по степени трудности оно должно быть равно или несколько легче тех, что выполнялись на уроке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Разнообразие заданий, </w:t>
      </w:r>
      <w:r>
        <w:rPr>
          <w:rFonts w:cs="Arial" w:ascii="Arial" w:hAnsi="Arial"/>
          <w:sz w:val="20"/>
          <w:szCs w:val="20"/>
        </w:rPr>
        <w:t xml:space="preserve">предусматривающее задания творческого характера. Дифференциация домашнего зад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остепенное и последовательное усложнение задани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Рассмотрим факторы, которые влияют на успешность выполнения домашней работы.</w:t>
      </w:r>
      <w:r>
        <w:rPr>
          <w:rFonts w:cs="Arial" w:ascii="Arial" w:hAnsi="Arial"/>
          <w:sz w:val="20"/>
          <w:szCs w:val="20"/>
        </w:rPr>
        <w:t xml:space="preserve"> Их можно разделить на две группы: внешние и внутренние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 внешним факторам</w:t>
      </w:r>
      <w:r>
        <w:rPr>
          <w:rFonts w:cs="Arial" w:ascii="Arial" w:hAnsi="Arial"/>
          <w:sz w:val="20"/>
          <w:szCs w:val="20"/>
        </w:rPr>
        <w:t xml:space="preserve"> относятся правильный режим работы; оборудование места для занятий; определение оптимального порядка приготовления урок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нутренние факторы</w:t>
      </w:r>
      <w:r>
        <w:rPr>
          <w:rFonts w:cs="Arial" w:ascii="Arial" w:hAnsi="Arial"/>
          <w:sz w:val="20"/>
          <w:szCs w:val="20"/>
        </w:rPr>
        <w:t xml:space="preserve"> – это умение регулировать собственное поведение; умение быстро включаться в рабо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чнем </w:t>
      </w:r>
      <w:r>
        <w:rPr>
          <w:rFonts w:cs="Arial" w:ascii="Arial" w:hAnsi="Arial"/>
          <w:b/>
          <w:bCs/>
          <w:sz w:val="20"/>
          <w:szCs w:val="20"/>
        </w:rPr>
        <w:t>с умения регулировать собственное поведение.</w:t>
      </w:r>
      <w:r>
        <w:rPr>
          <w:rFonts w:cs="Arial" w:ascii="Arial" w:hAnsi="Arial"/>
          <w:sz w:val="20"/>
          <w:szCs w:val="20"/>
        </w:rPr>
        <w:t xml:space="preserve"> Практика показывает, что родителям, не всегда удается справиться именно с этой проблем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школе все очень просто. Учитель полностью управляет учебным процессом, деятельностью ученика. Иное дело дома. Там никто не руководит поведением школьника так, как это делает учитель в классе. Все необходимые «команды» ученик должен отдать себе сам. А он зачастую или не знает этих «команд», или не умеет дать их себе и выполнять их. Следовательно, научить детей учиться – значит научить их организовывать свое внешнее поведение. Что же мы делаем для этого? Взрослым важно выработать у ребенка привычку быстро переключаться с одного дела на другое; отделять свободное время от времени, когда он занят чем-то серьёзным; не позволять ребенку игнорировать указания; приучать делать всё необходимое с первого напоминания. 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Как  родители могут помочь своим детям в выполнении домашних заданий, в организации учебной деятельности.  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и, которые практически сразу предоставляют детям возможность проявлять полную самостоятельность в при</w:t>
        <w:softHyphen/>
        <w:t>готовлении уроков, так же не правы, как и те, которые чрез</w:t>
        <w:softHyphen/>
        <w:t>мерно опекают своего ребенка. Одни взрослые заявляют ре</w:t>
        <w:softHyphen/>
        <w:t>бенку. «Уроки заданы тебе, а не мне, вот ты и делай!» Другие ласково спрашивают: «Ну, что нам сегодня задано?» — и раскрывают учебники и тетрадки. В первом случае возникает обида на равнодушие родных к таким важным школьным делам и страдает качество выполняемых заданий, а во вто</w:t>
        <w:softHyphen/>
        <w:t>ром формируется безответственность, уверенность в том, что все будет сделано хорошо и без собственных усилий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А теперь конкретно рассмотрим, что следует и чего не следует делать родителям при оказании помощи детям в приготовлении уроков, как приучить ребенка к выполне</w:t>
        <w:softHyphen/>
        <w:t>нию домашних заданий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u w:val="single"/>
        </w:rPr>
        <w:t>Пожалуйста, проверьте, правильно ли организовано ра</w:t>
        <w:softHyphen/>
        <w:t>бочее место ребенк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о должно быть достаточно освещено. Рабочий стол ставится поближе к окну, чтобы свет падал слева. В вечерние часы включается находящаяся слева на столе лампа, желательно, чтобы у нее был абажур зеленого цвета, так как этот цвет в наименьшей степени утомляет зрение. Во время чтения книгу полезно поместить на  подставку с наклоном в 45 градусов. Во время приготовления уроков на столе не должно быть никаких лишних предметов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е должно находиться на своих местах. Это и учебники, и тетради, и ручки и т.п. Надо также всегда иметь под рукой стопку бумаги, чтобы не было надобности то и дело вырывать страницы из тетради. Возле стола желательно повесить (на расстоянии вытянутой руки) полку учебниками, словарями, справочниками и другими необходимыми книгами. Перед глазами — календарь и расписание уроков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 рекомендуется пользоваться тяжелыми ручками, так как увеличение ее веса даже 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г усиливает утомление. 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ение домашних заданий быстро утомляет, когда работаешь за столом, который не соответствует росту. Принимая позу «согнувшись над столом», мы тем самым затрудняем кровообращение и дыхание, что отрицательно влияет на работу сердца и мозга. Не рекомендуется заменять стул табуреткой, так как сидение без опоры на спину быстро утомляет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умственной работе кровообращение в мозгу ускоряется в 8—9 раз. Соответственно возрастает и потребность в  насыщении крови кислородом. Поэтому не забудьте за 10 минут до начала занятий проветрить комнату. Приступать к  выполнению домашнего задания лучше всего через один час или полтора часа после возвращения ребенка из школы, чтобы он успел отдохнуть от занятий, но еще не устал и не пере возбудился от домашних развле</w:t>
        <w:softHyphen/>
        <w:t>чений и игр с товарищами. Лучше всего начинать занятия в 16 часов. Если ребенок занят какими-либо другими важными делами (например, посещает кружок или спит после обеда, что для младшего школьника очень полезно), то, конечно, можно садиться за уроки и попозже. Но в любом случае нельзя откладывать это на вечер. Детям, занимающимся во вторую смену, лучше всего делать домашние задания утром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 xml:space="preserve">Большую роль в организации учебного труда школьника играет </w:t>
      </w:r>
      <w:r>
        <w:rPr>
          <w:rFonts w:cs="Arial" w:ascii="Arial" w:hAnsi="Arial"/>
          <w:b/>
          <w:bCs/>
          <w:sz w:val="20"/>
          <w:szCs w:val="20"/>
        </w:rPr>
        <w:t>режим дня.</w:t>
      </w:r>
      <w:r>
        <w:rPr>
          <w:rFonts w:cs="Arial" w:ascii="Arial" w:hAnsi="Arial"/>
          <w:sz w:val="20"/>
          <w:szCs w:val="20"/>
        </w:rPr>
        <w:t xml:space="preserve"> Казалось бы, не всё ли равно, в какое время ребёнок готовит уроки, лишь бы задания были тщательно выполнены. Однако это далеко не так. Специальные исследования показали, что воспитание привычки к систематичной работе начинается с установления твёрдого режима занятий, без которого не могут быть достигнуты серьёзные успехи в учёбе. Вот почему садиться за уроки надо всегда в одно и то же время. Поначалу это требует определённых усилий со стороны школьника, но постепенно вырабатывается привычка. Хорошо известно, что школьник, привыкший заниматься в одно и то же время, не только чувствует приближение этого времени, но, более того, у него появляется к этому времени осознанное или неосознанное предрасположение к умственной работе. Что, несомненно, влияет на качество выполняемой рабо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из важных правил приготовления уроков заключается в том, чтобы начинать работу немедленно. Чем дольше человек оттягивает начало работы, тем более длительным будет период «втягивания» или «вхождения». Поэтому, обучая детей тому, как учиться, мы приучаем их приступать к делу сразу, без раскачки с первых дней пребывания в школе. Если этого не сделать, то при глубокой запущенности занятия становятся трудными и неприятными, учёба превращается в отбывание тяжёлой повинности, теряется интере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у и в заключение мне бы ещё хотелось назвать формулу «Трёх У»: </w:t>
      </w:r>
      <w:r>
        <w:rPr>
          <w:rFonts w:cs="Arial" w:ascii="Arial" w:hAnsi="Arial"/>
          <w:b/>
          <w:bCs/>
          <w:sz w:val="20"/>
          <w:szCs w:val="20"/>
        </w:rPr>
        <w:t xml:space="preserve">Уверенность = Успех = Удовольствие. </w:t>
      </w:r>
      <w:r>
        <w:rPr>
          <w:rFonts w:cs="Arial" w:ascii="Arial" w:hAnsi="Arial"/>
          <w:sz w:val="20"/>
          <w:szCs w:val="20"/>
        </w:rPr>
        <w:t>Ребёнок готов заниматься любым учебным предм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ему понятна суть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он видит позитивный результат, который положительно оценивается окружающи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, справившись с трудным заданием, он испытывает удовлетворение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яя учебная работа приучает детей к самостоятельности, к преодолению трудностей, учит планировать время, воспитывает чувство ответственности, инициативу и активность школьника, создает благоприятные условия для углубления знаний, развития способностей и интересов, одним словом, является результатом успешной учёбы в школ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20:00Z</dcterms:created>
  <dc:creator>Customer</dc:creator>
  <dc:description/>
  <dc:language>en-US</dc:language>
  <cp:lastModifiedBy>acer-1</cp:lastModifiedBy>
  <dcterms:modified xsi:type="dcterms:W3CDTF">2016-02-04T17:20:00Z</dcterms:modified>
  <cp:revision>2</cp:revision>
  <dc:subject/>
  <dc:title/>
</cp:coreProperties>
</file>