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990099"/>
          <w:sz w:val="28"/>
          <w:szCs w:val="28"/>
        </w:rPr>
        <w:t>В детском саду в сентябре будет проходить «Месячник безопасности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Проводится он на основании Приказа Управления образования, утвержденному заведующим ДОУ,  плану, по индивидуальным планам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99"/>
          <w:sz w:val="28"/>
          <w:szCs w:val="28"/>
        </w:rPr>
        <w:t>Цель месячника – дать детям основные понятия опасных для жизни ситуаций и особенностей поведения в них, закрепить знания детей о поведении на случай пожара, правила поведения на улиц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99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Воспитание навыков безопасного поведения дошколят осуществляется на основе желания ребенка познавать окружающий мир, используя его непосредственность восприятия, наглядно-образное мышление,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Работа ведется через организованную, совместную и  самостоя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Полученные знания отрабатываются на практике через: учебные эвакуации, тренинги, занятия, проблемные ситуаци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990099"/>
          <w:sz w:val="28"/>
          <w:szCs w:val="28"/>
        </w:rPr>
        <w:t>Круг проблем, связанных с безопасностью ребенка, невозможно решить только в рамках детского сада. Поэтому важно обеспечить преемственность в вопросах воспитания безопасного поведения детей между детским садом и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Опираясь на уже имеющиеся у детей знания и представления, уважаемые взрослые, учите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 </w:t>
      </w:r>
      <w:r>
        <w:rPr>
          <w:rFonts w:cs="Times New Roman" w:ascii="Times New Roman" w:hAnsi="Times New Roman"/>
          <w:color w:val="990099"/>
          <w:sz w:val="28"/>
          <w:szCs w:val="28"/>
        </w:rPr>
        <w:t>общению с другими людьм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поведению на природ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предупреждайте экстремальные ситуации в быту, когда ребенок один дом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знакомьте с ценностями здорового образа жизн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заботьтесь об эмоциональном благополучии ребенк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учите поведению на улицах город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объясните правила пожарной безопасности и поведения во врем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99"/>
          <w:sz w:val="28"/>
          <w:szCs w:val="28"/>
        </w:rPr>
        <w:t>Помните! Нельзя требовать от ребенка выполнения какого-либо правила поведения, если взрослые не всегда ему следуют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Ребенок учится т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Что видит у себя в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90099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7:00Z</dcterms:created>
  <dc:creator>адм</dc:creator>
  <dc:description/>
  <cp:keywords/>
  <dc:language>en-US</dc:language>
  <cp:lastModifiedBy>адм</cp:lastModifiedBy>
  <dcterms:modified xsi:type="dcterms:W3CDTF">2014-05-31T17:42:00Z</dcterms:modified>
  <cp:revision>5</cp:revision>
  <dc:subject/>
  <dc:title/>
</cp:coreProperties>
</file>