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ешествие в страну полезных продук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леологический праздни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средних и старшей группы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здание условий для развития интереса детей к вкусной и полезной пище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- закрепить знания детей о пользе некоторых продуктов, их лечебных свойствах, витаминах и витаминных продуктах;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sz w:val="22"/>
          <w:szCs w:val="22"/>
        </w:rPr>
        <w:t>- воспитывать у детей сознательное отношение к выбору продуктов питания, умение анализировать свой выбор,</w:t>
      </w:r>
      <w:r>
        <w:rPr>
          <w:color w:val="000000"/>
          <w:sz w:val="22"/>
          <w:szCs w:val="22"/>
        </w:rPr>
        <w:t xml:space="preserve"> проявлять заботу к своему здоровью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закреплять знания о приготовлении некоторых блюд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азвивать творческие способности детей в драматизации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едварительная работа: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-составление рецептов блюд из полезных продуктов  (с картинками)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гра «Загадки из бабушкиной корзинки»;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ставление альбома с родителями «Всё о молочных продуктах», беседа с мамами</w:t>
      </w:r>
      <w:r>
        <w:rPr>
          <w:i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>о вкусных добавках к кашам</w:t>
      </w:r>
    </w:p>
    <w:p>
      <w:pPr>
        <w:pStyle w:val="Style16"/>
        <w:shd w:fill="FFFFFF" w:val="clear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еседы с детьми: «Самые полезные продукты», «Где взять витамины зимой?», «Все о молочных продуктах»; 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оформление мини-выставки «Веселый молочник» </w:t>
      </w:r>
    </w:p>
    <w:p>
      <w:pPr>
        <w:pStyle w:val="Style16"/>
        <w:shd w:fill="FFFFFF" w:val="clear"/>
        <w:spacing w:before="280" w:after="28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атериал: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bCs/>
          <w:iCs/>
          <w:color w:val="000000"/>
          <w:sz w:val="22"/>
          <w:szCs w:val="22"/>
        </w:rPr>
        <w:t>выставка</w:t>
      </w:r>
      <w:r>
        <w:rPr>
          <w:color w:val="000000"/>
          <w:sz w:val="22"/>
          <w:szCs w:val="22"/>
        </w:rPr>
        <w:t xml:space="preserve"> рецептов блюд из полезных продуктов  (с картинками)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нига «Здоровое питание. Оригинальные советы наших бабушек и мам»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- мини-выставка «Веселый молочник»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Изба в русском стиле, </w:t>
      </w:r>
      <w:r>
        <w:rPr>
          <w:color w:val="000000"/>
          <w:sz w:val="22"/>
          <w:szCs w:val="22"/>
        </w:rPr>
        <w:t xml:space="preserve">шапочки козы и козлят, волка, корзина с молочными продуктами,  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инц Лимон, шапочки овощей (морковь, капуста, помидор, лук), 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Домовёнок Кузя с корзинкой «вредных продуктов», три шарика   (зелёный, жёлтый, красный)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1 </w:t>
      </w:r>
      <w:r>
        <w:rPr>
          <w:i/>
          <w:sz w:val="22"/>
          <w:szCs w:val="22"/>
        </w:rPr>
        <w:t>Все проходят, садятся на свои места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Здравствуйте, ребята! Мы пришли с вами на праздник поговорить о здоровом питании. 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 xml:space="preserve">02  </w:t>
      </w:r>
      <w:r>
        <w:rPr>
          <w:i/>
          <w:sz w:val="22"/>
          <w:szCs w:val="22"/>
        </w:rPr>
        <w:t xml:space="preserve"> В зал входит Вовка Морковкин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вка.</w:t>
      </w:r>
      <w:r>
        <w:rPr>
          <w:sz w:val="22"/>
          <w:szCs w:val="22"/>
        </w:rPr>
        <w:t xml:space="preserve"> Куда это я попал?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На праздник к ребятам, в детский сад. А ты откуда идёшь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вка.</w:t>
      </w:r>
      <w:r>
        <w:rPr>
          <w:sz w:val="22"/>
          <w:szCs w:val="22"/>
        </w:rPr>
        <w:t xml:space="preserve"> Я в тридевятом царстве был, в тридесятом государстве. Представляете, я там царя видел, настоящего, в короне. Он, представляете, забор красил. Был бы я царь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И что же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вка</w:t>
      </w:r>
      <w:r>
        <w:rPr>
          <w:sz w:val="22"/>
          <w:szCs w:val="22"/>
        </w:rPr>
        <w:t>. Я бы только и делал, что ничего не делал. Хочешь тебе – пирожное, хочешь тебе – мороженое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 xml:space="preserve">Значит, Вовка, ты хочешь стать бездельником и обжорой?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итаться пирожными и мороженым вредно для здоровья.</w:t>
      </w:r>
    </w:p>
    <w:p>
      <w:pPr>
        <w:pStyle w:val="Default"/>
        <w:spacing w:before="0" w:after="0"/>
        <w:contextualSpacing/>
        <w:rPr/>
      </w:pPr>
      <w:r>
        <w:rPr>
          <w:b/>
          <w:sz w:val="22"/>
          <w:szCs w:val="22"/>
        </w:rPr>
        <w:t>Вовка: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(поет) </w:t>
      </w:r>
      <w:r>
        <w:rPr>
          <w:sz w:val="22"/>
          <w:szCs w:val="22"/>
        </w:rPr>
        <w:t xml:space="preserve">Не хочу я есть салат, дайте лучше мармелад! 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Не хочу я винегрет, дайте булок и конфет!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носите в сад и в школу фанту, спрайт и пепси-колу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 из фруктов разных соки  доведут нас до мороки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едущий.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й-яй-ай!... Посмотрите-ка на него! Что за внешний вид?  Ты бледный, вялый, у тебя сыпь. Ты не здоров. Чтобы быть здоровым надо правильно питаться.  Мы сегодня поговорим о здоровом  питании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вка</w:t>
      </w:r>
      <w:r>
        <w:rPr>
          <w:sz w:val="22"/>
          <w:szCs w:val="22"/>
        </w:rPr>
        <w:t>. Что это за здоровое питание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т тебе книга «Здоровое питание. Оригинальные советы наших бабушек и мам», в ней ты прочтёшь о полезных продуктах.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вка раскрывает книгу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овка. </w:t>
      </w:r>
      <w:r>
        <w:rPr>
          <w:sz w:val="22"/>
          <w:szCs w:val="22"/>
        </w:rPr>
        <w:t>Фу, все у вас тут помидоры, огурцы, каши. Я чего-нибудь сладенького хочу, сдобненького, вкусненького. И вообще, я такие книжки читать не хочу, я сказки люблю.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2"/>
          <w:szCs w:val="22"/>
        </w:rPr>
        <w:t>Отдаёт книгу ведущему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Раз так, давайте отправим Вовку в путешествие по сказкам.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группа № 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2"/>
          <w:szCs w:val="22"/>
        </w:rPr>
        <w:t>03</w:t>
      </w:r>
      <w:r>
        <w:rPr>
          <w:i/>
          <w:sz w:val="22"/>
          <w:szCs w:val="22"/>
        </w:rPr>
        <w:t xml:space="preserve">  Изба в русском стиле. За столом сидят козлята. Стучится и входит коза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Коза. </w:t>
      </w:r>
      <w:r>
        <w:rPr>
          <w:sz w:val="22"/>
          <w:szCs w:val="22"/>
        </w:rPr>
        <w:t>Здравствуйте, козлятушки, здравствуйте, ребятушки. Не скучали вы без матушки? Вижу – целы и здоровы. Не пустили волка злого? Угадайте, что я вам принесла?  Оно течёт, но не вода. Оно как снег бело всегд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 вкус его узнать легко.  Ведь это в крынке             (</w:t>
      </w:r>
      <w:r>
        <w:rPr>
          <w:i/>
          <w:sz w:val="22"/>
          <w:szCs w:val="22"/>
        </w:rPr>
        <w:t>молоко)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1 козленок. </w:t>
      </w:r>
      <w:r>
        <w:rPr>
          <w:sz w:val="22"/>
          <w:szCs w:val="22"/>
        </w:rPr>
        <w:t>Пить люблю я молоко, в нем и сила, и тепло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едь оно волшебное, доброе, полезное!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2 козленок. </w:t>
      </w:r>
      <w:r>
        <w:rPr>
          <w:sz w:val="22"/>
          <w:szCs w:val="22"/>
        </w:rPr>
        <w:t>С ним расту я по часам и совет хороший дам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место пепси, лимонада молоко пить чаще надо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3 козленок. </w:t>
      </w:r>
      <w:r>
        <w:rPr>
          <w:sz w:val="22"/>
          <w:szCs w:val="22"/>
        </w:rPr>
        <w:t>Молоко всем помогает, зубы, дёсны укрепляет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Чувствуешь себя легко, если пьешь ты молоко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4 козленок. </w:t>
      </w:r>
      <w:r>
        <w:rPr>
          <w:sz w:val="22"/>
          <w:szCs w:val="22"/>
        </w:rPr>
        <w:t>А я люблю кефир. Полезные микробы в нём живут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Болеть не дают, всем здоровье несут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5 козленок. </w:t>
      </w:r>
      <w:r>
        <w:rPr>
          <w:sz w:val="22"/>
          <w:szCs w:val="22"/>
        </w:rPr>
        <w:t>А я йогурт люблю. Лучше йогурт нежный съесть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Йогурт – праздничная смесь. Лакомство из молока и фруктов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ппетитно, сладко, вкусно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Коза. </w:t>
      </w:r>
      <w:r>
        <w:rPr>
          <w:sz w:val="22"/>
          <w:szCs w:val="22"/>
        </w:rPr>
        <w:t>Молодцы, козлята. Вот вам молоко, кефир, йогурт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>04</w:t>
      </w:r>
      <w:r>
        <w:rPr>
          <w:i/>
          <w:sz w:val="22"/>
          <w:szCs w:val="22"/>
        </w:rPr>
        <w:t xml:space="preserve">  Стук в дверь. Входит Вовка Морковкин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овка. </w:t>
      </w:r>
      <w:r>
        <w:rPr>
          <w:sz w:val="22"/>
          <w:szCs w:val="22"/>
        </w:rPr>
        <w:t>Что это вы тут делаете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это такое? </w:t>
      </w:r>
      <w:r>
        <w:rPr>
          <w:i/>
          <w:sz w:val="22"/>
          <w:szCs w:val="22"/>
        </w:rPr>
        <w:t>(Рассматривает молочные продукты)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Коза. </w:t>
      </w:r>
      <w:r>
        <w:rPr>
          <w:sz w:val="22"/>
          <w:szCs w:val="22"/>
        </w:rPr>
        <w:t xml:space="preserve">Это я угощаю своих козлят полезными молочными продуктами, чтобы они стали сильными, здоровыми. Присоединяйся к нам. Мы собрались пообедать. Я знаю удивительный рецепт каши. Пойду на базар за продуктами для каши, а вы сидите дома, ждите меня, Волка не впускайте. </w:t>
      </w:r>
      <w:r>
        <w:rPr>
          <w:i/>
          <w:sz w:val="22"/>
          <w:szCs w:val="22"/>
        </w:rPr>
        <w:t>(уходит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iCs/>
          <w:sz w:val="22"/>
          <w:szCs w:val="22"/>
        </w:rPr>
        <w:t>Ведущи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ебята, а мы, пока козлята ждут свою маму, поиграем в игру. Вы знаете, какие продукты нужны для приготовления каши?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Мы сейчас с вами будем готовить кашу, но не по - настоящему, а понарошку. Если из того, что я буду называть, может готовиться каша, то вы хлопните в ладоши и громко скажите «Да!» Но если продукты для приготовления не используют, тогда дружно топните и скажите «Нет!» давайте прорепетируем. А теперь играем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Парное молоко? (Да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уриное яйцо? (Нет!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рупа манная? (Да!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апуста кочанная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оленый огурец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Мясной холодец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ахар да соль? (Да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Белая фасоль? (Нет!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- Масло топлёное? (Да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ыбка соленая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Лавровый лист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итайский рис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Чернослив да изюм? (Да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Шоколадный лукум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Перец болгарский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оус татарский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лубничное варенье? (Да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Бисквитное печенье? (Нет!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олодцы, ребята!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bCs/>
          <w:i/>
          <w:i/>
          <w:color w:val="424242"/>
          <w:spacing w:val="-3"/>
          <w:sz w:val="22"/>
          <w:szCs w:val="22"/>
        </w:rPr>
      </w:pPr>
      <w:r>
        <w:rPr>
          <w:b/>
          <w:bCs/>
          <w:i/>
          <w:color w:val="424242"/>
          <w:spacing w:val="-3"/>
          <w:sz w:val="22"/>
          <w:szCs w:val="22"/>
        </w:rPr>
        <w:t>05       Танец «Варись, варись, кашка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bCs/>
          <w:i/>
          <w:i/>
          <w:color w:val="424242"/>
          <w:spacing w:val="-3"/>
          <w:sz w:val="22"/>
          <w:szCs w:val="22"/>
        </w:rPr>
      </w:pPr>
      <w:r>
        <w:rPr>
          <w:b/>
          <w:i/>
          <w:iCs/>
          <w:sz w:val="22"/>
          <w:szCs w:val="22"/>
        </w:rPr>
        <w:t>06</w:t>
      </w:r>
      <w:r>
        <w:rPr>
          <w:i/>
          <w:iCs/>
          <w:sz w:val="22"/>
          <w:szCs w:val="22"/>
        </w:rPr>
        <w:t xml:space="preserve"> Стук в дверь </w:t>
      </w:r>
    </w:p>
    <w:p>
      <w:pPr>
        <w:pStyle w:val="Style16"/>
        <w:shd w:fill="FFFFFF" w:val="clear"/>
        <w:spacing w:before="280" w:after="280"/>
        <w:ind w:left="-284" w:firstLine="284"/>
        <w:contextualSpacing/>
        <w:rPr/>
      </w:pPr>
      <w:r>
        <w:rPr>
          <w:b/>
          <w:iCs/>
          <w:sz w:val="22"/>
          <w:szCs w:val="22"/>
        </w:rPr>
        <w:t>Волк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тоненьким голоском)</w:t>
      </w:r>
      <w:r>
        <w:rPr>
          <w:sz w:val="22"/>
          <w:szCs w:val="22"/>
        </w:rPr>
        <w:t xml:space="preserve"> Козлятушки, ребятушки, отопритеся, отворитеся. Ваша мать пришла, вам поесть принесла.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Козлено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е матушкин это голос. Кто же это? </w:t>
      </w:r>
    </w:p>
    <w:p>
      <w:pPr>
        <w:pStyle w:val="Default"/>
        <w:spacing w:before="0" w:after="0"/>
        <w:contextualSpacing/>
        <w:rPr/>
      </w:pPr>
      <w:r>
        <w:rPr>
          <w:b/>
          <w:sz w:val="22"/>
          <w:szCs w:val="22"/>
        </w:rPr>
        <w:t xml:space="preserve">Козленок: </w:t>
      </w:r>
      <w:r>
        <w:rPr>
          <w:sz w:val="22"/>
          <w:szCs w:val="22"/>
        </w:rPr>
        <w:t xml:space="preserve">Да это же волк. Вы что, сказку не знаете?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/>
          <w:iCs/>
          <w:sz w:val="22"/>
          <w:szCs w:val="22"/>
        </w:rPr>
        <w:t>Козленок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 что это у него с голосом? Давайте впустим его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Козленок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 тобой? Почему голос такой жалобный? </w:t>
      </w:r>
    </w:p>
    <w:p>
      <w:pPr>
        <w:pStyle w:val="Style16"/>
        <w:shd w:fill="FFFFFF" w:val="clear"/>
        <w:spacing w:before="280" w:after="280"/>
        <w:ind w:left="-284" w:firstLine="284"/>
        <w:contextualSpacing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Волк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болел я, горло простудил. Голос пропал. Никто меня не боится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iCs/>
          <w:color w:val="000000"/>
          <w:sz w:val="22"/>
          <w:szCs w:val="22"/>
        </w:rPr>
        <w:t>Козлёнок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смело)</w:t>
      </w:r>
      <w:r>
        <w:rPr>
          <w:color w:val="000000"/>
          <w:sz w:val="22"/>
          <w:szCs w:val="22"/>
        </w:rPr>
        <w:t xml:space="preserve"> И мы тебя не боимся. Тебе помочь можем, горло твоё вылечим. Нас мама научила: подогреть молоко, положить в него ложку масла и ложку мёда, хорошо размешать и всё выпить. Молоко не только полезное, но и лечебное. Выпей, Волк, и иди к себе.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iCs/>
          <w:color w:val="000000"/>
          <w:sz w:val="22"/>
          <w:szCs w:val="22"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асибо вам, козлятушки,  за заботу и доброту.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i/>
          <w:color w:val="000000"/>
          <w:sz w:val="22"/>
          <w:szCs w:val="22"/>
        </w:rPr>
        <w:t>07</w:t>
      </w:r>
      <w:r>
        <w:rPr>
          <w:i/>
          <w:color w:val="000000"/>
          <w:sz w:val="22"/>
          <w:szCs w:val="22"/>
        </w:rPr>
        <w:t xml:space="preserve">     Волк уходит. Приходит коза.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iCs/>
          <w:color w:val="000000"/>
          <w:sz w:val="22"/>
          <w:szCs w:val="22"/>
        </w:rPr>
        <w:t>Коз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вот и я пришла, вам каши вкусной, ароматной наварила.     Угощайтесь, ребятушки. Ешьте на здоровье, козлятушки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А как кашу сделать ещё вкуснее и полезней, расскажут наши  мамы.</w:t>
      </w:r>
    </w:p>
    <w:p>
      <w:pPr>
        <w:pStyle w:val="Style16"/>
        <w:shd w:fill="FFFFFF" w:val="clear"/>
        <w:spacing w:before="280" w:after="280"/>
        <w:contextualSpacing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Рассказ мам о вкусных добавках к кашам.</w:t>
      </w:r>
      <w:r>
        <w:rPr>
          <w:i/>
          <w:iCs/>
          <w:sz w:val="22"/>
          <w:szCs w:val="22"/>
          <w:u w:val="single"/>
        </w:rPr>
        <w:t xml:space="preserve"> Им предлагают украсить кашу для дегуст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18" w:hanging="1618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color w:val="000000"/>
          <w:spacing w:val="-3"/>
          <w:sz w:val="22"/>
          <w:szCs w:val="22"/>
        </w:rPr>
        <w:t xml:space="preserve">Вот, Вовка, сколько полезных продуктов ты </w:t>
      </w:r>
      <w:r>
        <w:rPr>
          <w:color w:val="000000"/>
          <w:spacing w:val="-1"/>
          <w:sz w:val="22"/>
          <w:szCs w:val="22"/>
        </w:rPr>
        <w:t xml:space="preserve">знаешь. Но это ещё не всё. </w:t>
      </w:r>
      <w:r>
        <w:rPr>
          <w:color w:val="000000"/>
          <w:sz w:val="22"/>
          <w:szCs w:val="22"/>
        </w:rPr>
        <w:t>Пойдём с нами в гости к героям другой сказки, в государство принца Лимона.</w:t>
      </w:r>
    </w:p>
    <w:p>
      <w:pPr>
        <w:pStyle w:val="Style16"/>
        <w:shd w:fill="FFFFFF" w:val="clear"/>
        <w:spacing w:before="280" w:after="280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редняя группа №4  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i/>
          <w:color w:val="000000"/>
          <w:sz w:val="22"/>
          <w:szCs w:val="22"/>
        </w:rPr>
        <w:t>08</w:t>
      </w:r>
      <w:r>
        <w:rPr>
          <w:i/>
          <w:color w:val="000000"/>
          <w:sz w:val="22"/>
          <w:szCs w:val="22"/>
        </w:rPr>
        <w:t xml:space="preserve">     Появляется принц Лимон, садится на трон. </w:t>
      </w:r>
      <w:r>
        <w:rPr>
          <w:i/>
          <w:iCs/>
          <w:sz w:val="22"/>
          <w:szCs w:val="22"/>
        </w:rPr>
        <w:t>Сидит Принц Лимон, к нему выбегает Виноград</w:t>
      </w:r>
      <w:r>
        <w:rPr>
          <w:sz w:val="22"/>
          <w:szCs w:val="22"/>
        </w:rPr>
        <w:t xml:space="preserve">. </w:t>
      </w:r>
    </w:p>
    <w:p>
      <w:pPr>
        <w:pStyle w:val="Style16"/>
        <w:shd w:fill="FFFFFF" w:val="clear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Виноград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ц Лимон, в нашем государстве непорядки. Нужно срочно разобраться: овощи поссорились, их нужно помирить.</w:t>
      </w:r>
    </w:p>
    <w:p>
      <w:pPr>
        <w:pStyle w:val="Style16"/>
        <w:shd w:fill="FFFFFF" w:val="clear"/>
        <w:spacing w:before="280" w:after="280"/>
        <w:contextualSpacing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09 </w:t>
      </w:r>
      <w:r>
        <w:rPr>
          <w:i/>
          <w:color w:val="000000"/>
          <w:sz w:val="22"/>
          <w:szCs w:val="22"/>
        </w:rPr>
        <w:t xml:space="preserve">  Выходят овощи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color w:val="000000"/>
          <w:sz w:val="22"/>
          <w:szCs w:val="22"/>
        </w:rPr>
        <w:t>Овощи:</w:t>
      </w:r>
      <w:r>
        <w:rPr>
          <w:color w:val="000000"/>
          <w:sz w:val="22"/>
          <w:szCs w:val="22"/>
        </w:rPr>
        <w:t xml:space="preserve"> Кто из этих овощей и вкуснее,  и нужней?</w:t>
      </w:r>
    </w:p>
    <w:p>
      <w:pPr>
        <w:pStyle w:val="Style16"/>
        <w:shd w:fill="FFFFFF" w:val="clear"/>
        <w:spacing w:before="280" w:after="280"/>
        <w:contextualSpacing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Кто при всех болезнях будет всем полезен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Морковь.  </w:t>
      </w:r>
      <w:r>
        <w:rPr>
          <w:sz w:val="22"/>
          <w:szCs w:val="22"/>
        </w:rPr>
        <w:t>Про меня рассказ не длинный, кто не знает витамины?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ей всегда морковный сок, будешь строен и высок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Тут  надулся помидор и промолвил строго: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Помидор. </w:t>
      </w:r>
      <w:r>
        <w:rPr>
          <w:sz w:val="22"/>
          <w:szCs w:val="22"/>
        </w:rPr>
        <w:t>«Не болтай, морковка, вздор, помолчи немного!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Самый вкусный и приятный, уж, конечно, сок томатный»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Капуста. </w:t>
      </w:r>
      <w:r>
        <w:rPr>
          <w:sz w:val="22"/>
          <w:szCs w:val="22"/>
        </w:rPr>
        <w:t>Я – королева среди овощей, без меня не сварить вкусных щей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 какие вкусные Пироги капустные!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Лук. </w:t>
      </w:r>
      <w:r>
        <w:rPr>
          <w:sz w:val="22"/>
          <w:szCs w:val="22"/>
        </w:rPr>
        <w:t>Я -приправа в каждом блюде и всегда полезен людям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гадали? Я -ваш друг, я -простой зелёный лук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Горошек. </w:t>
      </w:r>
      <w:r>
        <w:rPr>
          <w:sz w:val="22"/>
          <w:szCs w:val="22"/>
        </w:rPr>
        <w:t>Вот и я – горошек. Я – не хвастунишка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Я -такой хорошенький, зелёненький мальчишка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Если только захочу, всех горошком угощу!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Лимон.</w:t>
      </w:r>
      <w:r>
        <w:rPr>
          <w:sz w:val="22"/>
          <w:szCs w:val="22"/>
        </w:rPr>
        <w:t xml:space="preserve"> Хватит спорить! Чтоб здоровым, сильным быть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Нужно с витаминами дружить. Надо овощи любить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Все без исключения! В этом нет сомнения!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Общий танец  «Овощи»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тают полукругом. Выходит «Профессор» в очках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У капусты листья есть, их зайчата любят есть,  </w:t>
      </w:r>
      <w:r>
        <w:rPr>
          <w:i/>
          <w:sz w:val="18"/>
          <w:szCs w:val="18"/>
        </w:rPr>
        <w:t>выходит в центр капуста, поскоки на месте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м оставив кочерышку, убегут они вприпрыжку   </w:t>
      </w:r>
      <w:r>
        <w:rPr>
          <w:i/>
          <w:sz w:val="18"/>
          <w:szCs w:val="18"/>
        </w:rPr>
        <w:t>покружилась, уходит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Кто салат из свеклы ел, тот немного покраснел.     </w:t>
      </w:r>
      <w:r>
        <w:rPr>
          <w:i/>
          <w:sz w:val="18"/>
          <w:szCs w:val="18"/>
        </w:rPr>
        <w:t xml:space="preserve">Выходит свекла. Перенос тела с ноги на ногу,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Красит губы, спору нет, свекла всем в свекольный цвет.  </w:t>
      </w:r>
      <w:r>
        <w:rPr>
          <w:i/>
          <w:sz w:val="18"/>
          <w:szCs w:val="18"/>
        </w:rPr>
        <w:t>Вытягивая ногу на пятку. Покружится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>Проигрыш:</w:t>
      </w:r>
      <w:r>
        <w:rPr>
          <w:sz w:val="18"/>
          <w:szCs w:val="18"/>
        </w:rPr>
        <w:t xml:space="preserve"> В огороде летом там и тут овощи полезные растут   </w:t>
      </w:r>
      <w:r>
        <w:rPr>
          <w:i/>
          <w:sz w:val="18"/>
          <w:szCs w:val="18"/>
        </w:rPr>
        <w:t>«Канкан» овощей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Все овощи очень полезны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 xml:space="preserve">Под землей росла картошка и испачкалась немножко. </w:t>
      </w:r>
      <w:r>
        <w:rPr>
          <w:i/>
          <w:sz w:val="18"/>
          <w:szCs w:val="18"/>
        </w:rPr>
        <w:t>Выходит  картошка, из положения «корточки»</w:t>
      </w:r>
    </w:p>
    <w:p>
      <w:pPr>
        <w:pStyle w:val="Normal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Все равно ее люблю, вот почищу и сварю  </w:t>
      </w:r>
      <w:r>
        <w:rPr>
          <w:i/>
          <w:sz w:val="18"/>
          <w:szCs w:val="18"/>
        </w:rPr>
        <w:t>постепенно «вырастает»,выставляет ноги на вперед на пятку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Вырос толстым кабачок и улегся на бочок. </w:t>
      </w:r>
      <w:r>
        <w:rPr>
          <w:i/>
          <w:sz w:val="18"/>
          <w:szCs w:val="18"/>
        </w:rPr>
        <w:t xml:space="preserve">Кабачок выбрасывает ноги вперед, руки в стороны, ладонями вперед, затем как будто теряет равновесие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прятался хитрец на кочке под резным своим листочком. </w:t>
      </w:r>
      <w:r>
        <w:rPr>
          <w:i/>
          <w:sz w:val="18"/>
          <w:szCs w:val="18"/>
        </w:rPr>
        <w:t>Ложится на бок, закрывает голову руками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Проигрыш:</w:t>
      </w:r>
      <w:r>
        <w:rPr>
          <w:sz w:val="18"/>
          <w:szCs w:val="18"/>
        </w:rPr>
        <w:t xml:space="preserve"> Надо кушать много овощей, чтоб на попе не было прыщей  </w:t>
      </w:r>
      <w:r>
        <w:rPr>
          <w:i/>
          <w:sz w:val="18"/>
          <w:szCs w:val="18"/>
        </w:rPr>
        <w:t>канкан овощей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тем сужают круг, в центре приседает огурец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3.Наконец-то, наконец, вырос первый огурец. </w:t>
      </w:r>
      <w:r>
        <w:rPr>
          <w:i/>
          <w:sz w:val="18"/>
          <w:szCs w:val="18"/>
        </w:rPr>
        <w:t xml:space="preserve">постепенно растет, остальные все прыгают, радуются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ыл цветочком желтым он, стал зеленым огурцом </w:t>
      </w:r>
      <w:r>
        <w:rPr>
          <w:i/>
          <w:sz w:val="18"/>
          <w:szCs w:val="18"/>
        </w:rPr>
        <w:t>огурец важно складывает руки  крендельком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Хоть салат и горьковат, но кладут его в салат,   </w:t>
      </w:r>
      <w:r>
        <w:rPr>
          <w:i/>
          <w:sz w:val="18"/>
          <w:szCs w:val="18"/>
        </w:rPr>
        <w:t>салат делает «Ковырялочку»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отому что, если честно, есть его полезно            </w:t>
      </w:r>
      <w:r>
        <w:rPr>
          <w:i/>
          <w:sz w:val="18"/>
          <w:szCs w:val="18"/>
        </w:rPr>
        <w:t>кружит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Из теплицы помидор целый день глядит во двор,  </w:t>
      </w:r>
      <w:r>
        <w:rPr>
          <w:i/>
          <w:sz w:val="18"/>
          <w:szCs w:val="18"/>
        </w:rPr>
        <w:t>помидор, руки в боки, затем бдит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и от солнечных лучей он становится красней   </w:t>
      </w:r>
      <w:r>
        <w:rPr>
          <w:i/>
          <w:sz w:val="18"/>
          <w:szCs w:val="18"/>
          <w:u w:val="single"/>
        </w:rPr>
        <w:t>вытирает пот со л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Белорозовый редис аппетитно ел Денис,  </w:t>
      </w:r>
      <w:r>
        <w:rPr>
          <w:i/>
          <w:sz w:val="18"/>
          <w:szCs w:val="18"/>
        </w:rPr>
        <w:t xml:space="preserve">редис твист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угостил и друга Костю и в руке остался хвостик </w:t>
      </w:r>
      <w:r>
        <w:rPr>
          <w:i/>
          <w:sz w:val="18"/>
          <w:szCs w:val="18"/>
        </w:rPr>
        <w:t>затем поворачивается спиной, опять твист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Проигрыш:</w:t>
      </w:r>
      <w:r>
        <w:rPr>
          <w:sz w:val="18"/>
          <w:szCs w:val="18"/>
        </w:rPr>
        <w:t xml:space="preserve"> В огороде летом там и тут овощи полезные растут    </w:t>
      </w:r>
      <w:r>
        <w:rPr>
          <w:i/>
          <w:sz w:val="18"/>
          <w:szCs w:val="18"/>
        </w:rPr>
        <w:t>канкан овощей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Все овощи очень полезны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езкий запах чеснока чует нос издалека.  «</w:t>
      </w:r>
      <w:r>
        <w:rPr>
          <w:i/>
          <w:sz w:val="18"/>
          <w:szCs w:val="18"/>
        </w:rPr>
        <w:t>Красуется», все отходят назад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Да и съесть его непросто. Он хоть мал, но очень острый.  </w:t>
      </w:r>
      <w:r>
        <w:rPr>
          <w:i/>
          <w:sz w:val="18"/>
          <w:szCs w:val="18"/>
        </w:rPr>
        <w:t>кружитс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Интересный овощ лук, чесноку по вкусу друг. </w:t>
      </w:r>
      <w:r>
        <w:rPr>
          <w:i/>
          <w:sz w:val="18"/>
          <w:szCs w:val="18"/>
        </w:rPr>
        <w:t>К чесноку выходит лук, машет двумя ладошками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У него един дружок : и вершок, и корешок.  </w:t>
      </w:r>
      <w:r>
        <w:rPr>
          <w:i/>
          <w:sz w:val="18"/>
          <w:szCs w:val="18"/>
        </w:rPr>
        <w:t>Кружатся лодочкой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Проигрыш:</w:t>
      </w:r>
      <w:r>
        <w:rPr>
          <w:sz w:val="18"/>
          <w:szCs w:val="18"/>
        </w:rPr>
        <w:t xml:space="preserve"> Надо кушать много овощей, чтоб на попе не было прыщей  </w:t>
      </w:r>
      <w:r>
        <w:rPr>
          <w:i/>
          <w:sz w:val="18"/>
          <w:szCs w:val="18"/>
        </w:rPr>
        <w:t>канкан овощ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Фиолетовый на вид, он на солнышке лежит.  </w:t>
      </w:r>
      <w:r>
        <w:rPr>
          <w:i/>
          <w:sz w:val="18"/>
          <w:szCs w:val="18"/>
        </w:rPr>
        <w:t>Выходит как грузин, руки вправо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Баклажаном он зовется. С юга он, и любит солнце.  </w:t>
      </w:r>
      <w:r>
        <w:rPr>
          <w:i/>
          <w:sz w:val="18"/>
          <w:szCs w:val="18"/>
        </w:rPr>
        <w:t>Поднимает указ. палец правой руки вверх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 встают на колено, хлопают, бакл .выбрасывает ноги вперед, обе руки вправо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 xml:space="preserve">Перец сладкий, перец жгучий, ароматный и пахучий.  </w:t>
      </w:r>
      <w:r>
        <w:rPr>
          <w:i/>
          <w:sz w:val="18"/>
          <w:szCs w:val="18"/>
        </w:rPr>
        <w:t>Поскоки по кругу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 зеленый, желтый, красный. Вот такой</w:t>
        <w:tab/>
        <w:t xml:space="preserve"> бывает разный.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Проигрыш:</w:t>
      </w:r>
      <w:r>
        <w:rPr>
          <w:sz w:val="18"/>
          <w:szCs w:val="18"/>
        </w:rPr>
        <w:t xml:space="preserve"> В огороде летом там и тут овощи полезные растут. </w:t>
      </w:r>
      <w:r>
        <w:rPr>
          <w:i/>
          <w:sz w:val="18"/>
          <w:szCs w:val="18"/>
        </w:rPr>
        <w:t>Канкан овощей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до кушать много овощей, чтоб на попе не было прыщей   </w:t>
      </w:r>
      <w:r>
        <w:rPr>
          <w:i/>
          <w:sz w:val="18"/>
          <w:szCs w:val="18"/>
        </w:rPr>
        <w:t>палец вверх, твист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чтоб на попе не было прыщей  </w:t>
      </w:r>
      <w:r>
        <w:rPr>
          <w:i/>
          <w:sz w:val="18"/>
          <w:szCs w:val="18"/>
        </w:rPr>
        <w:t>руки складывают, как оперные певцы,  поклон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ая групп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Вовка, ты знаешь что-нибудь о витаминах? Ребята, давайте расскажем Вовке о витаминах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>11</w:t>
      </w:r>
      <w:r>
        <w:rPr>
          <w:i/>
          <w:sz w:val="22"/>
          <w:szCs w:val="22"/>
        </w:rPr>
        <w:t xml:space="preserve">  Выходят витамины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Витамин  А – витамин роста. Он отвечает за здоровую кожу и хорошее зрение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аминка  А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Меня запомнить просто. Найдёшь меня в морковке.  Я - витаминка роста!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тягивает ведущему морковку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Витамин В нужен нам, чтобы стать сильными. Он отвечает за хорошее настроение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итаминка  В. </w:t>
      </w:r>
      <w:r>
        <w:rPr>
          <w:sz w:val="22"/>
          <w:szCs w:val="22"/>
        </w:rPr>
        <w:t>Витаминкой В назвали, строго-настрого сказали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Жить в орешках, огурцах, хлебе, щавеле, грибах.  </w:t>
      </w:r>
      <w:r>
        <w:rPr>
          <w:i/>
          <w:sz w:val="22"/>
          <w:szCs w:val="22"/>
        </w:rPr>
        <w:t>(Протягивает ведущему гриб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Витамин С самый известный витамин. Он уберегает от простуды, защищает от микробов, вирусов и укрепляет кости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итамин С. </w:t>
      </w:r>
      <w:r>
        <w:rPr>
          <w:sz w:val="22"/>
          <w:szCs w:val="22"/>
        </w:rPr>
        <w:t>Хоть и кислый я на вкус, улыбнитесь, сони!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Витаминкой С зовусь и живу в лимоне.</w:t>
      </w:r>
      <w:r>
        <w:rPr>
          <w:i/>
          <w:sz w:val="22"/>
          <w:szCs w:val="22"/>
        </w:rPr>
        <w:t xml:space="preserve">  (Протягивает ведущему лимон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Витамин Д укрепляет наши кости и зубы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итаминка Д. </w:t>
      </w:r>
      <w:r>
        <w:rPr>
          <w:sz w:val="22"/>
          <w:szCs w:val="22"/>
        </w:rPr>
        <w:t>Мы на солнышке лежали, Витамин Д принимали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Кто же мы теперь: ребятки или просто шоколадки?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тягивает ведущему игрушку - солнышко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>12     Танец - песня витаминок.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Вступление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та-вита-вита-витаминки для Егорки, Вани и Полинки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Все мы- Овощи и фрукты- очень вкусные продукты, витаминов в них не счесть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смотрите все мы здесь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роигрыш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та-вита-вита-витаминки для Егорки, Вани и Полинк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От простуды и ангины помогают апельсины,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у а можно съесть лимон,  хоть и очень кислый он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  <w:u w:val="single"/>
        </w:rPr>
        <w:t>Речетатив:</w:t>
      </w:r>
      <w:r>
        <w:rPr>
          <w:i/>
          <w:sz w:val="18"/>
          <w:szCs w:val="18"/>
        </w:rPr>
        <w:t xml:space="preserve"> витамины- это сила, витамины – это класс!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ам помочь всегда готовы, мы спешим, встречайте нас!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кончание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Ну вот, Вовка,  и с витаминками ты познакомился, отправляйся в следующую сказку к домовенку Кузе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 xml:space="preserve">13 </w:t>
      </w:r>
      <w:r>
        <w:rPr>
          <w:i/>
          <w:sz w:val="22"/>
          <w:szCs w:val="22"/>
        </w:rPr>
        <w:t xml:space="preserve">  Входит Домовёнок Кузя. (Тащит корзину с продуктами)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Кузя.</w:t>
      </w:r>
      <w:r>
        <w:rPr>
          <w:sz w:val="22"/>
          <w:szCs w:val="22"/>
        </w:rPr>
        <w:t xml:space="preserve"> Ой, беда – беда, огорчение! Не могу донести. Помогите кто-нибудь! </w:t>
      </w:r>
      <w:r>
        <w:rPr>
          <w:i/>
          <w:sz w:val="22"/>
          <w:szCs w:val="22"/>
        </w:rPr>
        <w:t>(Натыкается на Вовку).</w:t>
      </w:r>
      <w:r>
        <w:rPr>
          <w:sz w:val="22"/>
          <w:szCs w:val="22"/>
        </w:rPr>
        <w:t xml:space="preserve"> Ты кто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вка.</w:t>
      </w:r>
      <w:r>
        <w:rPr>
          <w:sz w:val="22"/>
          <w:szCs w:val="22"/>
        </w:rPr>
        <w:t xml:space="preserve"> Я – Вовка Морковкин. А ты кто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Кузя.</w:t>
      </w:r>
      <w:r>
        <w:rPr>
          <w:sz w:val="22"/>
          <w:szCs w:val="22"/>
        </w:rPr>
        <w:t xml:space="preserve"> Я – Домовёнок Кузя. Вот делаю запасы. А то кладовая  моя опустела, все съел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вка.</w:t>
      </w:r>
      <w:r>
        <w:rPr>
          <w:sz w:val="22"/>
          <w:szCs w:val="22"/>
        </w:rPr>
        <w:t xml:space="preserve"> А чего это ты так много набрал? А ты знаешь, что продукты есть полезные и не очень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Кузя.</w:t>
      </w:r>
      <w:r>
        <w:rPr>
          <w:sz w:val="22"/>
          <w:szCs w:val="22"/>
        </w:rPr>
        <w:t xml:space="preserve"> Нет. Не знаю.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14</w:t>
      </w:r>
      <w:r>
        <w:rPr>
          <w:i/>
          <w:iCs/>
          <w:sz w:val="22"/>
          <w:szCs w:val="22"/>
        </w:rPr>
        <w:t xml:space="preserve">   Звучит музыка, появляются Василисы с шариками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Куз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 вы кто такие?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Василис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асилисы Премудрые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1-я Василис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мениваемся премудростями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2-я Василис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вас полезен будет наш урок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3-я Василис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ы вам расскажем о светофоре питания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1(4)-я Василис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от горит зеленый свет,                                                                      Получаем на обед помидоры и капусту,  лук и перец очень вкусный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Рыбу свежую и мясо,  и подсолнечное масло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Фрукты, ягоды, салат — всё полезно для ребят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2(5)-я Василис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Желтый свет — это продукты,  но не овощи и фрукты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Сыр, сметана и творог,  глазированный сырок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Привезли издалека  три бидона молока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Это все полезно очень.  Ешьте через день по очереди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3(6)-я Василис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т, кто хочет толстым стать,  должен целый день жевать: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Плюшки, торт, конфеты, сахар,  Мясо жареное в масле,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Есть печенье, шоколад,  Фанту пить и лимонад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Красный свет подметит метко — Ешь такое крайне редко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Василисы (все вместе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ните все правила — питаться надо правильно!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Куз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Что же мне делать с этими продуктами?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2"/>
          <w:szCs w:val="22"/>
        </w:rPr>
        <w:t>Ведущи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ебята тебе сейчас помогут разобраться. 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bCs/>
          <w:i/>
          <w:color w:val="000000"/>
          <w:sz w:val="22"/>
          <w:szCs w:val="22"/>
        </w:rPr>
        <w:t>15    Игра «Помоги Кузе разобрать продукты»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i/>
          <w:color w:val="000000"/>
          <w:sz w:val="22"/>
          <w:szCs w:val="22"/>
        </w:rPr>
        <w:t xml:space="preserve">Дети сортируют  продукты. Полезные размещают вокруг зелёного шарика, не очень вокруг – жёлтого, вредные вокруг – красного. (Продукты: пепси, чипсы, шоколад, пирожное, сок, фрукты, овощи, мед,  йогурт, орехи, сыр, сметана, каша) 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едущий.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Чем  вредна газировка? (</w:t>
      </w:r>
      <w:r>
        <w:rPr>
          <w:i/>
          <w:sz w:val="22"/>
          <w:szCs w:val="22"/>
        </w:rPr>
        <w:t>Много газа</w:t>
      </w:r>
      <w:r>
        <w:rPr>
          <w:sz w:val="22"/>
          <w:szCs w:val="22"/>
        </w:rPr>
        <w:t xml:space="preserve">.) А чем вредны чипсы? Торт? Шоколад? А чем полезен лимон? Яблоки? Кефир? </w:t>
      </w:r>
    </w:p>
    <w:p>
      <w:pPr>
        <w:pStyle w:val="Default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Ведущий. </w:t>
      </w:r>
      <w:r>
        <w:rPr>
          <w:i/>
          <w:iCs/>
          <w:sz w:val="22"/>
          <w:szCs w:val="22"/>
        </w:rPr>
        <w:t xml:space="preserve">(обращается к родителям): </w:t>
      </w:r>
      <w:r>
        <w:rPr>
          <w:sz w:val="22"/>
          <w:szCs w:val="22"/>
        </w:rPr>
        <w:t xml:space="preserve">А что вы даете детям вместо газировки? (сок, йогурт, молоко) Вместо чипсов? (попкорн, орехи) Вместо сладостей? (фрукты, мед, мармелад)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 что, Вовка, понравились тебе наши сказки?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овка. </w:t>
      </w:r>
      <w:r>
        <w:rPr>
          <w:color w:val="000000"/>
          <w:spacing w:val="-1"/>
          <w:sz w:val="22"/>
          <w:szCs w:val="22"/>
        </w:rPr>
        <w:t xml:space="preserve">Я всё понял. Чтобы стать сильным, красивым, здоровым и умным, надо правильно питаться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лезной еды намного больше, чем вредной. Эта еда продается не только в магазине, а ещё с любовью приготовлена дома мамами, папами, бабушками и  дедушками.  Родители наших ребят сегодня принесли рецепты приготовления вкусной и здоровой пищи. Давайте с вами  посмотрим на ни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Вовка.</w:t>
      </w:r>
      <w:r>
        <w:rPr>
          <w:sz w:val="22"/>
          <w:szCs w:val="22"/>
        </w:rPr>
        <w:t xml:space="preserve"> Да, рецепты просто загляденье, аж слюнки текут, вот бы ещё попробовать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.</w:t>
      </w:r>
      <w:r>
        <w:rPr>
          <w:sz w:val="22"/>
          <w:szCs w:val="22"/>
        </w:rPr>
        <w:t xml:space="preserve"> У меня появилась идея. Давайте создадим книгу рецептов и поместим её в приёмную, чтобы все  могли переписать понравившееся им блюдо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едущий. </w:t>
      </w:r>
      <w:r>
        <w:rPr>
          <w:color w:val="000000"/>
          <w:spacing w:val="-4"/>
          <w:sz w:val="22"/>
          <w:szCs w:val="22"/>
        </w:rPr>
        <w:t>Ребята приготовили  песню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b/>
          <w:i/>
          <w:color w:val="000000"/>
          <w:spacing w:val="-4"/>
          <w:sz w:val="22"/>
          <w:szCs w:val="22"/>
        </w:rPr>
        <w:t>16   Песня: «Полезная еда»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Каша сладкая зачем? Я ее на завтрак ем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 xml:space="preserve"> </w:t>
      </w:r>
      <w:r>
        <w:rPr>
          <w:bCs/>
          <w:i/>
          <w:color w:val="000000"/>
          <w:spacing w:val="-1"/>
          <w:sz w:val="18"/>
          <w:szCs w:val="18"/>
        </w:rPr>
        <w:t>Чтобы много сил набрать, а потом весь день играть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Съем оладьи съем блины, силы очень мне нужн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Припев:  Да-да-да, да-да-да, полезная еда, Да-да-да, да-да-да, хорошая е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Овощной салат зачем? На обед его я е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Витаминов много в нем, это очень важно дне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Суп я съем и съем второе, силы больше станет вдво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Припе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Яблочный пирог зачем? Я его на полдник е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Чтоб сегодня во дворе, всех быстрее бегать мн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Съем банан и творожок, съем с капустой пиро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Припе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Рис с котлеткою зачем? Я его на ужин 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А по вечерам еда, мне нужна как никог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Силы надо запасти, чтобы за ночь подр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 xml:space="preserve">Припе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Ням, ням…, ам, ам, а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 xml:space="preserve"> </w:t>
      </w:r>
      <w:r>
        <w:rPr>
          <w:bCs/>
          <w:i/>
          <w:color w:val="000000"/>
          <w:spacing w:val="-1"/>
          <w:sz w:val="18"/>
          <w:szCs w:val="18"/>
        </w:rPr>
        <w:t>Я все съела, мама, чай поскорее налива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И конфетку можно взять, только меру нужно зна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  <w:t>Припев: 2 раз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 реб.:</w:t>
      </w:r>
      <w:r>
        <w:rPr>
          <w:sz w:val="22"/>
          <w:szCs w:val="22"/>
        </w:rPr>
        <w:t xml:space="preserve"> А теперь мы улыбнёмся, крепко за руки возьмёмся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 всем вам на прощание мы подарим пожелания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2 реб.:</w:t>
      </w:r>
      <w:r>
        <w:rPr>
          <w:sz w:val="22"/>
          <w:szCs w:val="22"/>
        </w:rPr>
        <w:t xml:space="preserve"> Чтоб болезнь предупредить заранее,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ы должны соблюдать режим питания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3 реб.:</w:t>
      </w:r>
      <w:r>
        <w:rPr>
          <w:sz w:val="22"/>
          <w:szCs w:val="22"/>
        </w:rPr>
        <w:t xml:space="preserve"> Пищи жирной воздержитесь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 запомните навсегда – это не полезная еда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 реб.:</w:t>
      </w:r>
      <w:r>
        <w:rPr>
          <w:sz w:val="22"/>
          <w:szCs w:val="22"/>
        </w:rPr>
        <w:t xml:space="preserve"> Пищей сладкою, шоколадкою Вы не увлекайтесь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5 реб.:</w:t>
      </w:r>
      <w:r>
        <w:rPr>
          <w:sz w:val="22"/>
          <w:szCs w:val="22"/>
        </w:rPr>
        <w:t xml:space="preserve"> Очень острого и солёного Вы остерегайтесь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 реб.:</w:t>
      </w:r>
      <w:r>
        <w:rPr>
          <w:sz w:val="22"/>
          <w:szCs w:val="22"/>
        </w:rPr>
        <w:t xml:space="preserve"> Творог ешьте, пейте молоко, От зубного кабинета Будете вы далеко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7 реб.:</w:t>
      </w:r>
      <w:r>
        <w:rPr>
          <w:sz w:val="22"/>
          <w:szCs w:val="22"/>
        </w:rPr>
        <w:t xml:space="preserve"> Ешьте разные каши всегда – Это полезная еда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8 реб.:</w:t>
      </w:r>
      <w:r>
        <w:rPr>
          <w:sz w:val="22"/>
          <w:szCs w:val="22"/>
        </w:rPr>
        <w:t xml:space="preserve"> Любите яблоки, груши, апельсины В них сплошные витамины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9 реб.:</w:t>
      </w:r>
      <w:r>
        <w:rPr>
          <w:sz w:val="22"/>
          <w:szCs w:val="22"/>
        </w:rPr>
        <w:t xml:space="preserve"> Грызите морковку с хрустом Поверьте это очень вкусно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0 реб.:</w:t>
      </w:r>
      <w:r>
        <w:rPr>
          <w:sz w:val="22"/>
          <w:szCs w:val="22"/>
        </w:rPr>
        <w:t xml:space="preserve"> Мясо и рыбу не забывать, Чтобы сильными, умными стать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1 реб.:</w:t>
      </w:r>
      <w:r>
        <w:rPr>
          <w:sz w:val="22"/>
          <w:szCs w:val="22"/>
        </w:rPr>
        <w:t xml:space="preserve"> О хлебушке не забывайте, В обед о нём вспоминайте!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2 реб.:</w:t>
      </w:r>
      <w:r>
        <w:rPr>
          <w:sz w:val="22"/>
          <w:szCs w:val="22"/>
        </w:rPr>
        <w:t xml:space="preserve"> Полезная еда и вода Всем они нужны всегда. Будем витамины есть и соки пить, Чтобы здоровыми быть!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ед:</w:t>
      </w:r>
      <w:r>
        <w:rPr>
          <w:sz w:val="22"/>
          <w:szCs w:val="22"/>
        </w:rPr>
        <w:t xml:space="preserve"> Мы открыли вам секреты, как здоровье сохранить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Выполняйте все советы, и легко вам будет жить! Спасибо за внимание.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 xml:space="preserve">Ребята приготовили для тебя целую корзину полезных продуктов. </w:t>
      </w:r>
      <w:r>
        <w:rPr>
          <w:i/>
          <w:sz w:val="22"/>
          <w:szCs w:val="22"/>
        </w:rPr>
        <w:t>(Вручаем корзину с полезными продуктами)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овка.</w:t>
      </w:r>
      <w:r>
        <w:rPr>
          <w:sz w:val="22"/>
          <w:szCs w:val="22"/>
        </w:rPr>
        <w:t xml:space="preserve"> А у меня для вас тоже подарок есть. </w:t>
      </w:r>
      <w:r>
        <w:rPr>
          <w:i/>
          <w:sz w:val="22"/>
          <w:szCs w:val="22"/>
        </w:rPr>
        <w:t>(Вручает витаминки)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исок литературы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. Краснова М. В. Конспект валеологического праздника для детей 6-7 лет «Путешествие в страну полезных продуктов», Детский сад №11 «Родничок», г. Зеленогорск, 2011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«Воспитатель» № 6, 2007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Воронкевич О.А «Добро пожаловать в экологию». Санкт – Петербург, «ДЕТСТВО-ПРЕСС», 2004г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1. В мире будет больше радости, Если будет больше сладостей: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Лимонада и пирожных, шоколада и конфет.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Это просто наслаждение! Это просто объедение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Для детей на целом свете Ничего вкуснее нет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Припев: Нам клубничное вареньеПоднимает настроенье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Вместо щей и манной каши Будем есть его всегда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Шоколадные конфеты Нам заменят все омлеты.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Только взрослым мы об этом Не расскажем никогда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2. В мире будет больше радости,Если будет больше сладостей: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Море вкусной карамели, Сладкой ваты облака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Будем вафли есть и пряники. Взрослые, не надо паники!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>Будут целы наши зубы, Знаем мы наверняка!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 xml:space="preserve">3. В мире будет больше радости, Если будет больше сладостей: 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>В каждой плитке шоколадаУдовольствия секрет.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  <w:shd w:fill="EEFFEE" w:val="clear"/>
        </w:rPr>
        <w:t>Будет мир наполнен сладкими</w:t>
      </w:r>
      <w:r>
        <w:rPr>
          <w:rFonts w:cs="Times New Roman" w:ascii="Times New Roman" w:hAnsi="Times New Roman"/>
          <w:color w:val="505050"/>
          <w:sz w:val="18"/>
          <w:szCs w:val="18"/>
        </w:rPr>
        <w:t>Пастилами, мармеладками</w:t>
      </w:r>
    </w:p>
    <w:p>
      <w:pPr>
        <w:pStyle w:val="HTML1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505050"/>
          <w:sz w:val="18"/>
          <w:szCs w:val="18"/>
        </w:rPr>
      </w:pPr>
      <w:r>
        <w:rPr>
          <w:rFonts w:cs="Times New Roman" w:ascii="Times New Roman" w:hAnsi="Times New Roman"/>
          <w:color w:val="505050"/>
          <w:sz w:val="18"/>
          <w:szCs w:val="18"/>
        </w:rPr>
        <w:t>Для детей на целом свете Ничего вкуснее нет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505050"/>
          <w:sz w:val="18"/>
          <w:szCs w:val="18"/>
        </w:rPr>
      </w:pPr>
      <w:r>
        <w:rPr>
          <w:rFonts w:cs="Times New Roman"/>
          <w:b/>
          <w:color w:val="505050"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ец «Варись, варись, кашка»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>Вступление:</w:t>
      </w:r>
      <w:r>
        <w:rPr>
          <w:sz w:val="18"/>
          <w:szCs w:val="18"/>
        </w:rPr>
        <w:t xml:space="preserve">  выходит один повар с кастрюлей, ставит, выставляет ноги  поочередно на носок, руки в стороны, и.п. Движения размашистые, затем зовет всех.   (справа, слева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18"/>
          <w:szCs w:val="18"/>
        </w:rPr>
        <w:t>дети выходят с ложками,  идут по кругу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</w:rPr>
        <w:t>встают полукругом, шагают на месте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>Припев:</w:t>
      </w:r>
      <w:r>
        <w:rPr>
          <w:sz w:val="18"/>
          <w:szCs w:val="18"/>
        </w:rPr>
        <w:t xml:space="preserve"> мешают ложкой перед собой,  правую ногу на пятк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Затем переносят вес тела с одной ноги на другую (пританцовывают, качаются)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мешают ложкой перед собой, маршируют, кружась, помахивая ложкой  наверху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>Проигрыш:</w:t>
      </w:r>
      <w:r>
        <w:rPr>
          <w:sz w:val="18"/>
          <w:szCs w:val="18"/>
        </w:rPr>
        <w:t xml:space="preserve">    права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нога на носок, руки в стороны, левая нога на носок, руки в стороны, и.п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18"/>
          <w:szCs w:val="18"/>
        </w:rPr>
        <w:t>Маленькими шажками, соединяются в маленький круг, кладут руки на плечи, приставными шагами двигаются по кругу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Чтобы каша вышла вкусной </w:t>
      </w:r>
      <w:r>
        <w:rPr>
          <w:sz w:val="18"/>
          <w:szCs w:val="18"/>
        </w:rPr>
        <w:t>расходятся на полукруг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Шагают на месте, одна рука на поясе, ложкой дирижируют в такт музыки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 xml:space="preserve">Припев:   </w:t>
      </w:r>
      <w:r>
        <w:rPr>
          <w:sz w:val="18"/>
          <w:szCs w:val="18"/>
        </w:rPr>
        <w:t>движения те же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Что вы, дети, натворили   </w:t>
      </w:r>
      <w:r>
        <w:rPr>
          <w:sz w:val="18"/>
          <w:szCs w:val="18"/>
        </w:rPr>
        <w:t>руки к голове, качают головой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Где такой рецепт нашли  </w:t>
      </w:r>
      <w:r>
        <w:rPr>
          <w:sz w:val="18"/>
          <w:szCs w:val="18"/>
        </w:rPr>
        <w:t>руки в стороны, качаютс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Мама удивилась </w:t>
      </w:r>
      <w:r>
        <w:rPr>
          <w:sz w:val="18"/>
          <w:szCs w:val="18"/>
        </w:rPr>
        <w:t>руки вперед, ладонями вверх, потряст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ы такие молодцы  </w:t>
      </w:r>
      <w:r>
        <w:rPr>
          <w:sz w:val="18"/>
          <w:szCs w:val="18"/>
        </w:rPr>
        <w:t>поднимают руки вверх, трясут ими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 xml:space="preserve">Припев:   </w:t>
      </w:r>
      <w:r>
        <w:rPr>
          <w:sz w:val="18"/>
          <w:szCs w:val="18"/>
        </w:rPr>
        <w:t>движения те же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>Припев:</w:t>
      </w:r>
      <w:r>
        <w:rPr>
          <w:sz w:val="18"/>
          <w:szCs w:val="18"/>
        </w:rPr>
        <w:t xml:space="preserve"> права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нога на носок, руки в стороны, левая нога на носок, руки в стороны, и.п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дут по кругу, дирижируя ложкой в такт</w:t>
      </w:r>
    </w:p>
    <w:p>
      <w:pPr>
        <w:pStyle w:val="Normal"/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Выкрики детей   </w:t>
      </w:r>
      <w:r>
        <w:rPr>
          <w:sz w:val="18"/>
          <w:szCs w:val="18"/>
        </w:rPr>
        <w:t>идут в маленький круг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 xml:space="preserve">Припев: </w:t>
      </w:r>
      <w:r>
        <w:rPr>
          <w:sz w:val="18"/>
          <w:szCs w:val="18"/>
        </w:rPr>
        <w:t>Повторяют  движени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Шагают на месте . В конце поднимают ложку вверх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ец «Варись, варись, кашка»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>Вступление:</w:t>
      </w:r>
      <w:r>
        <w:rPr>
          <w:sz w:val="18"/>
          <w:szCs w:val="18"/>
        </w:rPr>
        <w:t xml:space="preserve">  выходит один повар с кастрюлей, затем  по кругу идут все дети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ожки в фартуке. Встают полукругом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ы сегодня встали рано </w:t>
      </w:r>
      <w:r>
        <w:rPr>
          <w:sz w:val="18"/>
          <w:szCs w:val="18"/>
        </w:rPr>
        <w:t>руками делают круг(вверх, в стороны) как бы потягиваясь, ладошкой прикрывают рот, как будто зевают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>И пока мамуля спит</w:t>
      </w:r>
      <w:r>
        <w:rPr>
          <w:sz w:val="18"/>
          <w:szCs w:val="18"/>
        </w:rPr>
        <w:t>, руки под щечкой, качают головой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и вперед, ладонями вверх, разводят, затем ставят на пояс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Руку ко лбу, бдят вправо, затем бег на месте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тем кружась, вынимают ложки, поднимают руки вверх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пев: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Мешают ложками перед собой, наклонясь вперед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очередное  разгибание, сгибание в коленях, одновременно стучат ложками над головой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Мешают ложками перед собой, наклонясь вперед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Руки наверх, кружатс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  <w:u w:val="single"/>
        </w:rPr>
        <w:t xml:space="preserve">Проигрыш:   </w:t>
      </w:r>
      <w:r>
        <w:rPr>
          <w:sz w:val="18"/>
          <w:szCs w:val="18"/>
        </w:rPr>
        <w:t>пробуют из правой ложки, говорят: фу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обуют   из левой ложки, гладят животик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дут по кругу, стучат ложками над головой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дходят к кастрюле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пев: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втор движений в кругу, лицом к кастрюл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цом к кастрюле, встают на колени, садятся на пятки, наклонились вперед, держат руками голову, трясут головой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18"/>
          <w:szCs w:val="18"/>
        </w:rPr>
        <w:t xml:space="preserve">Мы такие молодцы  </w:t>
      </w:r>
      <w:r>
        <w:rPr>
          <w:sz w:val="18"/>
          <w:szCs w:val="18"/>
        </w:rPr>
        <w:t>поднимаются на колени, руки наверх, встают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  <w:u w:val="single"/>
        </w:rPr>
        <w:t>Припев:</w:t>
      </w:r>
      <w:r>
        <w:rPr>
          <w:sz w:val="18"/>
          <w:szCs w:val="18"/>
        </w:rPr>
        <w:t xml:space="preserve"> идут по кругу, стучат ложками над головой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 xml:space="preserve">Выкрики детей   </w:t>
      </w:r>
      <w:r>
        <w:rPr>
          <w:sz w:val="18"/>
          <w:szCs w:val="18"/>
        </w:rPr>
        <w:t>идут в маленький круг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 xml:space="preserve">Припев: </w:t>
      </w:r>
      <w:r>
        <w:rPr>
          <w:sz w:val="18"/>
          <w:szCs w:val="18"/>
        </w:rPr>
        <w:t>Повторяют  движени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Шагают на месте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конце  фотография:  шпагат,  впереди, средняя линия – на колено, последняя линия обнимаются , ложки ввер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>
          <w:rStyle w:val="Appleconvertedspace"/>
          <w:b/>
          <w:color w:val="333333"/>
          <w:sz w:val="56"/>
          <w:szCs w:val="56"/>
          <w:shd w:fill="FAFAFA" w:val="clear"/>
        </w:rPr>
        <w:t>Пойте с нами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Style w:val="Appleconvertedspace"/>
          <w:b/>
          <w:b/>
          <w:i/>
          <w:i/>
          <w:color w:val="000000"/>
          <w:spacing w:val="-4"/>
          <w:sz w:val="28"/>
          <w:szCs w:val="28"/>
          <w:shd w:fill="FAFAFA" w:val="clear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«Полезная ед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Каша сладкая зачем? Я ее на завтрак ем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Чтобы много сил набрать, а потом весь день играть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ъем оладьи съем блины, силы очень мне нужн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bCs/>
          <w:color w:val="000000"/>
          <w:spacing w:val="-1"/>
          <w:sz w:val="28"/>
          <w:szCs w:val="28"/>
          <w:u w:val="single"/>
        </w:rPr>
        <w:t>Припев:</w:t>
      </w:r>
      <w:r>
        <w:rPr>
          <w:bCs/>
          <w:color w:val="000000"/>
          <w:spacing w:val="-1"/>
          <w:sz w:val="28"/>
          <w:szCs w:val="28"/>
        </w:rPr>
        <w:t xml:space="preserve">  Да-да-да, да-да-да, полезная еда, Да-да-да, да-да-да, хорошая е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Овощной салат зачем? На обед его я е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таминов много в нем, это очень важно дне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п я съем и съем второе, силы больше станет вдво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пе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Яблочный пирог зачем? Я его на полдник е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тоб сегодня во дворе, всех быстрее бегать мн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ъем банан и творожок, съем с капустой пиро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пе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с с котлеткою зачем? Я его на ужин 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 по вечерам еда, мне нужна как никог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илы надо запасти, чтобы за ночь подр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пе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ям, ням…, ам, ам, а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Я все съела, мама, чай поскорее налива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конфетку можно взять, только меру нужно зна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пев: 2 раз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витаминок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.Вита-вита-вита-витаминки для Егорки, Вани и Полин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мы- Овощи и фрукты- очень вкусные продукты, витаминов в них не счес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 все мы здесь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.Вита-вита-вита-витаминки для Егорки, Вани и Полинк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простуды и ангины помогают апельсины,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у а можно съесть лимон,  хоть и очень кислый он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  <w:u w:val="single"/>
        </w:rPr>
        <w:t>Речетатив:</w:t>
      </w:r>
      <w:r>
        <w:rPr>
          <w:sz w:val="28"/>
          <w:szCs w:val="28"/>
        </w:rPr>
        <w:t xml:space="preserve"> витамины- это сила, витамины – это класс!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м помочь всегда готовы, мы спешим, встречайте нас!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333333"/>
          <w:sz w:val="56"/>
          <w:szCs w:val="56"/>
          <w:shd w:fill="FAFAFA" w:val="clear"/>
        </w:rPr>
      </w:pPr>
      <w:r>
        <w:rPr>
          <w:bCs/>
          <w:color w:val="000000"/>
          <w:spacing w:val="-1"/>
        </w:rPr>
      </w:r>
    </w:p>
    <w:p>
      <w:pPr>
        <w:pStyle w:val="Normal"/>
        <w:spacing w:before="0" w:after="0"/>
        <w:contextualSpacing/>
        <w:rPr/>
      </w:pPr>
      <w:r>
        <w:rPr>
          <w:lang w:val="en-US" w:eastAsia="en-US"/>
        </w:rPr>
        <w:t xml:space="preserve">       </w:t>
      </w:r>
      <w:r>
        <w:rPr>
          <w:rStyle w:val="Appleconvertedspace"/>
          <w:color w:val="333333"/>
          <w:sz w:val="28"/>
          <w:szCs w:val="28"/>
          <w:shd w:fill="FAFAFA" w:val="clear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9:00Z</dcterms:created>
  <dc:creator>AD-User</dc:creator>
  <dc:description/>
  <cp:keywords/>
  <dc:language>en-US</dc:language>
  <cp:lastModifiedBy>Pentium</cp:lastModifiedBy>
  <cp:lastPrinted>2017-05-11T17:42:00Z</cp:lastPrinted>
  <dcterms:modified xsi:type="dcterms:W3CDTF">2019-11-26T03:57:00Z</dcterms:modified>
  <cp:revision>36</cp:revision>
  <dc:subject/>
  <dc:title/>
</cp:coreProperties>
</file>